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депутатами Совета Новотитаров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ловой доход за 2015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овская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8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горь Ар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5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ада 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нивец Александр Николаевич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Совета Новотитаровского сельского поселения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4,7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Land Cruiser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прицеп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нивец Людмила Викт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8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енде ак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Алексей Никола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54,6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йота Рав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З 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а А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6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а Ул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хин Артем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Наталья Николае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36,3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Никит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танислав Александ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07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ун Зинаида Петр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69,9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11113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 Анатолий Анатоль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138,8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Audi q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УАЗ 236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СК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Reno Prem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DA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G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 п/п</w:t>
            </w:r>
            <w:r>
              <w:rPr>
                <w:sz w:val="22"/>
                <w:szCs w:val="22"/>
                <w:lang w:val="en-US"/>
              </w:rPr>
              <w:t xml:space="preserve"> Pollin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846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Ru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 Тимоф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сюкин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рафим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кина Соф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лева Ирина Михайл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30,35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влев 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2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Geely M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аз 3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Елена Владимир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27,6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италий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Дмитри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Игорь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шупа Ирина Николаевна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688,55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</w:tc>
        <w:tc>
          <w:tcPr>
            <w:tcW w:w="13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Kio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 Евгений Леонид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75.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ундай Х35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unQung Ok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П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7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 Денис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3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к Даниил Де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Сергей Михайл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Kia Sorent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Александр Семен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15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0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Лариса Ивано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8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ий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586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2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Николай Викто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нченко Ве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ercedes Benz B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Виктор Викторо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6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ладимир Никола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2712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Mercedes-benz glk 22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9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GRC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Лариса Сергеевна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17437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OYOTA CAMRY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6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АЗ 3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6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вец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Константин Андреевич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овотитаровского сельского поселени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886,34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kern w:val="2"/>
                <w:sz w:val="20"/>
                <w:szCs w:val="20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</w:rPr>
              <w:t>Mitsubishi Outlander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</w:rPr>
              <w:t>Nissan Pa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kern w:val="2"/>
                <w:sz w:val="22"/>
                <w:szCs w:val="22"/>
              </w:rPr>
              <w:t xml:space="preserve"> 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kern w:val="2"/>
                <w:sz w:val="22"/>
                <w:szCs w:val="22"/>
              </w:rPr>
              <w:t xml:space="preserve"> Газель 27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  <w:szCs w:val="22"/>
              </w:rPr>
              <w:t xml:space="preserve"> Мотовездеход C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kern w:val="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2"/>
                <w:sz w:val="22"/>
              </w:rPr>
              <w:t>Торгово-коммерче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Георг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Юлия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1:00Z</dcterms:created>
  <dc:creator>ASUS</dc:creator>
  <dc:description/>
  <cp:keywords/>
  <dc:language>en-US</dc:language>
  <cp:lastModifiedBy>User</cp:lastModifiedBy>
  <dcterms:modified xsi:type="dcterms:W3CDTF">2017-05-16T14:54:00Z</dcterms:modified>
  <cp:revision>90</cp:revision>
  <dc:subject/>
  <dc:title>СВЕДЕНИЯ</dc:title>
</cp:coreProperties>
</file>