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депутатами Совета Новотитаро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ловой доход за 2017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ская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8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горь Ар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2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вец Александр Николаевич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51,6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Land Cruiser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прицеп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нивец Людмил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9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олянская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28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енде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лексей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37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Рав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1/6 до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З 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тамохина А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9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Ул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ртем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Наталья Никола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00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льников Станислав Александ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500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2 доли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ЭНДЭ АКЦЕН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DAEWOO Mat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Анатолий Анатоль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966,3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Audi q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УАЗ 23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СК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Reno Prem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/п</w:t>
            </w:r>
            <w:r>
              <w:rPr>
                <w:sz w:val="22"/>
                <w:szCs w:val="22"/>
                <w:lang w:val="en-US"/>
              </w:rPr>
              <w:t xml:space="preserve"> Poll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негоболот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уприпец Поллини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2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Ru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Тимоф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юсюки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афим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Соф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а Ирина Михай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872,8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Geely 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Елена Владими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945,3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итал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Дмитр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горь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вшупа Ирина Николаевна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617,24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НО ЛОГАН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 Евгений Леонид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8 880,29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 50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unQung Ok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П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417,49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Денис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чек Даниил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икитенко Александр Семен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39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Лариса Иван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067,6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1/3 доли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ий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пенченко Николай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3 860,4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пенченко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22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ercedes Benz B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Виктор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28,1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амсонова Ди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1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ладимир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4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RC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Лариса Серге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6913,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YOTA CAMRY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6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Константин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298,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kern w:val="2"/>
                <w:sz w:val="20"/>
                <w:szCs w:val="20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</w:rPr>
              <w:t>Mitsubishi Outlande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Nissan Pa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kern w:val="2"/>
                <w:sz w:val="22"/>
                <w:szCs w:val="22"/>
              </w:rPr>
              <w:t xml:space="preserve"> 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kern w:val="2"/>
                <w:sz w:val="22"/>
                <w:szCs w:val="22"/>
              </w:rPr>
              <w:t xml:space="preserve"> Газ 2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Торгово-</w:t>
            </w:r>
            <w:r>
              <w:rPr>
                <w:rFonts w:cs="TimesNewRomanPSMT;Times New Roman" w:ascii="Calibri" w:hAnsi="Calibri"/>
                <w:kern w:val="2"/>
                <w:sz w:val="22"/>
              </w:rPr>
              <w:t xml:space="preserve">офисный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  <w:szCs w:val="22"/>
              </w:rPr>
              <w:t xml:space="preserve"> Мотовездеход 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Торгово-коммер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kern w:val="2"/>
                <w:sz w:val="22"/>
                <w:szCs w:val="22"/>
              </w:rPr>
              <w:t xml:space="preserve">мерседес бенц </w:t>
            </w:r>
            <w:r>
              <w:rPr>
                <w:rFonts w:cs="TimesNewRomanPSMT;Times New Roman" w:ascii="Calibri" w:hAnsi="Calibri"/>
                <w:kern w:val="2"/>
                <w:sz w:val="22"/>
                <w:szCs w:val="22"/>
                <w:lang w:val="en-US"/>
              </w:rPr>
              <w:t>g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Георг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Юл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3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лесник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4:00Z</dcterms:created>
  <dc:creator>ASUS</dc:creator>
  <dc:description/>
  <cp:keywords/>
  <dc:language>en-US</dc:language>
  <cp:lastModifiedBy>Масленников Александр Валерьевич</cp:lastModifiedBy>
  <dcterms:modified xsi:type="dcterms:W3CDTF">2018-04-28T12:01:00Z</dcterms:modified>
  <cp:revision>95</cp:revision>
  <dc:subject/>
  <dc:title>СВЕДЕНИЯ</dc:title>
</cp:coreProperties>
</file>