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депутатами Совета Новотитаро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ловой доход за 2018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ская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0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горь Ар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9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вец Александр Николаевич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8,8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Land Cruiser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цеп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вец Людмил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олянская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9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ёндэ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лексей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80,7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1/6 до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З 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А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4 569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Ул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ртем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Наталья Никола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839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2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льников Станислав Александ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2 доли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ХЁНДЭ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DAEWOO Mat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Анатолий Анатоль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409,3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Audi q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23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ТСК</w:t>
            </w:r>
            <w:r>
              <w:rPr>
                <w:sz w:val="22"/>
                <w:szCs w:val="22"/>
                <w:lang w:val="en-US"/>
              </w:rPr>
              <w:t>2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Renault Prem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udi Q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веко Страл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рседес Акт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негоболот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850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Полуприцеп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b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</w:t>
            </w:r>
            <w:r>
              <w:rPr>
                <w:sz w:val="22"/>
                <w:szCs w:val="22"/>
              </w:rPr>
              <w:t xml:space="preserve"> 24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ицеп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Полуприцеп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b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</w:t>
            </w:r>
            <w:r>
              <w:rPr>
                <w:sz w:val="22"/>
                <w:szCs w:val="22"/>
              </w:rPr>
              <w:t xml:space="preserve"> 24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олуприцеп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</w:t>
            </w:r>
            <w:r>
              <w:rPr>
                <w:sz w:val="22"/>
                <w:szCs w:val="22"/>
              </w:rPr>
              <w:t xml:space="preserve"> 24 2008 г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Тимоф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юсюки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афим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Соф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а Ирина Михай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770,6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Vesta GFL11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6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Geely M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АЗ 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Елена Владими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902,7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итал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4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Дмитр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горь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вшупа Ирина Николаевна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617,24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НО ЛОГАН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 Евгений Леонид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43,5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Хё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1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САНГ ЙОНГ Акт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П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35,9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Денис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чек Даниил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икитенко Александр Семен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1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Лариса Иван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140,3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1/3 доли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7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ий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9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пенченко Николай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643,7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пенченко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8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ercedes Benz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Виктор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222,49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мсонова Ди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6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ладимир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4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RC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Лариса Серге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 602,2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YOTA CAMRY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6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Константин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2 094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Mitsubishi Outlande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kern w:val="2"/>
                <w:sz w:val="22"/>
                <w:szCs w:val="22"/>
              </w:rPr>
              <w:t xml:space="preserve">Мерседес Бенц </w:t>
            </w:r>
            <w:r>
              <w:rPr>
                <w:kern w:val="2"/>
                <w:sz w:val="22"/>
                <w:szCs w:val="22"/>
                <w:lang w:val="en-US"/>
              </w:rPr>
              <w:t>C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</w:rPr>
              <w:t xml:space="preserve"> Газ 2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</w:rPr>
              <w:t>1.Торгов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диллак Ескалай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</w:rPr>
              <w:t>2. Торгово-офис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ндай Стар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ргов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</w:rPr>
              <w:t xml:space="preserve"> Мотовездеход 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Георг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Юл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0"/>
              </w:rPr>
              <w:t>1. Рено Кап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3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лесник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ун Зинаида Пет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42,5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ЭУ Матиз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ун Валерий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17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АЗ 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З 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ЗЕЛЬ 2804Е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5:00Z</dcterms:created>
  <dc:creator>ASUS</dc:creator>
  <dc:description/>
  <cp:keywords/>
  <dc:language>en-US</dc:language>
  <cp:lastModifiedBy>Acer</cp:lastModifiedBy>
  <cp:lastPrinted>2019-02-28T16:29:00Z</cp:lastPrinted>
  <dcterms:modified xsi:type="dcterms:W3CDTF">2019-05-06T07:35:00Z</dcterms:modified>
  <cp:revision>7</cp:revision>
  <dc:subject/>
  <dc:title>СВЕДЕНИЯ</dc:title>
</cp:coreProperties>
</file>