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депутатами Совета Новотитаровского сельского поселения Динского район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ловой доход за 2015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ская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6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горь Ар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да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нивец Александр Николаевич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Совет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46,59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Land Cruiser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нивец Людмил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лексей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5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ксус </w:t>
            </w:r>
            <w:r>
              <w:rPr>
                <w:sz w:val="22"/>
                <w:szCs w:val="22"/>
                <w:lang w:val="en-US"/>
              </w:rPr>
              <w:t>P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Тойота Рав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З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а Ан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а Ул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ртем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Наталья Никола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18,9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танислав Александ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ун Зинаида Петр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56,19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11113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Анатолий Анатоль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12,5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FORD EXPLOR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УАЗ 236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Reno Premium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yota 4Ru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Тимоф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Соф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а Ирина Михай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21,8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2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Geely 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Елена Владимир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48,4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итал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9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Дмитр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Игорь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шуп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7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 Евгений Леонид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48,9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ундай Х3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9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unQung Ok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П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55,4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Денис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Пол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Даниил Де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Сергей Михайл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25,8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Kia Sorent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лександр Семен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Лариса Иван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62,5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ий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9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Николай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969,8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ercedes Benz B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Виктор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42,4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ладимир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129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Mercedes-benz glk 22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GRC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Лариса Серге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49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61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YOTA CAMRY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З 3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АЗ 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Константин Андре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kern w:val="2"/>
                <w:sz w:val="20"/>
                <w:szCs w:val="20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</w:rPr>
              <w:t>Mitsubishi Outlander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Nissan Pa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kern w:val="2"/>
                <w:sz w:val="22"/>
                <w:szCs w:val="22"/>
              </w:rPr>
              <w:t xml:space="preserve"> 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111" w:leader="none"/>
                <w:tab w:val="left" w:pos="252" w:leader="none"/>
              </w:tabs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kern w:val="2"/>
                <w:sz w:val="22"/>
                <w:szCs w:val="22"/>
              </w:rPr>
              <w:t xml:space="preserve"> Газель 2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Торгово-коммер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  <w:szCs w:val="22"/>
              </w:rPr>
              <w:t xml:space="preserve"> Мотовездеход 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Юл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111" w:leader="none"/>
                <w:tab w:val="left" w:pos="252" w:leader="none"/>
              </w:tabs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Георг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111" w:leader="none"/>
                <w:tab w:val="left" w:pos="252" w:leader="none"/>
              </w:tabs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5:00Z</dcterms:created>
  <dc:creator>ASUS</dc:creator>
  <dc:description/>
  <cp:keywords/>
  <dc:language>en-US</dc:language>
  <cp:lastModifiedBy>Оксана</cp:lastModifiedBy>
  <dcterms:modified xsi:type="dcterms:W3CDTF">2016-05-23T09:45:00Z</dcterms:modified>
  <cp:revision>5</cp:revision>
  <dc:subject/>
  <dc:title>СВЕДЕНИЯ</dc:title>
</cp:coreProperties>
</file>