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 xml:space="preserve">Разработка рекомендаций по развитию козоводства в малых формах хозяйствования агропромышленного комплекса </w:t>
      </w:r>
    </w:p>
    <w:p>
      <w:pPr>
        <w:pStyle w:val="Normal"/>
        <w:spacing w:lineRule="auto" w:line="360" w:before="0" w:after="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Краснода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Теоретические аспекты козоводства</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Современное состояние рынка козоводства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Системы и способы содержания молочных коз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755" w:type="dxa"/>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Кормление животных</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55" w:type="dxa"/>
            <w:tcBorders/>
          </w:tcPr>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Нормы и рационы кормления</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755" w:type="dxa"/>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Зооветеринарное обслуживание коз</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равила выбора и характеристики продуктивности коз молочных пород</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5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Породы и направления продуктивности</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55" w:type="dxa"/>
            <w:tcBorders/>
          </w:tcPr>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Молочная продуктивность, биологические показатели и жизненный цикл молочных коз разных генотипов</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755" w:type="dxa"/>
            <w:tcBorders/>
          </w:tcPr>
          <w:p>
            <w:pPr>
              <w:pStyle w:val="Normal"/>
              <w:numPr>
                <w:ilvl w:val="0"/>
                <w:numId w:val="0"/>
              </w:numPr>
              <w:spacing w:lineRule="auto" w:line="360" w:before="0" w:after="0"/>
              <w:jc w:val="both"/>
              <w:outlineLvl w:val="1"/>
              <w:rPr/>
            </w:pPr>
            <w:r>
              <w:rPr>
                <w:rFonts w:eastAsia="Times New Roman" w:cs="Times New Roman" w:ascii="Times New Roman" w:hAnsi="Times New Roman"/>
                <w:b/>
                <w:color w:val="000000"/>
                <w:sz w:val="28"/>
                <w:szCs w:val="28"/>
                <w:lang w:eastAsia="ru-RU"/>
              </w:rPr>
              <w:t>3. Практикум разработки элементов бизнес-плана по развитию козоводства в малых формах хозяйствования агропромышленного комплекса (на примере КФХ Мякотина М.В.)</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755" w:type="dxa"/>
            <w:tcBorders/>
          </w:tcPr>
          <w:p>
            <w:pPr>
              <w:pStyle w:val="Normal"/>
              <w:numPr>
                <w:ilvl w:val="0"/>
                <w:numId w:val="0"/>
              </w:numPr>
              <w:spacing w:lineRule="auto" w:line="360" w:before="0" w:after="0"/>
              <w:jc w:val="both"/>
              <w:outlineLvl w:val="1"/>
              <w:rPr/>
            </w:pPr>
            <w:r>
              <w:rPr>
                <w:rFonts w:eastAsia="Times New Roman" w:cs="Times New Roman" w:ascii="Times New Roman" w:hAnsi="Times New Roman"/>
                <w:b/>
                <w:color w:val="000000"/>
                <w:sz w:val="28"/>
                <w:szCs w:val="28"/>
                <w:lang w:eastAsia="ru-RU"/>
              </w:rPr>
              <w:t>3.1 Краткое описание КФХ Мякотина М.В.</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755" w:type="dxa"/>
            <w:tcBorders/>
          </w:tcPr>
          <w:p>
            <w:pPr>
              <w:pStyle w:val="Normal"/>
              <w:numPr>
                <w:ilvl w:val="0"/>
                <w:numId w:val="0"/>
              </w:numPr>
              <w:spacing w:lineRule="auto" w:line="36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Краткий инвестиционный меморандум</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7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лючение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развития козоводства являются сохранение традиционного уклада жизни, поддержание занятости и доходности сельскохозяйственных организаций, крестьянских (фермерских) и личных подсобных хозяйств, разводящих коз. Для достижения поставленных целей необходимо увеличение маточного поголовья коз.</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зоводство – крупная товарная отрасль сельского хозяйства. Его продукты – это молоко, мясо, шерсть, пух и шкуры. Козы являются основным источником высококачественного, практически целебного молока, особенно ценного для детского и диетического питания. Козье молоко обладает лучшей усвояемостью по сравнению с коровьим, более калорийно, содержит повышенное количество сухих и минеральных веществ, богато незаменимыми аминокислотами, кальцием, фосфором, кобальтом, витаминами А, В, С и Д.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 кормов на производство 1 ц козьего молока в 1,75 раза меньше, чем на производство 1 ц коровьего (соответственно 0,6 и 1,05 ц корм. ед.), затраты труда в 2,5 раза меньше (соответственно 3 и 7,5 чел.-ч).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а дает в 2,3 раза больше молока на 1 ц живой массы, чем корова. Поэтому себестоимость козьего молока почти в 2 раза ниже, чем коровьего. Козье молоко используют также для получения сыра и кисломолочных продуктов. Мясо молодых коз содержит мало жира и холестерина, поэтому считается диетическим.</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м исследования выступает – состояние козоводства в сельскохозяйственных организациях Краснодарского края. В ходе исследования используются монографические, расчетно-конструктивный и абстрактно-логические методы, с использованием показателей фактически функционирующей козьей фермы молочной направленност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е формы хозяйствования – перспективное направление развития сельского хозяйства, так как они могут гибко приспосабливаться к меняющимся условиям рынка, предоставляют дополнительные рабочие места, обладают уникальными конкурентными преимуществами.</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основных задач малых форм хозяйствования – которую они с успехом решают – это минимизация затрат. Но одновременно, это не означает увеличение доходов. Практика показывает, что важно не только снижать затраты, но и уметь их анализировать, оценивать и правильно распределять.</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работы является разработка рекомендаций и практических расчетов для эффективного функционирования и развития козоводческих ферм в малых формах хозяй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веденные расчеты и рекомендации позволят крестьянским (фермерским) хозяйствам Краснодарского края открыть для себя перспективное направление, выбрать свой путь использования имеющихся ресурсов и возможностей, в качестве примера и обоснования приведенных расчетов – использованы фактические данные функционирующей козьей фермы Краснодарского края (</w:t>
      </w:r>
      <w:r>
        <w:rPr>
          <w:rFonts w:cs="Times New Roman" w:ascii="Times New Roman" w:hAnsi="Times New Roman"/>
          <w:sz w:val="28"/>
          <w:szCs w:val="28"/>
        </w:rPr>
        <w:t>крестьянско-фермерского хозяйства М.В. Мякотина (поселок городского типа Ахтырский Абинского рай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Теоретические аспекты козо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Современное состояние рынка козоводства </w:t>
      </w:r>
    </w:p>
    <w:p>
      <w:pPr>
        <w:pStyle w:val="Normal"/>
        <w:spacing w:lineRule="auto" w:line="360" w:before="0" w:after="0"/>
        <w:ind w:firstLine="709"/>
        <w:jc w:val="both"/>
        <w:rPr/>
      </w:pPr>
      <w:r>
        <w:rPr>
          <w:rFonts w:cs="Times New Roman" w:ascii="Times New Roman" w:hAnsi="Times New Roman"/>
          <w:sz w:val="28"/>
          <w:szCs w:val="28"/>
        </w:rPr>
        <w:t xml:space="preserve">Козоводство </w:t>
      </w:r>
      <w:r>
        <w:rPr>
          <w:color w:val="333333"/>
          <w:sz w:val="28"/>
          <w:szCs w:val="28"/>
        </w:rPr>
        <w:t xml:space="preserve">– </w:t>
      </w:r>
      <w:r>
        <w:rPr>
          <w:rFonts w:cs="Times New Roman" w:ascii="Times New Roman" w:hAnsi="Times New Roman"/>
          <w:sz w:val="28"/>
          <w:szCs w:val="28"/>
        </w:rPr>
        <w:t xml:space="preserve">это важная составляющая животноводства, которая ничуть не уступает по значимости отрасли крупного рогатого скота, а по некоторым показателям даже стоит на «голову вы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вна козоводство в Краснодарском крае было обычной отраслью сельского хозяйства. Развитию данной отрасли помогали огромные пастбищные угодья, которые находились в степ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егиональных особенностей рельеф данных пастбищ является сложным и обладает маленькой кормоемкостью, но это не является помехой, а наоборот благоприятствует их содержанию. Козоводство дает народному хозяйству разнообразную ценную продукцию.</w:t>
      </w:r>
    </w:p>
    <w:p>
      <w:pPr>
        <w:pStyle w:val="Normal"/>
        <w:spacing w:lineRule="auto" w:line="360" w:before="0" w:after="0"/>
        <w:ind w:firstLine="709"/>
        <w:contextualSpacing/>
        <w:jc w:val="both"/>
        <w:rPr/>
      </w:pPr>
      <w:r>
        <w:rPr>
          <w:rFonts w:cs="Times New Roman" w:ascii="Times New Roman" w:hAnsi="Times New Roman"/>
          <w:spacing w:val="-2"/>
          <w:sz w:val="28"/>
          <w:szCs w:val="28"/>
        </w:rPr>
        <w:t>По состоянию на 1 октября 2020 г.</w:t>
      </w:r>
      <w:r>
        <w:rPr>
          <w:rFonts w:cs="Times New Roman" w:ascii="Times New Roman" w:hAnsi="Times New Roman"/>
          <w:sz w:val="28"/>
          <w:szCs w:val="28"/>
        </w:rPr>
        <w:t xml:space="preserve"> поголовье овец и коз в хозяйствах всех категорий Краснодарского края составило 215,3 тыс. голов, что на 5,2 тыс. гол. ниже уровня прошлого года или на 2,4%. Снижение численности овец отмечено в хозяйствах всех категорий, в том числе: в сельхозпредприятиях – на 2,5 тыс. гол. или на 15,0 %, в хозяйствах населения на 2 тыс. гол. или на 1,3%,  в крестьянских хозяйствах – на 0,6 тыс. гол. или на 1,3%.</w:t>
      </w:r>
    </w:p>
    <w:p>
      <w:pPr>
        <w:pStyle w:val="Normal"/>
        <w:shd w:fill="FFFFFF" w:val="clear"/>
        <w:spacing w:lineRule="auto" w:line="360" w:before="0" w:after="0"/>
        <w:ind w:firstLine="709"/>
        <w:contextualSpacing/>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В </w:t>
      </w:r>
      <w:r>
        <w:rPr>
          <w:rFonts w:cs="Times New Roman" w:ascii="Times New Roman" w:hAnsi="Times New Roman"/>
          <w:sz w:val="28"/>
          <w:szCs w:val="28"/>
        </w:rPr>
        <w:t>крупных и средних</w:t>
      </w:r>
      <w:r>
        <w:rPr>
          <w:rFonts w:cs="Times New Roman" w:ascii="Times New Roman" w:hAnsi="Times New Roman"/>
          <w:spacing w:val="-2"/>
          <w:sz w:val="28"/>
          <w:szCs w:val="28"/>
        </w:rPr>
        <w:t xml:space="preserve"> сельскохозяйственных организациях </w:t>
      </w:r>
      <w:r>
        <w:rPr>
          <w:rFonts w:cs="Times New Roman" w:ascii="Times New Roman" w:hAnsi="Times New Roman"/>
          <w:sz w:val="28"/>
          <w:szCs w:val="28"/>
        </w:rPr>
        <w:t>выращиванием овец и коз занимаются в 10  муниципальных образованиях.</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На 1 октября 2020 г. поголовье овец и коз </w:t>
      </w:r>
      <w:r>
        <w:rPr>
          <w:rFonts w:cs="Times New Roman" w:ascii="Times New Roman" w:hAnsi="Times New Roman"/>
          <w:sz w:val="28"/>
          <w:szCs w:val="28"/>
        </w:rPr>
        <w:t xml:space="preserve">в крупных и средних сельхозпредприятиях </w:t>
      </w:r>
      <w:r>
        <w:rPr>
          <w:rFonts w:cs="Times New Roman" w:ascii="Times New Roman" w:hAnsi="Times New Roman"/>
          <w:color w:val="000000"/>
          <w:spacing w:val="-2"/>
          <w:sz w:val="28"/>
          <w:szCs w:val="28"/>
        </w:rPr>
        <w:t>насчитывало 14,2 тыс.</w:t>
      </w:r>
      <w:r>
        <w:rPr>
          <w:rFonts w:cs="Times New Roman" w:ascii="Times New Roman" w:hAnsi="Times New Roman"/>
          <w:spacing w:val="-2"/>
          <w:sz w:val="28"/>
          <w:szCs w:val="28"/>
        </w:rPr>
        <w:t xml:space="preserve"> голов, что на 15,0 % меньше, чем годом ранее. </w:t>
      </w:r>
      <w:r>
        <w:rPr>
          <w:rFonts w:cs="Times New Roman" w:ascii="Times New Roman" w:hAnsi="Times New Roman"/>
          <w:sz w:val="28"/>
          <w:szCs w:val="28"/>
        </w:rPr>
        <w:t>Численность овец и коз сократилась по сравнению с аналогичным периодом прошлого года на 216 голов или 2,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оловье овец и коз уменьшилось в Белоглинском (на 159 гол.), Брюховецком (на 69 гол.), Ейском (на 16 гол.), Курганинском (на 7 гол.), Новокубанском (на 38 гол.), Новопокровском (на 25 гол.), Отрадненском (на 924 гол.)  районах и в г. Краснодар (на 76 гол.).  Наибольшее уменьшение произошло в Отрадненском районе, где предприятие ЗАО ПЗ «Северинский» полностью вывело поголовье животных с территории муниципального образования.</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Численности овец и коз увеличилась в Усть-Лабинском районе на 1036 голов или на 51,4%, также поголовье выросло на 60 голов в Каневском и на 2 головы в Гулькевичском районах.</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В 2020 году в Краснодарском  крае в рамках мероприятия «Поддержка      отдельных подотраслей растениеводства и животноводства»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едоставляются субсидии, в том числе птицеводческим и овцеводческим (козоводческим) организациям: на поддержку племенного животноводства</w:t>
      </w:r>
      <w:r>
        <w:rPr>
          <w:rFonts w:cs="Times New Roman" w:ascii="Times New Roman" w:hAnsi="Times New Roman"/>
          <w:bCs/>
          <w:sz w:val="28"/>
          <w:szCs w:val="28"/>
        </w:rPr>
        <w:t xml:space="preserve">; на приобретение племенного молодняка сельхозживотных в племенных организациях, зарегистрированных в Государственном племенном регистре; </w:t>
      </w:r>
      <w:r>
        <w:rPr>
          <w:rFonts w:cs="Times New Roman" w:ascii="Times New Roman" w:hAnsi="Times New Roman"/>
          <w:sz w:val="28"/>
          <w:szCs w:val="28"/>
        </w:rPr>
        <w:t>на уплату страховых премий, начисленных по договорам сельскохозяйственного страхования, в том числе в области животноводства, на поддержку собственного производства молока, в том числе козь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также оказывается дополнительная поддержка малым формам хозяйств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на развитие малых форм хозяйствования предоставляются гранты:</w:t>
      </w:r>
    </w:p>
    <w:p>
      <w:pPr>
        <w:pStyle w:val="Normal"/>
        <w:spacing w:lineRule="auto" w:line="360" w:before="0" w:after="0"/>
        <w:ind w:firstLine="709"/>
        <w:contextualSpacing/>
        <w:jc w:val="both"/>
        <w:rPr/>
      </w:pPr>
      <w:r>
        <w:rPr>
          <w:rFonts w:cs="Times New Roman" w:ascii="Times New Roman" w:hAnsi="Times New Roman"/>
          <w:sz w:val="28"/>
          <w:szCs w:val="28"/>
        </w:rPr>
        <w:t>- на поддержку одного начинающего фермера для разведения крупного рогатого скота мясного или молочного направлений, для ведения иных видов деятельности в области производства сельскохозяйственной продукции;</w:t>
      </w:r>
    </w:p>
    <w:p>
      <w:pPr>
        <w:pStyle w:val="Normal"/>
        <w:spacing w:lineRule="auto" w:line="360" w:before="0" w:after="0"/>
        <w:ind w:firstLine="709"/>
        <w:contextualSpacing/>
        <w:jc w:val="both"/>
        <w:rPr/>
      </w:pPr>
      <w:r>
        <w:rPr>
          <w:rFonts w:cs="Times New Roman" w:ascii="Times New Roman" w:hAnsi="Times New Roman"/>
          <w:sz w:val="28"/>
          <w:szCs w:val="28"/>
        </w:rPr>
        <w:t>- на развитие семейных животноводческих ферм для разведения крупного рогатого скота мясного или молочного направлений,  для ведения иных вид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бюджетам муниципальных образований предоставляются 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зы дают около 3% от общего объема ежегодного производства молока в мире. Одна коза дает ежедневно примерно от 2,8 до 3,8 л (надой у коровы в три раза бол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зье молоко обычно перерабатывается в сыр, масло, мороженое, йогурт и другие продук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440 млн. коз (во всем мире) производят около 4,8 млн. тонн молока для внутреннего потребления или для производства различных видов сы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молоко козы подобно коровьему молоку по составу. В среднем, коровье молоко содержит около 12,2 % сухого вещества (3,2% белка, 3,6% жира, 4,7 % лактозы и 0,7% минер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аненские козы (Saanen), хорошо известные как Голштинские коровы козьего мира, производят большое количество молока с низким уровнем ж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известная порода -  Нубийские козы (Nubian). Эта порода производит меньшее количество молока с высоким содержанием ж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ггенбургские козы (Toggenburg), Ла-Манча (LaMancha), Оберхасле (Oberhasli) и Альпийские козы (Alpine) находятся между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пять важных отличий, которые дают козьему молоку место для использования в специальных це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Козье молоко имеет легче усваиваемый жир и белок, чем содержащийся в коровьем мол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ное содержание легко усваиваемого белка важно для детского питания (людей и животных), а также для питания больных и выздоравлив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зье молоко имеет тенденцию к лучшему качеству переваривания, это хорошо для лечения яз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аборазвитых странах, где мало потребление мяса, козье молоко важно, как регулярный источник белка, фосфора и кальция, иначе недоступных из-за недостатка к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зье молоко может успешно заменить коровье молоко в питании тех, у кого аллергия на коровье моло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зье молоко также содержит меньше определенных ферментов – рибонуклеазу (robonuclease), алкалиновую фосфатазу (alkaline phosphatase), липазу (lipase) и ксантиноксидазу (xanthine oxidase). По аминокислотному составу козье молоко так же близко к женскому, поэтому его с успехом можно применять для кормления детей грудного возраста при нехватке материнского молока.</w:t>
      </w:r>
    </w:p>
    <w:p>
      <w:pPr>
        <w:pStyle w:val="Normal"/>
        <w:spacing w:lineRule="auto" w:line="360" w:before="0" w:after="0"/>
        <w:ind w:firstLine="709"/>
        <w:jc w:val="both"/>
        <w:rPr/>
      </w:pPr>
      <w:r>
        <w:rPr>
          <w:rFonts w:cs="Times New Roman" w:ascii="Times New Roman" w:hAnsi="Times New Roman"/>
          <w:sz w:val="28"/>
          <w:szCs w:val="28"/>
        </w:rPr>
        <w:t>Данные о пищевой ценности молока представлены на рисунке 1.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47260" cy="2231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6" r="-7" b="-16"/>
                    <a:stretch>
                      <a:fillRect/>
                    </a:stretch>
                  </pic:blipFill>
                  <pic:spPr bwMode="auto">
                    <a:xfrm>
                      <a:off x="0" y="0"/>
                      <a:ext cx="4747260" cy="22313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 Содержание протеинов, жиров, углеводов и энергетическая ценность козьего, коровьего и женского молока (на 100 м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х предприятий по разведению коз в России на сегодняшний день не более 15. Однако эксперты уверены, что в скором времени ситуация изменится кардинальным образом. По их мнению, участники рынка проявляют все больше интереса к товарному производству козьего молока и его переработке, что, в свою очередь, должно привести к увеличению количества крупных ферм по разведению и содержанию к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в последние годы наблюдается существенный рост интереса к козьему молоку. Основными факторами, влияющими на рост рынка козьего моло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интереса к здоровому образу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коровьим – козье молоко содержит в 6 раз больше кобальта, больше витаминов А, В2, С. При этом усваивается лучше (97% против 65%) и быстрее (в 5 раз), чем коров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 треть населения России страдает от аллергии на коровье молоко. А козье молоко фактически на 100 % гипоаллерг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нтереса к козьему молоку в качестве детского 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медиков, оно в большей степени может заменить материнск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ые оценки показывают, если потребление козьего молока увеличиться до 1 литра на душу населения в год, то объемы производства возрастут до 140 ты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ая политика сегодня направлена на то, чтобы сделать отрасль козоводства высокоэффективной, конкурентоспособной, существенно повысить надежность обеспечения страны собственной продукцией козоводства, улучшить ее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 полной мере обеспечить нужды людей в целебном козьем молоке, должен быть организован хороший сбор сочных кормов, овса, ячменя и кукурузы (для производства концентрированного корма), веточных кормов и других видов сельскохозяйственной растительности. Таким образом, чтобы развить отличную кормовую базу для коз, первоочередной задачей станет увеличение производства комбикормов и сочных кор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решение данной задачи имеет точный и согласованный по времени учет затрат в отрасли растениеводства. На сегодняшний день, сокращение себестоимости представляет собой большую задачу не только для предприятия, занимающегося разведением коз, но и для любого другого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факторов, влияющих на себестоимость продукции козоводства, служит отправной точкой при реализации мероприятий по развитию, увеличению, повышению производства козьего сырья и наращиванию его эффе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дним из приоритетных направлений выхода из кризисного положения и развития отрасли козоводства являются меры по сохранению племенных стад и увеличению поголовья коз в Краснодарском кра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остается проблема отсутствия на предприятиях баз по переработке продукции козоводства. Одним из способов сокращения себестоимости продукции козоводства и увеличения экономической отдачи является усовершенствование агропромышленного объединения. В выработанных условиях, когда предприятия области переживают трудности в реализации козоводческой продукции, обработка и переработка ее непосредственно в месте получения экономически небезвыгодна, так как способствует выигрышному использованию всего полученного сырья и продукции, и привлечения ее в товарооборот. Впрочем, чтобы рационально использовать производительность как внушительных, так и менее заметных перерабатывающих организаций, и вместе с тем, преодоления местного монополизма в сфере переработки, следует совершенствовать кооперацию и интеграцию производителей сельскохозяйственной продукции и переработчиков козоводческого сырья посредством формирования объединенных структур, таких как агрофирмы, различные ассоциации и агропромышленные объединения,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менным фактором развития продукции козоводства в условиях неустойчивости аграрного рынка может стать маркетинг, так как он способствует повышению планки продажи продукции, взяв за основу исследование рынков, дабы удовлетворить запросы покуп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ая служба должна помочь в решении следующ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факторов, способствующих изменению запроса покупателей при покупке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ажнейших сфер развития козоводства в КФХ, взяв за основу требования ры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и помощь в определении потребности в продуктах переработки козо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авдание каналов реализации козоводческого сыр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начнет развиваться и увеличиваться производство продукции коз, а также развиваться ее переработка, возможно будет увеличить деятельность ассоциации путем ввода в ее состав нескольких козоводческих регионов (по горизонтали), а также путем воссоединения с хозяйствами легкой промышленности (по вертикали). Благодаря этому возможно будет создать и приумножить в России один единственный рынок продукции козо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рочнения и усовершенствования отрасли козоводства, необходима концепция средств государственного содействия предприятиям региона, которая охватывала 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отслеживание и поддержку методов цен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диспаритета цен на продук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щь в такой сумме, которая способствовала бы покрытию издержек при производстве и продаже козоводческ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ьготное налогообложение и такое же кредит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местного рынка от товаропроизводителей из-за руб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ервом повышения эффективности производства продукции козоводства является уменьшение за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бестоимость продукции зависит от валового производства сырья (молоко, пух), то есть чем выше получено сырья с 1 головы коз, тем ниже затраты на его производ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нутренних резервов сокращения затрат на производство продукции козоводства, необходима помощь государства. Производство продукции козоводства является убыточной отраслью в связи с высокой себестоимостью продукции, низкой ценой реализации, низким уровнем производства. Поэтому необходимы дотации государства по снижению себестоимости продукции козо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улирования поголовья коз и выработки козоводческого сырья необходимо предпринять цепочку последовательных 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олагать целенаправленным правительственным содейств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идать новейшую инфраструктуру рынка козьего молока и молоч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кратить отпускную цену производим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растить конкурентоспособность козоводческ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давать возможность этой уникальной отрасли, обладающей мировой известностью и сложившейся исторически, стать просто неэффектив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обозначить следующие главные принципы функционирования и формирования рынка козоводства в Краснодарском кра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ынке необходимо присутствие большого количества участников–производителей продукции козоводства, ведущая роль при этом должна оставаться за КФ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акторами при установлении цены должны быть спрос и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мещении молока и молочной продукции по территории страны должен сохраняться принцип свободы и независ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бъединение организаций для переработки, хранения и сбыта козьего мо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о должно поддерживать предприятия субсидиями и дотац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изученного опыта фермеров, ключевые каналы сбыта продукции должны быть четко определены еще до фактического открытия – договоры поставки должны быть подписаны еще до получения первых надо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цию необходимо планировать реализовывать мелким оптом в частные магазины и крупные городские продуктовые с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каналы сбыта будут расширяться за счет новых продуктовых магазинов, заведений общепит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одвижения на рынке, то в этом направлении также должна вестись большая ра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увеличения потребления козьего молока необходимо приучать население к его потреблению, делать акцент на его вкусовых качествах и пользе для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овышения имиджа и привлечения новых заказчиков для производимой продукции необходимо разработать фирменный логотип, ферма должна иметь собственный сайт в интернете, необходимо создать группы в популярных социальных се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вышенное внимание должно быть уделено презентации продукта непосредственно в местах прода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в супермаркетах для покупателей необходимо организовать дегустационные зоны с постерами и прочей рекла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еобходимо участие на продуктовых выставках-продажах и фермерских ярмар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Системы и способы содержания молочных коз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дуктивности коз и соответственно экономическая эффективность отрасли козоводства во многом зависят от условий содержания, полноценного кормления и ухода за козами, а также уровня механизации и автоматизации процессов производства, позволяющих снизить затраты ручного труда и получить продукцию высокого каче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козоводстве России применяются пастбищная, пастбищно-стойловая, стойлово-пастбищная и стойловая системы содержания коз.</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содержания является основой для выбора и применения технических средств для выполнении технологических процессов в козоводст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тационарные средства механизации используются только при стойлово-пастбищной и стойловой системе содержания коз. В то же время мобильные средства одинаково востребованы во всех четырех системах. </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Пастбищная </w:t>
      </w:r>
      <w:r>
        <w:rPr>
          <w:rFonts w:cs="Times New Roman" w:ascii="Times New Roman" w:hAnsi="Times New Roman"/>
          <w:sz w:val="28"/>
          <w:szCs w:val="28"/>
          <w:lang w:eastAsia="ru-RU"/>
        </w:rPr>
        <w:t xml:space="preserve">система содержания коз применяется в районах, где достаточно пастбищ, в том числе зимних. В этих зонах преобладает круглогодичное пастбищное содержание (до 80% и более) с подкормкой коз зимой грубыми и концентрированными корма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астбищно-стойловая </w:t>
      </w:r>
      <w:r>
        <w:rPr>
          <w:rFonts w:cs="Times New Roman" w:ascii="Times New Roman" w:hAnsi="Times New Roman"/>
          <w:sz w:val="28"/>
          <w:szCs w:val="28"/>
          <w:lang w:eastAsia="ru-RU"/>
        </w:rPr>
        <w:t xml:space="preserve">система содержания коз применяется во всех зонах, где имеются зимние пастбища и производится заготовка необходимого количества кормов для кормления маток в период козления и подкормки коз в зимний и ранневесенний периоды. Она характеризуется преобладанием продолжительного пастбищного периода (60-70% времени). Зимой коз содержат в помещениях (козлятниках) и на выгульно-кормовых площадках, а летом – на пастбищах.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 этой системе удельный вес пастбищных кормов в структуре годового рациона составляет 85-90%.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Стойлово-пастбищная </w:t>
      </w:r>
      <w:r>
        <w:rPr>
          <w:rFonts w:cs="Times New Roman" w:ascii="Times New Roman" w:hAnsi="Times New Roman"/>
          <w:sz w:val="28"/>
          <w:szCs w:val="28"/>
          <w:lang w:eastAsia="ru-RU"/>
        </w:rPr>
        <w:t xml:space="preserve">система содержания коз рекомендуется для районов с хорошо развитым полевым кормопроизводством и отсутствием зимних пастбищ. Эта система содержания наиболее широко распространена в центральных районах России, т.е. в зонах с продолжительным зимним периодом и пастбищами, не пригодными для зимнего использования козами вследствие большой толщины снежного покрова или недостатка растительности. При этой системе коз содержат аналогично пастбищно-стойловой системе с преобладанием продолжительности стойлового период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дельный вес пастбищных кормов в структуре годового рациона при стойлово-пастбищной системе – 50-60%.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Стойловая </w:t>
      </w:r>
      <w:r>
        <w:rPr>
          <w:rFonts w:cs="Times New Roman" w:ascii="Times New Roman" w:hAnsi="Times New Roman"/>
          <w:sz w:val="28"/>
          <w:szCs w:val="28"/>
          <w:lang w:eastAsia="ru-RU"/>
        </w:rPr>
        <w:t>система содержания используется в зонах интенсивного земледелия с хорошо развитым полевым кормопроизводством при отсутствии пастбищ. При этой системе коз зимой содержат и кормят в помещениях и на выгульно-кормовых площадках, а летом – только на выгульно-кормовых площадк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участка под строительство козоводческой фермы необходимо учитывать следующие факторы: размеры земельной площади хозяйства, водные и транспортные магистрали, генеральный план застройки, размеры фермы и планируемые ее связи с другими производственными объект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ельеф должен быть ровный, с уклоном не более 2-3°, обеспечивающий полный сток и удобные подъезды для транспорта. Грунт – сухой, незатопляемый, залегание воды – на глубине не менее 2,5-3 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и для прогона коз на пастбища, водопой и т. п. должны располагаться в стороне от оврагов, болот, огородов, санитарных сооруж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целях предупреждения заражения коз инфекционными заболеваниями участок выбирают вдали от проезжих дорог и скотопрогонных трактов. От холодных ветров и снежных заносов постройки фермы должны быть защищены рельефом местности или зелеными насаждения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лятники на участке строят в один ряд параллельно друг другу на расстоянии не менее 50 м. Продольную ось козлятника располагают в северных и центральных районах с севера на юг, в южных – с востока на запад.</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ульно-кормовые площадки следует размещать вдоль продольных стен козлятника (желательно с подветренной стороны). При устройстве отдельных выгульных и кормовых площадок следует предусмотреть сплошное ограждение высотой 1,4 м со стороны господствующих ветров. Планировка поверхности площадок должна обеспечивать организованный отвод поверхностных сток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мещения для содержания коз следует проектировать, как правило, одноэтажными, прямоугольной формы в плане, с естественной вентиляцией и освещением в дневное время. Они должны быть просторными, теплыми, без сквозняков; строительные конструкции стен, перегородок, перекрытий, покрытий – устойчивыми к воздействию повышенной влажности и дезинфицирующих средств, без выделения вредных веществ; антикоррозионные и отделочные покрытия – безвредными для людей и животных; внутренние поверхности стен – гладкими, окрашенными в светлые тона и допускать влажную уборку и дезинфекцию (на высоту не менее 1,5 м).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лы в козлятнике должны обладать достаточной прочностью, стойкостью к стокам и дезинфицирующим средствам, не выделять вредных веществ, отвечать санитарно-гигиеническим требованиям и обеспечивать возможность механизации процессов при уборке навоза; уровень чистого пола должен быть не менее чем на 0,15 м выше планировочной отметки примыкающей площадк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мещениях для козлов и маток молочного направления, при содержании в индивидуальных клетках или на привязи, следует сооружать деревянные полы.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стилкой могут служить солома, стружки, торф, сухие листья и хвоя. Солому для подстилки лучше использовать в измельченном виде – так она лучше адаптирует влагу, а впоследствии используется как удобрение.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л помещения перед зимовкой застилают соломой из расчета 5 кг/м2. Солома постепенно уплотняется, на ней накапливается кизяк, в результате чего образуется плотный соломенный матрац, который хорошо впитывает мочу.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1 - Нормы площади для различных половозрастных групп коз, м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91" w:type="dxa"/>
        <w:jc w:val="left"/>
        <w:tblInd w:w="-113" w:type="dxa"/>
        <w:tblLayout w:type="fixed"/>
        <w:tblCellMar>
          <w:top w:w="0" w:type="dxa"/>
          <w:left w:w="108" w:type="dxa"/>
          <w:bottom w:w="0" w:type="dxa"/>
          <w:right w:w="108" w:type="dxa"/>
        </w:tblCellMar>
      </w:tblPr>
      <w:tblGrid>
        <w:gridCol w:w="1951"/>
        <w:gridCol w:w="3544"/>
        <w:gridCol w:w="1276"/>
        <w:gridCol w:w="1417"/>
        <w:gridCol w:w="14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животны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ание и сооруж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ыращивания коз</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площади в расчете на одну голову по направлению продуктивности, м2</w:t>
            </w:r>
          </w:p>
        </w:tc>
      </w:tr>
      <w:tr>
        <w:trPr>
          <w:trHeight w:val="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ух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ерстно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олочно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лы-произ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тели и коз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овых кле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6</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гульно-кормов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к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овых кле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ой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козления маток и содержания их с козля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суточн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дивидуальной клетки для матки с коз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овой с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з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е 10-суточногог возраста в групповой с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з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на выгульно-кормов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ный молодняк и откормочное погол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овых с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гульно-кормов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злят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искусственного выращивания в групповых сек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суточ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е 10-суточ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злы-каст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стенный на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Normal"/>
        <w:autoSpaceDE w:val="false"/>
        <w:spacing w:lineRule="auto" w:line="240" w:before="0" w:after="0"/>
        <w:jc w:val="both"/>
        <w:rPr/>
      </w:pPr>
      <w:r>
        <w:rPr>
          <w:rFonts w:cs="Times New Roman" w:ascii="Times New Roman" w:hAnsi="Times New Roman"/>
          <w:sz w:val="24"/>
          <w:szCs w:val="24"/>
          <w:lang w:eastAsia="ru-RU"/>
        </w:rPr>
        <w:t>1. Для племенных коз и коз европейских молочных пород норма площади увеличивается на 20%.</w:t>
      </w:r>
    </w:p>
    <w:p>
      <w:pPr>
        <w:pStyle w:val="Normal"/>
        <w:autoSpaceDE w:val="false"/>
        <w:spacing w:lineRule="auto" w:line="240" w:before="0" w:after="0"/>
        <w:jc w:val="both"/>
        <w:rPr/>
      </w:pPr>
      <w:r>
        <w:rPr>
          <w:rFonts w:cs="Times New Roman" w:ascii="Times New Roman" w:hAnsi="Times New Roman"/>
          <w:sz w:val="24"/>
          <w:szCs w:val="24"/>
          <w:lang w:eastAsia="ru-RU"/>
        </w:rPr>
        <w:t>2. В трехстеннике для зимнего содержания коз площадь пола под навесом в расчете на одну голову удваива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Коз можно содержать в индивидуальных боксах площадью не менее 2-2,5 м2 с кормушкой и лавкой-лежанкой шириной 40-50 см, приподнятой над полом на 30-40 см, и групповым (особенно если организовано машинное доение) способ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площади в расчете на одну голову для различных половозрастных групп устанавливаются в зависимости от способа размещения и направления продуктивности животных (табл. 1.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помещении предусматриваются отделения для доения, содержания козлов и молодняк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предусмотреть помещения для хранения зерна, овощей, сена, хранения (а также и сушки) веточного корма. От складов хранения кормов козлятники должны находиться не ближе 30 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золяторы и другие ветеринарно-лечебные постройки фермы обустраивают обособленно – не ближе 300 м от козлятников, ниже их по рельефу. Изолятор рассчитан на размещение 2-7% животных. </w:t>
      </w:r>
    </w:p>
    <w:p>
      <w:pPr>
        <w:pStyle w:val="Normal"/>
        <w:autoSpaceDE w:val="false"/>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Рекомендуемая номенклатура основных производственных зданий и сооружений приведена в Приложении 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ехнология содержания молочных коз в России носит экстенсивный характер. Наиболее рациональным во многих регионах считается стойлово-пастбищное или пастбищно-стойловое содержание, при котором стойловый период длится 180 дней, пастбищный – 185 или наоборот, в зависимости от природно-климатических условий зоны.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мой коз содержат в помещении на глубокой соломенной подстилке и на выгульных дворах (рис. 1.2), летом – на пастбище и под навес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09870" cy="3347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3" r="-8" b="-13"/>
                    <a:stretch>
                      <a:fillRect/>
                    </a:stretch>
                  </pic:blipFill>
                  <pic:spPr bwMode="auto">
                    <a:xfrm>
                      <a:off x="0" y="0"/>
                      <a:ext cx="5309870" cy="33477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1.2 – </w:t>
      </w:r>
      <w:r>
        <w:rPr>
          <w:rFonts w:cs="Times New Roman" w:ascii="Times New Roman" w:hAnsi="Times New Roman"/>
          <w:iCs/>
          <w:sz w:val="28"/>
          <w:szCs w:val="28"/>
          <w:lang w:eastAsia="ru-RU"/>
        </w:rPr>
        <w:t>Стойловое содержание коз с подкормкой сеном на выгульном двор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держании коз в помещении можно использовать привязную или беспривязную системы. Наиболее предпочтительной считается беспривязная система содержания коз на соломенной подстилке (рис.1.3).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10505" cy="3474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2" r="-8" b="-12"/>
                    <a:stretch>
                      <a:fillRect/>
                    </a:stretch>
                  </pic:blipFill>
                  <pic:spPr bwMode="auto">
                    <a:xfrm>
                      <a:off x="0" y="0"/>
                      <a:ext cx="5310505" cy="34740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1.3 –  </w:t>
      </w:r>
      <w:r>
        <w:rPr>
          <w:rFonts w:cs="Times New Roman" w:ascii="Times New Roman" w:hAnsi="Times New Roman"/>
          <w:iCs/>
          <w:sz w:val="28"/>
          <w:szCs w:val="28"/>
          <w:lang w:eastAsia="ru-RU"/>
        </w:rPr>
        <w:t>Содержание коз в помещении в стойловый период</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 таком способе животных можно содержать крупными партиями по 50-100 голов и мелкими группами по 10–50 голов, в зависимости от общего поголовья фермы. Реже в молочном козоводстве применяется индивидуальное боксовое содержание животных.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 разведении молочных коз животные должны содержаться отдельно по половозрастным группам: козлы-производители и ремонтные козлики, козоматки, козочки ремонтные, яловое выбракованное взрослое поголовье для откорма и реализации на мясо – к этой группе относятся матки-брак и козлики-кастрат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йное стадо маток должно содержаться отдельно от других групп животных во все сезоны года. Это необходимо для того, чтобы в период лактации яловое поголовье не мешало процессу дойки, а в сухостойный период была возможность контролировать процесс сукозности для своевременного выявления абортов, выкидышей и т.д.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ждой половозрастной группой коз должен быть закреплен обслуживающий персонал, который отвечает за все технологические процессы, относящиеся к этой группе животных, куда входят: кормление, пастьба, водопой, уборка помещения, дойка коз, содержание в чистоте помещения и оборудования для доения, ветеринарно-санитарные мероприятия, включающие в себя обязательную обрезку копыт перед выгоном на пастбище весной и в дальнейшем – 2-3 раза в год по мере необходимости, отслеживание больных животны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ая температура в козлятнике 13-21°С, относительная влажность 60-70%. Козы достаточно хорошо чувствуют себя при 4-6°С и относительной влажности 80%, однако температура +27°С и выше и относительная влажность воздуха выше 80% для них нежелательны. В очень холодном и очень жарком, но сыром, плохо проветриваемом помещении, темном или тесном, возникают большие проблемы со здоровьем животных, сильно снижается их молочная продуктивнос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нормативных данных, на одну козу должно приходиться 1,2 м²; на подсосную козу с козлятами при зимнем козлении – 2-2,5 м², при весеннем– 1,2 м²; для козлят от четырех месяцев до года – 0,6-0,7 м², от года до полутора лет – 0,9-1 м²; для козлов-производителей – 2 м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ограждений для взрослых животных должна быть 1,4 м. На высоте 30-40 см от пола к стенкам, обитым деревом, прикрепляют полки-лежанки на всю длину стены шириной 60-70 см для отдыха животных. Для выгула коз вплотную к козлятнику пристраивают баз с навесом из расчета 2-4 м² на одну голову при высоте изгороди приблизительно 2 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коз содержат под навесом на улице (рис. 1.4), а помещение, где они содержались зимой, тщательно чистят и дезинфицирую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155" cy="3150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5304155" cy="315087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rPr>
        <w:t>Рисунок 1.4 – Летнее содержание ремонтных козочек</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Кормление животны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яду с хорошим содержанием коз важным фактором благополучного их разведения является полноценное кормление. Козы довольно неприхотливые животные, но недостаточное или несбалансированное кормление часто приводит к заболеваниям, снижению продуктивности и воспроизвод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зы лучше других сельскохозяйственных животных используют грубые и сочные корма, наиболее ценные – зеленая трава и сено.</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Зеленый корм </w:t>
      </w:r>
      <w:r>
        <w:rPr>
          <w:rFonts w:cs="Times New Roman" w:ascii="Times New Roman" w:hAnsi="Times New Roman"/>
          <w:sz w:val="28"/>
          <w:szCs w:val="28"/>
          <w:lang w:eastAsia="ru-RU"/>
        </w:rPr>
        <w:t>(трава пастбищ) – самый дешевый и полноценный, богат протеином, витаминами, минеральными и биологически активными веществами. По энергетической питательности и содержанию переваримого протеина сухое вещество зеленых растений в ранние фазы вегетации приближается к зерновым кормам (0,7-0,8 корм. ед., или 0,8-0,9 энергетических корм. ед. (ЭКЕ) в 1 кг). В 1 кг сухого вещества зеленого корма содержится 150-280 мг кароти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еленую траву козы получают на выпасе, ее с успехом можно использовать и в виде зеленой массы (основного корма) после скашивания.</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Сено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дин из основных кормов в зимний период. Содержит питательные вещества и достаточное количество витаминов Е, К и группы В. Питательная ценность сена определяется многими факторами: ботаническим составом трав, фазой вегетации, погодными условиями, продолжительностью и условиями сушки, способами заготовки и хран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величение заготовок сена бобовых культур – один из путей решения проблемы кормового белка. В 1 кг бобового сена хорошего качества содержится 0,5-0,6 корм. ед. (0,6-0,7 ЭКЕ) и 80-120 г переваримого протеина, а в 1 кг сена злаковых трав – 0,45-0,55 корм. ед. (0,53-0,65 ЭКЕ) и 40-50 г переваримого протеина. Бобовое сено богато и минеральными веществами – кальцием, калием, железом, хлором, серой и др. В сене из злаковых трав минеральных веществ и каротина содержится меньше, чем в бобов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шивать растения надо в наиболее оптимальные фазы вегетации. Каждый день задержки с уборкой зеленого корма снижает его питательную ценность (на 1-2% в сутки) и уровень протеина, при этом значительно возрастает содержание клетчатки, что ведет к ухудшению переваримости органического вещества. В злаковом сене больше всего питательных веществ содержится при скашивании трав в период колошения, а в бобовом – в период бутониз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ля коз лучше использовать сено мелкотравное, луговое, бобовое. Минимальная норма сена должна составлять 0,5-0,7 кг для сукозных маток, 0,8-1 – для подсосных и 0,4-0,5 кг для ремонтного молодняка.</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Солому </w:t>
      </w:r>
      <w:r>
        <w:rPr>
          <w:rFonts w:cs="Times New Roman" w:ascii="Times New Roman" w:hAnsi="Times New Roman"/>
          <w:sz w:val="28"/>
          <w:szCs w:val="28"/>
          <w:lang w:eastAsia="ru-RU"/>
        </w:rPr>
        <w:t>используют в тех случаях, когда недостаточно сена. Характерная особенность химического состава соломы злаков – высокое содержание клетчатки (36-42 %), небольшое количество протеина (3-4%), жира (1-2%), каротина (1-3 мг/кг) и минеральных веществ (4-6%). В соломе мало кальция, фосфора и натрия, но много кремниевой кисл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Лучшей в кормовом отношении считается овсяная солома, далее по ценности – просяная и ячменная. Солома озимой пшеницы и ржи грубая, в чистом виде плохо поедается животными. Для обработки соломы применяют размол, запаривание, гранулирование, химическую обработку различными видами щелочей (аммиачная вода, жидкий аммиак, кальцинированная сода, известь). Питательность соломы после такой обработки повышается в 1,5-2 раза. Солому дают как добавку к сену и другим кормам в расчете 0,5-2 кг на одну голову в сут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кормлении коз в качестве грубого корма применяют и мякину (овсяную, просяную, бобовых культур), ее питательность несколько выше, чем у соломы из-за бóльшего содержания протеина.</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Травяная мука, гранулы </w:t>
      </w:r>
      <w:r>
        <w:rPr>
          <w:rFonts w:cs="Times New Roman" w:ascii="Times New Roman" w:hAnsi="Times New Roman"/>
          <w:sz w:val="28"/>
          <w:szCs w:val="28"/>
          <w:lang w:eastAsia="ru-RU"/>
        </w:rPr>
        <w:t>– высокозатратный ценный корм, получаемый из искусственно высушенной травы. Питательность 1 кг – 0,7-0,9 корм, ед. (0,8-1 ЭКЕ) при содержании сырого протеина 16-20%, каротина – 250 мг и более. Травяную муку, гранулы можно вводить в рацион коз в размере 10-15% по питательности, а в состав полнорационных смесей – до 40% по массе.</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Веточный корм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готавливают в июне-июле из веток липы, тополя, клена, ивы и других деревьев. В рационах коз он может составлять до 50% от всего грубого корма, козам дают два-три веника ежедневно. Веники лучше не закладывать в кормушки, а подвешивать на уровне головы животных. Длина веток должна быть 50-60 см, толщина на срезе не более 1 см. Более питательным кормом по сравнению с вениками являются листья древесных пород.</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Хвойный лапник целесообразно перерабатывать в муку и давать по 0,2 кг на голову в день.</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Силос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чный корм, получаемый из измельченных растений, законсервированных молочной кислотой путем сбраживания сахара зеленого корма молочнокислыми бактер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создать благоприятные условия для молочнокислых бактерий и предотвратить размножение уксуснокислых и маслянокислых, необходимо строго соблюдать правила закладки силоса. Свежескошенную измельченную растительную массу влажностью 65-75% надо плотно утрамбовать и изолировать от доступа воздуха герметизирующим материалом. Продолжительность закладки, уплотнения и укрытия силосуемой массы – три-четыре дн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илос хорошего качества в рационе сукозных маток может составлять 2,5-3 кг, лактирующих – 3-4, ремонтного молодняка – 1,5-2,5 к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ционы с большим содержанием силоса обычно дефицитны по протеину, легкопереваримым углеводам и фосфору. Поэтому при закладке, например, кукурузного силоса целесообразно обогащать его азотистыми добавками (3,5 кг мочевины и 2-2,5 кг диаммоний-фосфата или сульфата аммония на 1 т силосуемой масс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Сенаж – </w:t>
      </w:r>
      <w:r>
        <w:rPr>
          <w:rFonts w:cs="Times New Roman" w:ascii="Times New Roman" w:hAnsi="Times New Roman"/>
          <w:sz w:val="28"/>
          <w:szCs w:val="28"/>
          <w:lang w:eastAsia="ru-RU"/>
        </w:rPr>
        <w:t>корм, приготовленный из скошенной травы, провяленной до 50-55%-ной влажности с последующим консервированием в герметических условиях (упаковкой в полимерные материалы). По сравнению с силосом в нем содержится больше сухого вещества (40-50%), сахара, каротина. Сенаж высокого качества можно использовать в качестве основного корма для всех половозрастных групп животных.</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Корнеклубнеплоды </w:t>
      </w:r>
      <w:r>
        <w:rPr>
          <w:rFonts w:cs="Times New Roman" w:ascii="Times New Roman" w:hAnsi="Times New Roman"/>
          <w:sz w:val="28"/>
          <w:szCs w:val="28"/>
          <w:lang w:eastAsia="ru-RU"/>
        </w:rPr>
        <w:t>(морковь, свекла, картофель, брюква, турнепс) и тыкву в сыром или вареном виде включают в рацион по 2-3 кг в день взрослым козам и до 1 кг молодняку в возрасте шести-девяти месяцев. Сырые корнеклубнеплоды перед скармливанием моют и измельчают.</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Концентрированные корма </w:t>
      </w:r>
      <w:r>
        <w:rPr>
          <w:rFonts w:cs="Times New Roman" w:ascii="Times New Roman" w:hAnsi="Times New Roman"/>
          <w:sz w:val="28"/>
          <w:szCs w:val="28"/>
          <w:lang w:eastAsia="ru-RU"/>
        </w:rPr>
        <w:t>– овес, ячмень, кукурузу, фуражную муку используют в сбалансированных по энергии рационах; горох, вику и другие бобовые – для обогащения по протеину; жмыхи, шроты – для насыщения рационов протеином, жиром, фосфором. Суточная норма концентратов для взрослых животных 0,3-0,5, молодняка – 0,2-0,4 к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достающий протеин в рационе овец в размере до 40% можно восполнить добавлением мочевины или аммонийных солей. Максимальная суточная доза мочевины (карбамида) – не более 15-18 г взрослым животным и 10-12 г – молодняку старше шести месяце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использовании синтетических азотных веществ (CAB) следует на 10-15% повышать нормы содержания фосфора в рационах.</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Минеральные корма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грают важную роль в полноценном питании животных. Составной частью шерстных волокон является белок — кератин, содержащий 2,5-5,5% серы, поэтому необходимо удовлетворять потребности коз в этом элементе. При недостатке серы в рационах ухудшаются переваримость питательных веществ, особенно клетчатки, и использование азотистых веществ, снижаются приросты массы тела. Кроме того, в сутки взрослой козе надо давать 10-15 г рассыпной соли, козленку – 5-8 г, при этом в кормушках постоянно должна находиться соль-лизуне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достаток кальция и фосфора в рационе устраняют добавлением мела и костной муки, обесфторенного фосфата и кормового преципитата, а серы – включением в рацион сена бобовых трав, высокобелковых концентратов (горох, вика, бобы и др.). В качестве минеральных добавок используют также сернокислый магний, сернокислый натрий и др.</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 New Roman" w:ascii="Times New Roman" w:hAnsi="Times New Roman"/>
          <w:b/>
          <w:bCs/>
          <w:i/>
          <w:iCs/>
          <w:sz w:val="28"/>
          <w:szCs w:val="28"/>
          <w:lang w:eastAsia="ru-RU"/>
        </w:rPr>
        <w:t xml:space="preserve">Витамины </w:t>
      </w:r>
      <w:r>
        <w:rPr>
          <w:rFonts w:cs="Times New Roman" w:ascii="Times New Roman" w:hAnsi="Times New Roman"/>
          <w:sz w:val="28"/>
          <w:szCs w:val="28"/>
          <w:lang w:eastAsia="ru-RU"/>
        </w:rPr>
        <w:t>необходимы для улучшения обмена веществ и повышения защитных сил организма. Многие витамины козы синтезируют в рубце (витамин С, витамины группы В, за исключением В12, который синтезируется только при соответствующем обеспечении кобальтом), но некоторые поступают в организм только с кормом. Недостаток в рационе витаминов А, Д, Е и К можно вос</w:t>
      </w:r>
      <w:r>
        <w:rPr>
          <w:rFonts w:cs="TimesNewRomanPSMT;Times New Roman" w:ascii="TimesNewRomanPSMT;Times New Roman" w:hAnsi="TimesNewRomanPSMT;Times New Roman"/>
          <w:sz w:val="28"/>
          <w:szCs w:val="28"/>
          <w:lang w:eastAsia="ru-RU"/>
        </w:rPr>
        <w:t>полнить введением в рацион зеленых растений бобовых трав, листьев кормовой капусты, моркови, высококачественного силоса, хвойной и травяной муки, ботвы корнеплодов и сена или включением в кормовые добавки дополнительно препаратов витаминов.</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360" w:before="0" w:after="0"/>
        <w:ind w:firstLine="709"/>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1.4 Нормы и рационы корм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ы кормления коз должны изменяться в зависимости от направления продукивности, пола, возраста, живой массы, физиологического состояния, периода сукозности и лактации. Наиболее высокого напряжения основной обмен у взрослых коз достигает в последнюю треть сукозности, причем большое влияние на него оказывает многоплодие. Уровень основного обмена у лактирующих коз имеет положительную связь с молочностью. Например, потребность в переваримом протеине у коз в последние семь-восемь недель сукозности составляет около 120 г в расчете на 1ЭКЕ, а у лактирующих коз возрастает до 173 г. Кроме того, в предродовой и лактационный периоды в рационы коз должны быть включены корма, богатые легкопереваримыми углеводам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злов в неслучное время следует поддерживать в средней и вышесредней упитанности, в случной период – в заводской кондиции с включением в рацион, при необходимости, яиц, творога и молока. В зимнее время им нередко требуются инъекции витаминов А, Д и Е. За месяц-полтора до случного периода увеличивают количество концентрированных кормов в раци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е нормы кормления и рационы коз </w:t>
      </w:r>
      <w:r>
        <w:rPr>
          <w:rFonts w:cs="Times New Roman" w:ascii="Times New Roman" w:hAnsi="Times New Roman"/>
          <w:b/>
          <w:bCs/>
          <w:i/>
          <w:iCs/>
          <w:sz w:val="28"/>
          <w:szCs w:val="28"/>
          <w:lang w:eastAsia="ru-RU"/>
        </w:rPr>
        <w:t xml:space="preserve">пухового и шерстного </w:t>
      </w:r>
      <w:r>
        <w:rPr>
          <w:rFonts w:cs="Times New Roman" w:ascii="Times New Roman" w:hAnsi="Times New Roman"/>
          <w:sz w:val="28"/>
          <w:szCs w:val="28"/>
          <w:lang w:eastAsia="ru-RU"/>
        </w:rPr>
        <w:t>направлений продуктивности приведены в таблицах 1.2 -1.5.</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ращивании пуховых и шерстных коз применение полноценных комбикормов в сравнении с обыкновенной дертью из зерна повышает шерстную и пуховую продуктивность козоматок на 7-10%, а прирост живой массы – на 5-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Нормы кормления козлов-производителей пухового и шерстного направлений в расчете на одну голову в сут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ма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г</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хое вещество, к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менная энергия, мД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случный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лучный пери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t>Таблица 1.3 – Нормы кормления маток пухового и шерстного направл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ма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г</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хое вещество, к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менная энергия, мД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олостые и сукозные в 7-13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ледние 7-8 недель сукоз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акт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pPr>
      <w:r>
        <w:rPr/>
        <w:t>Таблица 1.4 – Нормы кормления молодняка пуховых и шерстных пород</w:t>
      </w:r>
    </w:p>
    <w:tbl>
      <w:tblPr>
        <w:tblW w:w="9571" w:type="dxa"/>
        <w:jc w:val="left"/>
        <w:tblInd w:w="-113" w:type="dxa"/>
        <w:tblLayout w:type="fixed"/>
        <w:tblCellMar>
          <w:top w:w="0" w:type="dxa"/>
          <w:left w:w="108" w:type="dxa"/>
          <w:bottom w:w="0" w:type="dxa"/>
          <w:right w:w="108" w:type="dxa"/>
        </w:tblCellMar>
      </w:tblPr>
      <w:tblGrid>
        <w:gridCol w:w="1196"/>
        <w:gridCol w:w="1196"/>
        <w:gridCol w:w="2393"/>
        <w:gridCol w:w="2393"/>
        <w:gridCol w:w="239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месяц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мас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г</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хое вещество, к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менная энергия, мДж</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зочк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зли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autoSpaceDE w:val="false"/>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нову рациона </w:t>
      </w:r>
      <w:r>
        <w:rPr>
          <w:rFonts w:cs="Times New Roman" w:ascii="Times New Roman" w:hAnsi="Times New Roman"/>
          <w:b/>
          <w:bCs/>
          <w:i/>
          <w:iCs/>
          <w:sz w:val="28"/>
          <w:szCs w:val="28"/>
          <w:lang w:eastAsia="ru-RU"/>
        </w:rPr>
        <w:t>молочных коз</w:t>
      </w:r>
      <w:r>
        <w:rPr>
          <w:rFonts w:cs="Times New Roman" w:ascii="Times New Roman" w:hAnsi="Times New Roman"/>
          <w:sz w:val="28"/>
          <w:szCs w:val="28"/>
          <w:lang w:eastAsia="ru-RU"/>
        </w:rPr>
        <w:t>, могут составлять силос кукурузный и травяной, сено и пастбищная трава, концентрированные корма. Количество кормов меняется в зависимости от качества и физиологического состояния, пола, возраста и молочной продуктивности животны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 два месяца до родов коз запускают. В течение первой недели запуска дачу кормов снижают, оставляя сено (до 1 кг), солому, воду и минеральные корма. Примерная питательность такого рациона 0,8 корм. ед. (0,94 ЭКЕ) и 35-50 г переваримого протеина. Особенно важно соблюдать такой прием в кормлении высокопродуктивных животных, которых сложно запусти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сле запуска в сухостойный период козы получают рацион питательностью 1,7 корм. ед. (2 ЭКЕ) и 180 г переваримого протеина, что соответствует уровню кормления лактирующих маток продуктивностью 2 кг молока. Несбалансированное, некачественное или недостаточное кормление коз на последней стадии сукозности приводит к выкидышам, рождению мертвых и слаборазвитых козлят.</w:t>
      </w:r>
    </w:p>
    <w:p>
      <w:pPr>
        <w:pStyle w:val="Normal"/>
        <w:autoSpaceDE w:val="false"/>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rPr/>
      </w:pPr>
      <w:r>
        <w:rPr>
          <w:rFonts w:cs="Times New Roman" w:ascii="Times New Roman" w:hAnsi="Times New Roman"/>
          <w:sz w:val="28"/>
          <w:szCs w:val="28"/>
        </w:rPr>
        <w:t xml:space="preserve">Таблица </w:t>
      </w:r>
      <w:r>
        <w:rPr/>
        <w:t xml:space="preserve">1.5 – Примерные рационы кормления коз пухового и шерстного направлений </w:t>
      </w:r>
    </w:p>
    <w:tbl>
      <w:tblPr>
        <w:tblW w:w="9571" w:type="dxa"/>
        <w:jc w:val="left"/>
        <w:tblInd w:w="-113" w:type="dxa"/>
        <w:tblLayout w:type="fixed"/>
        <w:tblCellMar>
          <w:top w:w="0" w:type="dxa"/>
          <w:left w:w="108" w:type="dxa"/>
          <w:bottom w:w="0" w:type="dxa"/>
          <w:right w:w="108" w:type="dxa"/>
        </w:tblCellMar>
      </w:tblPr>
      <w:tblGrid>
        <w:gridCol w:w="2495"/>
        <w:gridCol w:w="2018"/>
        <w:gridCol w:w="1447"/>
        <w:gridCol w:w="1293"/>
        <w:gridCol w:w="1084"/>
        <w:gridCol w:w="1234"/>
      </w:tblGrid>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козлов-производителей в суточный период при основной массе 60 кг</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козомато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козочек живой массой 27 к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козликов живрй массой 35 кг</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оследние 7-8 недель сукоз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ервый период лактации</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о, к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аково-разнотрав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бово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а,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 кукурузный,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ированные корма (ячмень, овес, отруби, горох),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от из семян подсолнечника,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оваренная,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трийфосфат,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в ра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ной энергии, мДж</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го вещества, к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ырого протеина,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римого протеина,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я,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а,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я,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ы,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отина, г</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щая питательность рационов в период сукозности для молочных коз по первому козлению должна быть увеличена на 10%.</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кормлении дойных коз с удоем 650-700 кг за 305 дней лактации в стойловый период необходимо придерживаться следующих рекомендаций: грубых кормов должно быть не менее 3 кг в день, концентратов – до 1 кг (не более 300–500 г за кормление). Питательность зимнего рациона составляет 1,8-2,5 корм. ед. (2,1-2,8 ЭКЕ) и 190-230 г переваримого протеина. Рацион козы такой же продуктивности в пастбищный период: 5-7 кг травы, 0,5 кг провяленной травы или сена, 0,6 кг концентратов. Питательность летнего рациона 1,7-2,1 корм. ед. (2-2,47 ЭКЕ) и 150-190 г переваримого протеи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ие нормы кормления (обменная энергия рациона) коз молочных пород в период лактации (табл. 1.6).</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6 – </w:t>
      </w:r>
      <w:r>
        <w:rPr>
          <w:rFonts w:cs="Times New Roman" w:ascii="Times New Roman" w:hAnsi="Times New Roman"/>
          <w:bCs/>
          <w:sz w:val="28"/>
          <w:szCs w:val="28"/>
          <w:lang w:eastAsia="ru-RU"/>
        </w:rPr>
        <w:t>Энергетические нормы кормления коз молочных пород в период лактации в расчете на одну голову в сутки, мДж обменной энергии (ОЭ)</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32195" cy="5497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11" r="-6" b="-11"/>
                    <a:stretch>
                      <a:fillRect/>
                    </a:stretch>
                  </pic:blipFill>
                  <pic:spPr bwMode="auto">
                    <a:xfrm>
                      <a:off x="0" y="0"/>
                      <a:ext cx="6132195" cy="5497830"/>
                    </a:xfrm>
                    <a:prstGeom prst="rect">
                      <a:avLst/>
                    </a:prstGeom>
                  </pic:spPr>
                </pic:pic>
              </a:graphicData>
            </a:graphic>
          </wp:inline>
        </w:drawing>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ые рационы коз молочного направления продуктивности, а также рецепты комбикормов приведены в таблицах 1.7-1.9</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7 – Примерные рационы кормления козлов-производителей молочного направления продуктивности</w:t>
      </w:r>
    </w:p>
    <w:tbl>
      <w:tblPr>
        <w:tblW w:w="9571" w:type="dxa"/>
        <w:jc w:val="left"/>
        <w:tblInd w:w="-113" w:type="dxa"/>
        <w:tblLayout w:type="fixed"/>
        <w:tblCellMar>
          <w:top w:w="0" w:type="dxa"/>
          <w:left w:w="108" w:type="dxa"/>
          <w:bottom w:w="0" w:type="dxa"/>
          <w:right w:w="108" w:type="dxa"/>
        </w:tblCellMar>
      </w:tblPr>
      <w:tblGrid>
        <w:gridCol w:w="2093"/>
        <w:gridCol w:w="992"/>
        <w:gridCol w:w="745"/>
        <w:gridCol w:w="1817"/>
        <w:gridCol w:w="415"/>
        <w:gridCol w:w="992"/>
        <w:gridCol w:w="782"/>
        <w:gridCol w:w="173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корма</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чной период</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случной пери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ма, кг</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переваримого протеина,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ма, к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переваримого протеина, 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Зимни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0,29</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ос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ов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Летни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леные к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ов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7</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кор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2</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NewRomanPS-BoldMT;Times New Roman" w:hAnsi="TimesNewRomanPS-BoldMT;Times New Roman" w:cs="TimesNewRomanPS-BoldMT;Times New Roman"/>
          <w:bCs/>
          <w:sz w:val="28"/>
          <w:szCs w:val="28"/>
          <w:lang w:eastAsia="ru-RU"/>
        </w:rPr>
      </w:pPr>
      <w:r>
        <w:rPr>
          <w:rFonts w:cs="Times New Roman" w:ascii="Times New Roman" w:hAnsi="Times New Roman"/>
          <w:sz w:val="28"/>
          <w:szCs w:val="28"/>
        </w:rPr>
        <w:t xml:space="preserve">Таблица 1.8 - </w:t>
      </w:r>
      <w:r>
        <w:rPr>
          <w:rFonts w:cs="TimesNewRomanPS-BoldMT;Times New Roman" w:ascii="TimesNewRomanPS-BoldMT;Times New Roman" w:hAnsi="TimesNewRomanPS-BoldMT;Times New Roman"/>
          <w:bCs/>
          <w:sz w:val="28"/>
          <w:szCs w:val="28"/>
          <w:lang w:eastAsia="ru-RU"/>
        </w:rPr>
        <w:t>Примерные рационы кормления маток молочного направления продуктивности (живая масса 50 кг, суточный удой 4 л, жирность молока 3,6%)</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tbl>
      <w:tblPr>
        <w:tblW w:w="9883" w:type="dxa"/>
        <w:jc w:val="center"/>
        <w:tblInd w:w="0" w:type="dxa"/>
        <w:tblLayout w:type="fixed"/>
        <w:tblCellMar>
          <w:top w:w="0" w:type="dxa"/>
          <w:left w:w="108" w:type="dxa"/>
          <w:bottom w:w="0" w:type="dxa"/>
          <w:right w:w="108" w:type="dxa"/>
        </w:tblCellMar>
      </w:tblPr>
      <w:tblGrid>
        <w:gridCol w:w="1520"/>
        <w:gridCol w:w="567"/>
        <w:gridCol w:w="709"/>
        <w:gridCol w:w="850"/>
        <w:gridCol w:w="567"/>
        <w:gridCol w:w="729"/>
        <w:gridCol w:w="813"/>
        <w:gridCol w:w="585"/>
        <w:gridCol w:w="708"/>
        <w:gridCol w:w="729"/>
        <w:gridCol w:w="567"/>
        <w:gridCol w:w="626"/>
        <w:gridCol w:w="9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кор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мес.лактации</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мес.лактации</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 мес.лактаци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злы сухостойные</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м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аримого протеина,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ма, кг</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Е</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аримого протеина, г</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ма,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Е</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аримого протеина,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ма, кг</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Е</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варимого протеина, г</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непл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ходы ов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бикорм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Жмых из семян под-солнеч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яная му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t>Таблица 1.9 – Рецепты комбикормов для коз молочных пород</w:t>
      </w:r>
    </w:p>
    <w:tbl>
      <w:tblPr>
        <w:tblW w:w="9571" w:type="dxa"/>
        <w:jc w:val="center"/>
        <w:tblInd w:w="0" w:type="dxa"/>
        <w:tblLayout w:type="fixed"/>
        <w:tblCellMar>
          <w:top w:w="0" w:type="dxa"/>
          <w:left w:w="108" w:type="dxa"/>
          <w:bottom w:w="0" w:type="dxa"/>
          <w:right w:w="108" w:type="dxa"/>
        </w:tblCellMar>
      </w:tblPr>
      <w:tblGrid>
        <w:gridCol w:w="1384"/>
        <w:gridCol w:w="709"/>
        <w:gridCol w:w="602"/>
        <w:gridCol w:w="107"/>
        <w:gridCol w:w="992"/>
        <w:gridCol w:w="709"/>
        <w:gridCol w:w="708"/>
        <w:gridCol w:w="851"/>
        <w:gridCol w:w="709"/>
        <w:gridCol w:w="708"/>
        <w:gridCol w:w="709"/>
        <w:gridCol w:w="709"/>
        <w:gridCol w:w="67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Ингредиенты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ы</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ки</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ня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ый номе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 месяцев</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 3 ме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ухостойный п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я половина лак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вина лакт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куруз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ше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шеничные отруб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Шрот из семян под-солне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хие кормовые дрожж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вый шр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яная м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ч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фторен-ный фосф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микс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аренная 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 1 кг. комбикор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рого протеин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аримо-го протеина,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рой клетчатки,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ьция,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сфора,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r>
    </w:tbl>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рмлении коз следует придерживаться следующих основных прави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избегать резких изменений состава рацио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не использовать испорченные, замерзшие, заплесневелые, загрязненные землей корм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учитывать необходимое содержание клетчат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ыдерживать в дневной норме соотношение энергии и протеи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применять минеральные и витаминные добав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обеспечить козам доступ к чистой воде, давая не менее 1,5-2 л. на каждые 0,5 л.  молока. Недостаток воды ограничивает биосинтез молока, что сокращает период лактации и вызывает воспаление вымен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поддерживать температуру воды для дойных коз, сукозных маток и козлят не ниже 10°С.</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Молодняк коз молочных пород </w:t>
      </w:r>
      <w:r>
        <w:rPr>
          <w:rFonts w:cs="Times New Roman" w:ascii="Times New Roman" w:hAnsi="Times New Roman"/>
          <w:sz w:val="28"/>
          <w:szCs w:val="28"/>
          <w:lang w:eastAsia="ru-RU"/>
        </w:rPr>
        <w:t>выращивают по принятой в хозяйстве технологии. Козлят можно выращивать методами подсоса и ручной выпойки (искусственное выращив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скусственное выращивание козлят, несмотря на более высокие затраты труда и средств, имеет ряд преимуществ. Матка спокойна и защищена от повреждений вымени, каждый козленок получает количество молока в соответствии со своим развитием и в одно и то же врем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скусственное выращивание козлят переводят сразу после рождения или через два дня. Не позже чем через 3-4 ч после родов козу доят первый раз, а молозиво выпаивают козленк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ые дни жизни козлят поят молозивом 4 раза через равные промежутки времени. Через пять-семь дней можно перейти к трехразовому кормлению, причем козлята выпивают около 700 г молока в день. К четвертой неделе жизни количество молока возрастает до 1200-1500 г. К 10-11-й неделе количество выпаиваемого молока постепенно сокращается до 400-500 г. Затем выпаивание молока можно прекратить, поскольку к этому возрасту козлята уже достаточно хорошо приучены поедать все корма. Если есть проблемы со сбытом молока или козлят выращивают на племя, то выпаивание молока козлятам можно продолжать до трех-, четырехмесячного возраста (табл.1.10).</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10 – Примерная схема кормления козлят молочных пород при искусственном выращивани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1100" cy="3615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12" r="-6" b="-12"/>
                    <a:stretch>
                      <a:fillRect/>
                    </a:stretch>
                  </pic:blipFill>
                  <pic:spPr bwMode="auto">
                    <a:xfrm>
                      <a:off x="0" y="0"/>
                      <a:ext cx="6261100" cy="361569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искусственном выращивании козлят важно точно соблюдать периоды кормления. Рекомендуется скармливать молоко, подогретое до 35°С, чтобы сразу проявилась свертывающая способность фермента в желудке. Неподогретое молоко плохо переваривается, что вызывает опасные поносы у козлят, которые приводят к потере массы тела, ослаблению козлят, а иногда и их гибел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молока, козлятам с недельного возраста необходимо давать хорошее сено, комбикорм или овес, воду, с месячного возраста – гранулированные кормосмеси высокого качеств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остав комбикорма следует включать овсяную, ячменную и кукурузную дерть, пшеничные отруби, подсолнечниковый или соевый жмых, травяную муку бобовых культур, кормовые дрожжи, мел и со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итательность такого комбикорма составляет 0,95-1,05 корм. ед. (1,12-1,24 ЭКЕ) и 155-160 г переваримого протеи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мерные рационы кормления козлят с 3 до 8 и с 9 до 18 месяцев приведены в таблицах 1.11-1.12</w:t>
      </w:r>
    </w:p>
    <w:p>
      <w:pPr>
        <w:pStyle w:val="Normal"/>
        <w:autoSpaceDE w:val="false"/>
        <w:spacing w:lineRule="auto" w:line="360" w:before="0" w:after="0"/>
        <w:jc w:val="both"/>
        <w:rPr/>
      </w:pPr>
      <w:r>
        <w:rPr/>
        <w:t>Таблица 1.11 – Примерные рационы кормления козлят от 2 до 8 месяцев</w:t>
      </w:r>
    </w:p>
    <w:tbl>
      <w:tblPr>
        <w:tblW w:w="9571" w:type="dxa"/>
        <w:jc w:val="center"/>
        <w:tblInd w:w="0" w:type="dxa"/>
        <w:tblLayout w:type="fixed"/>
        <w:tblCellMar>
          <w:top w:w="0" w:type="dxa"/>
          <w:left w:w="108" w:type="dxa"/>
          <w:bottom w:w="0" w:type="dxa"/>
          <w:right w:w="108" w:type="dxa"/>
        </w:tblCellMar>
      </w:tblPr>
      <w:tblGrid>
        <w:gridCol w:w="1208"/>
        <w:gridCol w:w="1169"/>
        <w:gridCol w:w="977"/>
        <w:gridCol w:w="900"/>
        <w:gridCol w:w="1838"/>
        <w:gridCol w:w="913"/>
        <w:gridCol w:w="854"/>
        <w:gridCol w:w="1712"/>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су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рма</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лик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очк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потребность</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 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аримый протеин,г</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 кг</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аримый протеин,г</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1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кор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8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1-2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кор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кор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t>Таблица 1.12 - Примерные рационы кормления молодняка с 9 до 18 месяцев</w:t>
      </w:r>
    </w:p>
    <w:tbl>
      <w:tblPr>
        <w:tblW w:w="9571" w:type="dxa"/>
        <w:jc w:val="center"/>
        <w:tblInd w:w="0" w:type="dxa"/>
        <w:tblLayout w:type="fixed"/>
        <w:tblCellMar>
          <w:top w:w="0" w:type="dxa"/>
          <w:left w:w="108" w:type="dxa"/>
          <w:bottom w:w="0" w:type="dxa"/>
          <w:right w:w="108" w:type="dxa"/>
        </w:tblCellMar>
      </w:tblPr>
      <w:tblGrid>
        <w:gridCol w:w="1208"/>
        <w:gridCol w:w="1169"/>
        <w:gridCol w:w="977"/>
        <w:gridCol w:w="900"/>
        <w:gridCol w:w="1838"/>
        <w:gridCol w:w="913"/>
        <w:gridCol w:w="854"/>
        <w:gridCol w:w="1712"/>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су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рма</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лики</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очки</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потребность</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 к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аримый протеин,г</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м, кг</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аримый протеин,г</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36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о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а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ос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ходы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6-42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о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а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ос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ходы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6-5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корм</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корм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rPr>
          <w:rFonts w:ascii="TimesNewRomanPSMT;Times New Roman" w:hAnsi="TimesNewRomanPSMT;Times New Roman" w:cs="TimesNewRomanPSMT;Times New Roman"/>
          <w:lang w:eastAsia="ru-RU"/>
        </w:rPr>
      </w:pPr>
      <w:r>
        <w:rPr>
          <w:rFonts w:cs="Times New Roman" w:ascii="Times New Roman" w:hAnsi="Times New Roman"/>
          <w:sz w:val="28"/>
          <w:szCs w:val="28"/>
          <w:lang w:eastAsia="ru-RU"/>
        </w:rPr>
        <w:t>Чем больше козлята поедают корма, тем быстрее они растут. Во время выращивания козлят кормление должно быть организовано так, чтобы в возрасте четыре-пять месяцев козлы весили 32, козочки 28 кг. При хорошем развитии козочки к семи-, восьмимесячному возрасту достигнут живой массы 35 кг и могут быть осеменены</w:t>
      </w:r>
      <w:r>
        <w:rPr>
          <w:rFonts w:cs="TimesNewRomanPSMT;Times New Roman" w:ascii="TimesNewRomanPSMT;Times New Roman" w:hAnsi="TimesNewRomanPSMT;Times New Roman"/>
          <w:lang w:eastAsia="ru-RU"/>
        </w:rPr>
        <w:t>.</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Выращивание козлят с использованием заменителей молока (З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овременные технологии предусматривают выращивание на заменителях молока козлят из числа двоен, козлят-сирот и полученных от маломолочных маток. Отбор для выращивания проводят в двух-трехдневном возрасте. Из двоен выбирают, как правило, козликов. При этом необходимо, чтобы после рождения козленок в течение двух суток, кроме заменителя молока, получал молозиво своей или чужой матер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выпаивание заменителя молока (обычно это ЗОМ – заменитель овечьего молока) следует проводить через 4-5 ч после отъема от матери. В этом случае козленок активно принимает соску. Перед выпаиванием сухой порошок (ЗОМ) разбавляют теплой водой (42-45°С) в соотношении 1:5. Технология выпаивания приведена в таблице 1.13.</w:t>
      </w:r>
    </w:p>
    <w:p>
      <w:pPr>
        <w:pStyle w:val="Normal"/>
        <w:autoSpaceDE w:val="false"/>
        <w:spacing w:lineRule="auto" w:line="360" w:before="0" w:after="0"/>
        <w:jc w:val="both"/>
        <w:rPr/>
      </w:pPr>
      <w:r>
        <w:rPr/>
        <w:t>Таблица 1.13 – Технология выпаивания козлят молочных пород на заменителях овечьего молока (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козлят, су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выпаиваний в су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ыпаивания ЗОМ в расчете на 1 голову в сутки,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4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ельность выпаивания козлятам ЗОМ в массе не должна превышать 45 суток, а слабым животным – 60 су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10-15-суточного возраста искусственно выращенных козлят следует приучать к поеданию концентратов, сена и трав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ход ЗОМ в расчете на одного козленка при выпаивании до 45-суточного возраста составляет 11-12 кг, до 60 суточного возраста – 15-16 к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 исключается возможность выпаивания и коровьим молоком. С недельного возраста козлятам нужно давать люцерновое сено и комбикор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зработано множество рецептов заменителей молока, отличающихся как по составу, так и по способу производства (табл. 1.1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14 – Рецепты заменителей молока, %</w:t>
      </w:r>
    </w:p>
    <w:tbl>
      <w:tblPr>
        <w:tblW w:w="9571" w:type="dxa"/>
        <w:jc w:val="left"/>
        <w:tblInd w:w="-113" w:type="dxa"/>
        <w:tblLayout w:type="fixed"/>
        <w:tblCellMar>
          <w:top w:w="0" w:type="dxa"/>
          <w:left w:w="108" w:type="dxa"/>
          <w:bottom w:w="0" w:type="dxa"/>
          <w:right w:w="108" w:type="dxa"/>
        </w:tblCellMar>
      </w:tblPr>
      <w:tblGrid>
        <w:gridCol w:w="2376"/>
        <w:gridCol w:w="993"/>
        <w:gridCol w:w="1134"/>
        <w:gridCol w:w="992"/>
        <w:gridCol w:w="1134"/>
        <w:gridCol w:w="992"/>
        <w:gridCol w:w="992"/>
        <w:gridCol w:w="9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сут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жиренное 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 кулин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вая му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фатидный концентр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ки на 100кг сухого ЗОМ,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миц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альт хлорист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сернокисл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й йодисты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углекислая сода, к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 поваренная, к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нит натр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илгидрокситолу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тетрацикл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лн 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тыс 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ыс 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м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2, м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6</w:t>
            </w:r>
            <w:r>
              <w:rPr>
                <w:rFonts w:cs="Times New Roman" w:ascii="Times New Roman" w:hAnsi="Times New Roman"/>
                <w:sz w:val="24"/>
                <w:szCs w:val="24"/>
              </w:rPr>
              <w:t>, м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м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м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При выращивании козлят на заменителях молока, комбикормах и сене обеспечивается максимальная сохранность полученного поголовья. Козлята по общему развитию, живой массе, составу крови и физиологическому состоянию не уступают сверстникам, выращенным по традиционной  техн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Зооветеринарное обслуживание коз</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на стационарных или мобильных пунктах, оснащенных необходимым оборудованием (приложение 2).</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зооветеринарных мероприятий необходим комплект передвижного оборудования, позволяющего проводить бонитировку, выбраковку животных, взятие крови, лечебно-профилактическое купание. Все это в сложенном виде можно перевозить автомобилем или тракторным прицепом в фермерские хозяйства и к одиночным стад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мплект входят зигзагообразный раскол с поджимным устройством кругового типа, весы, станок карусельного типа, состоящий из трех люлек для укладки обрабатываемых животных (рис.1.5), передвижная купочная установка с S-образным проплывным каналом и отстойной площадкой. Перед купанием следует очистить ванну, заполнить ее водой, приготовить маточный раствор и рабочую эмульсию. Животных подгоняют к ванне и проводят клиническое обследование поголовья на наличие признаков заболеваний (чесотка и др.), определяют процент заражения, проводят лечебную профилактику, а затем загоняют в предкупочный загон.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626485" cy="2526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3" t="-18" r="-13" b="-18"/>
                    <a:stretch>
                      <a:fillRect/>
                    </a:stretch>
                  </pic:blipFill>
                  <pic:spPr bwMode="auto">
                    <a:xfrm>
                      <a:off x="0" y="0"/>
                      <a:ext cx="3626485" cy="2526665"/>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исунок 1.5 – Карусельный стан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ы коз (30-35 голов) перемещают в ванну, где их выдерживают в течение 30-60 с. В период проплыва ванны животных дважды окунают с головой в рабочий раствор. Из ванны их направляют на отстойную площадку, а отработанную эмульсию сливают, ванну очищают и обеззараживаю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работки (купания) животных, а также для дезинфекции помещений применяют препараты Биорекс-ГХ, Бутокс, креолин бесфенольный каменноугольный, Креолин-Х, Суминак и д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знаки острых, т. е. быстро протекающих, болезней часто проявляются бурно и ясно.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Хронические заболевания обычно имеют плохо выраженные признаки, а иногда и вовсе незаметные, поэтому болезнь часто обнаруживают по угнетенному виду животного, повышенной температуре тела или учащению пульса и дых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Есть народная примета: чтобы определить – здорова ли коза, нужно взять ее за рога. Если рога холодные – коза здорова, если теплые – боль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явление и распространение болезни легче предупредить, чем лечить. Различают заразные (инфекционные), инвазионные и незаразные болезни.</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Внутренние незаразные болезни </w:t>
      </w:r>
      <w:r>
        <w:rPr>
          <w:rFonts w:cs="Times New Roman" w:ascii="Times New Roman" w:hAnsi="Times New Roman"/>
          <w:sz w:val="28"/>
          <w:szCs w:val="28"/>
          <w:lang w:eastAsia="ru-RU"/>
        </w:rPr>
        <w:t>связаны с нарушением правил кормления, содержания и использования животных. К ним относятся воспаление вымени, трещины на сосках, колики (боли в животе), тимпания, атония преджелудков, гастроэнтерит, диарея, ревматизм, заболевания дыхательной системы.</w:t>
      </w:r>
    </w:p>
    <w:p>
      <w:pPr>
        <w:pStyle w:val="Normal"/>
        <w:autoSpaceDE w:val="false"/>
        <w:spacing w:lineRule="auto" w:line="360" w:before="0" w:after="0"/>
        <w:ind w:firstLine="709"/>
        <w:jc w:val="both"/>
        <w:rPr/>
      </w:pPr>
      <w:r>
        <w:rPr>
          <w:rFonts w:cs="Times New Roman" w:ascii="Times New Roman" w:hAnsi="Times New Roman"/>
          <w:b/>
          <w:bCs/>
          <w:i/>
          <w:iCs/>
          <w:sz w:val="28"/>
          <w:szCs w:val="28"/>
          <w:lang w:eastAsia="ru-RU"/>
        </w:rPr>
        <w:t xml:space="preserve">Инфекционные болезни </w:t>
      </w:r>
      <w:r>
        <w:rPr>
          <w:rFonts w:cs="Times New Roman" w:ascii="Times New Roman" w:hAnsi="Times New Roman"/>
          <w:sz w:val="28"/>
          <w:szCs w:val="28"/>
          <w:lang w:eastAsia="ru-RU"/>
        </w:rPr>
        <w:t>вызываются болезнетворными микробами или паразитами, попадающими в организм животного, с последующим их размножением и распространением. Характеризуются способностью передаваться от одного животного к другому непосредственно или через переносчиков (люди, животные, птицы, насекомые), предметы ухода за животными, корм, воду и д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лохих условиях содержания и кормления животные быстрее поддаются заболеваниям, тяжелее болеют, труднее вылечи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возить животных можно только из хозяйств, благополучных по заразным заболеваниям, на всех ввозимых животных должны быть оформлены ветеринарные свидетельства о состоянии их здоровь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знаки заразных болезней обнаруживаются лишь через некоторый срок после заражения (инкубационный период), а симптомы некоторых болезней малозаметны или вообще отсутствуют. Поэтому всех отобранных для завоза в хозяйство животных предварительно подвергают тщательному ветеринарному осмотру, изолируют от остального поголовья и ставят на месячный профилактический карантин, в течение которого животных исследуют на бруцеллез, сальмонеллез, туберкулез, гельминтозы, акарозы и т. п.</w:t>
      </w:r>
    </w:p>
    <w:p>
      <w:pPr>
        <w:sectPr>
          <w:headerReference w:type="default" r:id="rId10"/>
          <w:type w:val="nextPage"/>
          <w:pgSz w:w="11906" w:h="16838"/>
          <w:pgMar w:left="1701" w:right="850" w:gutter="0" w:header="708" w:top="1134" w:footer="0" w:bottom="709"/>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казания пострадавшему или заболевшему животному первой доврачебной помощи в хозяйстве необходимо иметь ветеринарную аптечку. Содержание аптечки приведено в приложении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авила выбора и характеристики продуктивности коз молочных пор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Породы и направления продуктивности</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В России молочное козоводство активно развивается, и за последние 20 лет в стране появились не только семейные, но и крупные промышленные фермы, активно развиваются средние и мелкие крестьянские (фермерские) и личные подсобные хозяйства, растет породное разнообразие. </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Численность коз во всех категориях российских хозяйств составляет 2,1 млн голов, в т.ч. молочных 783 тыс., грубошерстных 942 тыс., пуховых и шерстных – 367 тыс. гол. В мире насчитывается более 50 пород коз молочного направления продуктивности. Однако в государственный реестр селекционных достижений Российской Федерации включены две породы молочных коз – зааненская и альпийская и один внутрипородный тип в зааненской породе – «Марийский». Более 99% разводимых в стране молочных коз являются беспородными. Поэтому необходимо увеличить племенную базу козоводства, создавать и вносить в реестр селекционных достижений России новые породы и типы коз.</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адиционно коз в нашей стране разводят из-за молока. Оно превосходит коровье по составу и количеству белка. Уход и содержание мелких домашних животных обходятся владельцу с небольшими трудозатратами и финансовыми вложениям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уктивность чистопородных животных высока: более тонны вкусного полезного молока в год к вашему столу. Главное - правильно выбрать дойное стадо. Молочные породы коз насчитывают десятки своих представителей, названных по месту происхождения и развед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разочароваться в выборе коз, необходимо учитывать следующие показатели:</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оответствующие породным;</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сложение;</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молочности;</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стояние;</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черты родителей.</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разведения покупают молоденьких козочек с пропорционально развитым телосложением. Крепкие прямые ноги, бочкообразное длинное туловище, широкая грудь, прочный костяк, блестящая шерсть без проплешин, упругое вымя – признаки здоровья и жизнеспособности животного.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 коз молочного направления необходимо обратить внимание на форму вымени (грушевидная), соски должны быть развитые, средней длины. Если соски очень длинные, вам будет трудно раздоить козу. Рыхлое, тестообразное вымя – признак немолочного животног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одуктивность вам помогут вены и молочный колодец. Молочные вены идут от вымени к брюху, где образуют колодца. Чем ярче и шире венозный колодец, тем выше надо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иобретаете животных в продуктивном возрасте, попробуйте подоить козу. После дойки вымя должно опасть. Если этого не происходит – не следует покупать животное. Вымя у молочных коз должно быть упругим, без уплотнений. Пробная дойка даст вам возможность оценить качество молока, продуктивность козы, наличие запах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купке животного вам необходимо определить его возраст: это делается по резцам. В год у козлят они меняются на постоянные зубы, крепкие и крупны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машней фермы необходимо приобрести козла-производителя, одного на полсотни маток. К его выбору подойдите ответственно, от родословной самца зависит продуктивность дойного стада, здоровье потомств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а меняют раз в три года, чтобы избежать близкородственных связей, которые приводят к деградации потомства. В идеале, иметь двух козлов на дойное стадо и вести параллельные родственные линии.</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зы молочной продуктивности составляют примерно 60% в группе своих собратьев (шерстных, мясных, комбинированных). Между собой они отличаются продуктивностью, областью разведения и внешним видом. В России известность получили следующие породы:</w:t>
      </w:r>
    </w:p>
    <w:p>
      <w:pPr>
        <w:pStyle w:val="Style17"/>
        <w:shd w:fill="FFFFFF" w:val="clear"/>
        <w:spacing w:lineRule="auto" w:line="360" w:before="0" w:after="0"/>
        <w:ind w:firstLine="709"/>
        <w:jc w:val="both"/>
        <w:rPr/>
      </w:pPr>
      <w:r>
        <w:rPr>
          <w:b/>
          <w:sz w:val="28"/>
          <w:szCs w:val="28"/>
        </w:rPr>
        <w:t xml:space="preserve">Тоггенбургская </w:t>
      </w:r>
      <w:r>
        <w:rPr>
          <w:sz w:val="28"/>
          <w:szCs w:val="28"/>
        </w:rPr>
        <w:t>родом из одноименной швейцарской долины. В росте несколько уступает зааненским козам. Взрослые самки весят до 55 кг, вес козлов может достигать 70 кг. За лактацию они дают до центнера молока хорошей жирности. Показатель колеблется от 3 до 8%. Отличные производители: в один окот может быть два-три козленка.</w:t>
      </w:r>
    </w:p>
    <w:p>
      <w:pPr>
        <w:pStyle w:val="Style17"/>
        <w:shd w:fill="FFFFFF" w:val="clear"/>
        <w:spacing w:lineRule="auto" w:line="360" w:before="0" w:after="0"/>
        <w:ind w:firstLine="709"/>
        <w:jc w:val="both"/>
        <w:rPr>
          <w:sz w:val="28"/>
          <w:szCs w:val="28"/>
        </w:rPr>
      </w:pPr>
      <w:r>
        <w:rPr>
          <w:sz w:val="28"/>
          <w:szCs w:val="28"/>
        </w:rPr>
        <w:t>Их разводят в европейских странах и Америке. В Великобритании и Нидерландах животные прошли дальнейшую селекцию: британская тоггенбургская и нидерландская породы.</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Мегрельская</w:t>
      </w:r>
      <w:r>
        <w:rPr>
          <w:rFonts w:eastAsia="Times New Roman" w:cs="Times New Roman" w:ascii="Times New Roman" w:hAnsi="Times New Roman"/>
          <w:sz w:val="28"/>
          <w:szCs w:val="28"/>
          <w:lang w:eastAsia="ru-RU"/>
        </w:rPr>
        <w:t xml:space="preserve"> родом из Западной Грузии. Различают два подвида: низменные и нагорные козочки. Первый тип – низкорослый: 62 см в холке у самок. Козлы - на 5 см выше. Живой вес небольшой: от 35 кг у самок, до 50 у козлов. Лактационный период непродолжительный. В среднем 200 дней при продуктивности 300-350 л в год с жирностью до 4,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ные экземпляры крупнее. Их вес от 42 до 70 кг. Лето они проводят на высокогорных пастбищах, зимой переводят в среднегорные долины на подножный корм. Продуктивность животных низкая: 200-250 кг молока за полугодовую лактацию. А вот качество молока отмечают как превосходное: густое, жирностью – до 4,5%. Из него готовят сыры. Выход готового продукта в соотношении 1 к 10. Лучшие мацони, айран, брынза изготовлены из молока аборигенных коз. В первый окот козы не дают молока к столу – все оно идет на корм молодняку. У мегрельских коз в один окот бывает по одному козлен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внинной части России мегрелов не разводят. Им подходят климатические условия Северного Кавказа, Крыма, среднеазиатской части России.</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Г</w:t>
      </w:r>
      <w:r>
        <w:rPr>
          <w:rFonts w:cs="Times New Roman" w:ascii="Times New Roman" w:hAnsi="Times New Roman"/>
          <w:b/>
          <w:sz w:val="28"/>
          <w:szCs w:val="28"/>
        </w:rPr>
        <w:t>орьковская</w:t>
      </w:r>
      <w:r>
        <w:rPr>
          <w:rFonts w:cs="Times New Roman" w:ascii="Times New Roman" w:hAnsi="Times New Roman"/>
          <w:sz w:val="28"/>
          <w:szCs w:val="28"/>
        </w:rPr>
        <w:t xml:space="preserve"> – подвид русской породы. Симбиоз произошел от скрещивания зааненской и русской в хозяйствах Нижегородской области. Дойные козы весят около 50 кг. Лучшие представители самцов набирают до 60 кг веса. Лактационный период от 250 до 300 дней в году. Стабильные надои до 500 кг молока жирностью 4–5,5%. Горьковчанки плодовиты: приносят от двух до четырех голов молодняка. У них есть небольшой пуховый подшерсток – за сезон настригают около четверти килограмма шерсти. Славятся шкуры этих коз: идут на изготовление качественной обуви, сафьяновых переплетов, портсигаров.</w:t>
      </w:r>
    </w:p>
    <w:p>
      <w:pPr>
        <w:pStyle w:val="Style17"/>
        <w:shd w:fill="FFFFFF" w:val="clear"/>
        <w:spacing w:lineRule="auto" w:line="360" w:before="0" w:after="0"/>
        <w:ind w:firstLine="709"/>
        <w:jc w:val="both"/>
        <w:rPr>
          <w:sz w:val="28"/>
          <w:szCs w:val="28"/>
        </w:rPr>
      </w:pPr>
      <w:r>
        <w:rPr>
          <w:sz w:val="28"/>
          <w:szCs w:val="28"/>
        </w:rPr>
        <w:t>Зоной разведения коз являются районы Нижегородской области, регионы Центрального федерального округа, Среднего Поволжья, Татарстан, Чувашия.</w:t>
      </w:r>
    </w:p>
    <w:p>
      <w:pPr>
        <w:pStyle w:val="Style17"/>
        <w:shd w:fill="FFFFFF" w:val="clear"/>
        <w:spacing w:lineRule="auto" w:line="360" w:before="0" w:after="0"/>
        <w:ind w:firstLine="709"/>
        <w:jc w:val="both"/>
        <w:rPr/>
      </w:pPr>
      <w:r>
        <w:rPr>
          <w:b/>
          <w:sz w:val="28"/>
          <w:szCs w:val="28"/>
        </w:rPr>
        <w:t>Русская</w:t>
      </w:r>
      <w:r>
        <w:rPr>
          <w:sz w:val="28"/>
          <w:szCs w:val="28"/>
        </w:rPr>
        <w:t xml:space="preserve"> – плод народной селекции зааненских, тоггенбургских и альпийских особей. Они были выведены в европейской части нашей страны, где и сейчас находится ореол их разведения: Московская, Смоленская, Ленинградская, Костромская, Ивановская области.</w:t>
      </w:r>
    </w:p>
    <w:p>
      <w:pPr>
        <w:pStyle w:val="Style17"/>
        <w:shd w:fill="FFFFFF" w:val="clear"/>
        <w:spacing w:lineRule="auto" w:line="360" w:before="0" w:after="0"/>
        <w:ind w:firstLine="709"/>
        <w:jc w:val="both"/>
        <w:rPr>
          <w:sz w:val="28"/>
          <w:szCs w:val="28"/>
        </w:rPr>
      </w:pPr>
      <w:r>
        <w:rPr>
          <w:sz w:val="28"/>
          <w:szCs w:val="28"/>
        </w:rPr>
        <w:t>Представители породы характеризуются средним размером и весом. От 40 до 60 кг варьируется масса самок и козлов. За 250 дней после рождения козлят матка дает до 600 кг молока жирностью от 4,5 до 5%. Самки отличаются высокой способностью к воспроизведению: 2 – 4 козленка за окот. Козы относятся к универсальной группе, имеют пуховой подшерсток (вычесывают 150 г пуха за сезон), тонкую кожу. Из шкур получается мягкая кожа (шевро).</w:t>
      </w:r>
    </w:p>
    <w:p>
      <w:pPr>
        <w:pStyle w:val="Style17"/>
        <w:shd w:fill="FFFFFF" w:val="clear"/>
        <w:spacing w:lineRule="auto" w:line="360" w:before="0" w:after="0"/>
        <w:ind w:firstLine="709"/>
        <w:jc w:val="both"/>
        <w:rPr/>
      </w:pPr>
      <w:r>
        <w:rPr>
          <w:b/>
          <w:sz w:val="28"/>
          <w:szCs w:val="28"/>
        </w:rPr>
        <w:t>Камерунская</w:t>
      </w:r>
      <w:r>
        <w:rPr>
          <w:sz w:val="28"/>
          <w:szCs w:val="28"/>
        </w:rPr>
        <w:t xml:space="preserve"> представлена карликовым подвидом. Любопытно, что этих небольших козочек держат не только в животноводческих помещениях, но и в квартирах.</w:t>
      </w:r>
    </w:p>
    <w:p>
      <w:pPr>
        <w:pStyle w:val="Style17"/>
        <w:shd w:fill="FFFFFF" w:val="clear"/>
        <w:spacing w:lineRule="auto" w:line="360" w:before="0" w:after="0"/>
        <w:ind w:firstLine="709"/>
        <w:jc w:val="both"/>
        <w:rPr>
          <w:sz w:val="28"/>
          <w:szCs w:val="28"/>
        </w:rPr>
      </w:pPr>
      <w:r>
        <w:rPr>
          <w:sz w:val="28"/>
          <w:szCs w:val="28"/>
        </w:rPr>
        <w:t>В холке рост животных до 45 см. Вес дойных самок – 13 – 15 кг. Производители весят 20 – 25 кг. Надои у карликового вида небольшие: полтора килограмма в сутки. Но молоко, по описанию, не имеет запаха. Жирность – выше базисной: 5,3%. Сохраняет свои качества до двух недель при условии должного хранения. Из молока получают вкусные сыры. Самки плодовиты.</w:t>
      </w:r>
    </w:p>
    <w:p>
      <w:pPr>
        <w:pStyle w:val="Style17"/>
        <w:shd w:fill="FFFFFF" w:val="clear"/>
        <w:spacing w:lineRule="auto" w:line="360" w:before="0" w:after="0"/>
        <w:ind w:firstLine="709"/>
        <w:jc w:val="both"/>
        <w:rPr>
          <w:sz w:val="28"/>
          <w:szCs w:val="28"/>
        </w:rPr>
      </w:pPr>
      <w:r>
        <w:rPr>
          <w:sz w:val="28"/>
          <w:szCs w:val="28"/>
        </w:rPr>
        <w:t>За один окот могут принести владельцу от двух до четырех малышей. Крохи рождаются весом около 400 граммов. Через 7 месяцев у них наступает период зрелости, но детородный период сдвинут ближе к годовалому возрасту.</w:t>
      </w:r>
    </w:p>
    <w:p>
      <w:pPr>
        <w:pStyle w:val="Style17"/>
        <w:shd w:fill="FFFFFF" w:val="clear"/>
        <w:spacing w:lineRule="auto" w:line="360" w:before="0" w:after="0"/>
        <w:ind w:firstLine="709"/>
        <w:jc w:val="both"/>
        <w:rPr>
          <w:sz w:val="28"/>
          <w:szCs w:val="28"/>
        </w:rPr>
      </w:pPr>
      <w:r>
        <w:rPr>
          <w:sz w:val="28"/>
          <w:szCs w:val="28"/>
        </w:rPr>
        <w:t>Карликовых представителей породы можно приобрести в личных хозяйствах, зоопарках. Коммерческих ферм по разведению в России пока нет.</w:t>
      </w:r>
    </w:p>
    <w:p>
      <w:pPr>
        <w:pStyle w:val="Style17"/>
        <w:shd w:fill="FFFFFF" w:val="clear"/>
        <w:spacing w:lineRule="auto" w:line="360" w:before="0" w:after="0"/>
        <w:ind w:firstLine="709"/>
        <w:jc w:val="both"/>
        <w:rPr/>
      </w:pPr>
      <w:r>
        <w:rPr>
          <w:b/>
          <w:sz w:val="28"/>
          <w:szCs w:val="28"/>
        </w:rPr>
        <w:t>Альпийская</w:t>
      </w:r>
      <w:r>
        <w:rPr>
          <w:sz w:val="28"/>
          <w:szCs w:val="28"/>
        </w:rPr>
        <w:t xml:space="preserve"> относится к крупнопородным особям. Вес взрослой козы 60 кг. Самцы на 20 кг тяжелее. Альпийки демонстрируют чудеса продуктивности: можно доить круглый год. В этом случае годовой объем молока превышает центнер. Такие показатели относятся к животным, которых разводят на юге России. Здесь большую часть года они пасутся на сочных пастбищах. Жирность молока невысокая – от 3,5%. В первый окот матка пополняет стадо на одну голову. В дальнейшем может приносить приплод до пяти козлят.</w:t>
      </w:r>
    </w:p>
    <w:p>
      <w:pPr>
        <w:pStyle w:val="Style17"/>
        <w:shd w:fill="FFFFFF" w:val="clear"/>
        <w:spacing w:lineRule="auto" w:line="360" w:before="0" w:after="0"/>
        <w:ind w:firstLine="709"/>
        <w:jc w:val="both"/>
        <w:rPr>
          <w:sz w:val="28"/>
          <w:szCs w:val="28"/>
        </w:rPr>
      </w:pPr>
      <w:r>
        <w:rPr>
          <w:sz w:val="28"/>
          <w:szCs w:val="28"/>
        </w:rPr>
        <w:t>Альпийских коз успешно скрещивают с местными породами. Результатом такой селекции является превосходство потомства над родителями.</w:t>
      </w:r>
    </w:p>
    <w:p>
      <w:pPr>
        <w:pStyle w:val="Style17"/>
        <w:shd w:fill="FFFFFF" w:val="clear"/>
        <w:spacing w:lineRule="auto" w:line="360" w:before="0" w:after="0"/>
        <w:ind w:firstLine="709"/>
        <w:jc w:val="both"/>
        <w:rPr/>
      </w:pPr>
      <w:r>
        <w:rPr>
          <w:b/>
          <w:sz w:val="28"/>
          <w:szCs w:val="28"/>
        </w:rPr>
        <w:t>Ламанча</w:t>
      </w:r>
      <w:r>
        <w:rPr>
          <w:sz w:val="28"/>
          <w:szCs w:val="28"/>
        </w:rPr>
        <w:t xml:space="preserve"> имеет родословную от продуктивных коз швейцарской и нубийской пород. Живая масса гостей из Испании достигает 70 кг. Средний суточный надой находится в пределах 5 кг. Рекордсменки приносят фермерам 8 кг в сутки. Известен рекорд ламанчи – 2047 кг молока в год, 53 кг молочного жира.</w:t>
      </w:r>
    </w:p>
    <w:p>
      <w:pPr>
        <w:pStyle w:val="Style17"/>
        <w:shd w:fill="FFFFFF" w:val="clear"/>
        <w:spacing w:lineRule="auto" w:line="360" w:before="0" w:after="0"/>
        <w:ind w:firstLine="709"/>
        <w:jc w:val="both"/>
        <w:rPr/>
      </w:pPr>
      <w:r>
        <w:rPr>
          <w:b/>
          <w:sz w:val="28"/>
          <w:szCs w:val="28"/>
        </w:rPr>
        <w:t>Чешские бурые</w:t>
      </w:r>
      <w:r>
        <w:rPr>
          <w:sz w:val="28"/>
          <w:szCs w:val="28"/>
        </w:rPr>
        <w:t xml:space="preserve"> входят в группу крупных домашних животных. Дойные матки ростом 75 см весят 50-60 кг. Мужские особи набирают массу до 80 кг. Породистая матка дает 4-6 литров молока в сутки. При этом лактационный период может достигать 11 месяцев. Потомство (2-3 козленка за окот) хорошо набирает вес: суточные привесы до 200 г. К полугоду козочка весит 20-25 кг. Мясо молодых козликов характеризуется сниженным холестерином, нежным вкусом.</w:t>
      </w:r>
    </w:p>
    <w:p>
      <w:pPr>
        <w:pStyle w:val="Style17"/>
        <w:shd w:fill="FFFFFF" w:val="clear"/>
        <w:spacing w:lineRule="auto" w:line="360" w:before="0" w:after="0"/>
        <w:ind w:firstLine="709"/>
        <w:jc w:val="both"/>
        <w:rPr>
          <w:sz w:val="28"/>
          <w:szCs w:val="28"/>
        </w:rPr>
      </w:pPr>
      <w:r>
        <w:rPr>
          <w:sz w:val="28"/>
          <w:szCs w:val="28"/>
        </w:rPr>
        <w:t>В России чешских бурых разводят повсеместно – они хорошо переносят холодные зимы. Создано несколько селекционных центров. Поголовье чистопородных животных в нашей стране составляет 400 тысяч.</w:t>
      </w:r>
    </w:p>
    <w:p>
      <w:pPr>
        <w:pStyle w:val="Style17"/>
        <w:shd w:fill="FFFFFF" w:val="clear"/>
        <w:spacing w:lineRule="auto" w:line="360" w:before="0" w:after="0"/>
        <w:ind w:firstLine="709"/>
        <w:jc w:val="both"/>
        <w:rPr/>
      </w:pPr>
      <w:r>
        <w:rPr>
          <w:sz w:val="28"/>
          <w:szCs w:val="28"/>
        </w:rPr>
        <w:t>Более подробно остановимся на двух породах, которые разводятся в исследуемом КФХ Мякотина</w:t>
      </w:r>
      <w:r>
        <w:rPr/>
        <w:t xml:space="preserve"> М.В. – это зааненская и англо-нубийская породы коз.</w:t>
      </w:r>
    </w:p>
    <w:tbl>
      <w:tblPr>
        <w:tblW w:w="9430" w:type="dxa"/>
        <w:jc w:val="left"/>
        <w:tblInd w:w="-45"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numPr>
                <w:ilvl w:val="0"/>
                <w:numId w:val="0"/>
              </w:numPr>
              <w:spacing w:lineRule="auto" w:line="360" w:before="0" w:after="0"/>
              <w:ind w:firstLine="709"/>
              <w:jc w:val="both"/>
              <w:outlineLvl w:val="4"/>
              <w:rPr>
                <w:rFonts w:ascii="Times New Roman" w:hAnsi="Times New Roman" w:eastAsia="Times New Roman" w:cs="Times New Roman"/>
                <w:b/>
                <w:b/>
                <w:bCs/>
                <w:sz w:val="28"/>
                <w:szCs w:val="28"/>
                <w:lang w:eastAsia="ru-RU"/>
              </w:rPr>
            </w:pPr>
            <w:bookmarkStart w:id="0" w:name="opis"/>
            <w:r>
              <w:rPr>
                <w:rFonts w:eastAsia="Times New Roman" w:cs="Times New Roman" w:ascii="Times New Roman" w:hAnsi="Times New Roman"/>
                <w:b/>
                <w:bCs/>
                <w:sz w:val="28"/>
                <w:szCs w:val="28"/>
                <w:lang w:eastAsia="ru-RU"/>
              </w:rPr>
              <w:t>Описание</w:t>
            </w:r>
            <w:bookmarkEnd w:id="0"/>
            <w:r>
              <w:rPr>
                <w:rFonts w:eastAsia="Times New Roman" w:cs="Times New Roman" w:ascii="Times New Roman" w:hAnsi="Times New Roman"/>
                <w:b/>
                <w:bCs/>
                <w:sz w:val="28"/>
                <w:szCs w:val="28"/>
                <w:lang w:eastAsia="ru-RU"/>
              </w:rPr>
              <w:t> породы и технологии разведения зааненских коз.</w:t>
            </w:r>
          </w:p>
          <w:p>
            <w:pPr>
              <w:pStyle w:val="Normal"/>
              <w:numPr>
                <w:ilvl w:val="0"/>
                <w:numId w:val="0"/>
              </w:numPr>
              <w:spacing w:lineRule="auto" w:line="360" w:before="0" w:after="0"/>
              <w:ind w:firstLine="709"/>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мире существует большое количество пород коз, более 200, а также внутрипородные типы. По направлению продуктивности существуют мясные, молочные, шерстные, пуховые, декоративные и смешанные породы. Из пород, выведенных на территории России, можно назвать русскую белую, придонскую, Горно-Алтайскую, знаменитую оренбургскую, а также местные грубошерстные породы, с которыми практически не велась селекционная работа. Однако получение шерсти, пуха и даже мяса коз не так рентабельно, как получение молока. Именно поэтому по всему миру уже давно активно развиваются породы коз молочного направления продуктивности. Вершиной селекционной работы в этом направлении является зааненская порода коз, отличающаяся высокими удоями и качеством молока. (рис.2.1)</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91280" cy="2945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9" t="-25" r="-19" b="-25"/>
                          <a:stretch>
                            <a:fillRect/>
                          </a:stretch>
                        </pic:blipFill>
                        <pic:spPr bwMode="auto">
                          <a:xfrm>
                            <a:off x="0" y="0"/>
                            <a:ext cx="3891280" cy="29451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унок 2.1 – Зааненская порода ко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стране козлов этой породы использовали для покрытия коз русской белой породы, в результате чего была выведена горьковская пород, которая все же уступает по продуктивности зааненской. Поэтому в настоящее время предприниматели, которые хотят серьезно заняться разведением молочных коз, предпочитают закупать чистопородных животных, поголовье которых завозят из-за границы или покупают на наших племенных заводах. В целом развитие молочного козоводства в России становится все более популярным, а спрос на козье молоко растет, так как это диетический продукт, обладающий свойствами, полезными для питания как маленьких детей, так и для других возрастных групп. По этой причине козоводству стали уделять большое внимание, вкладывая значительные средства на проектирование и строительство новых ферм промышленного типа и завозу молодняка из-за границ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вотные этой породы белой масти, крупные: высота в холке козоматок до 75 см, козлов – 85 см, живая масса маток 50-60 кг, козлов – до 95 кг. Выход козлят на 100 маток – 160-180 голов. Порода отличается высокими удоями – 700-1200 кг молока (некоторые особи – до 2000 кг) при жирности 3,8-4,5% и содержании белка 3-3,5%. Совершенствуют породу методом чистопородного разведения.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Содержание молочных коз – к</w:t>
            </w:r>
            <w:r>
              <w:rPr>
                <w:rFonts w:eastAsia="Times New Roman" w:cs="Times New Roman" w:ascii="Times New Roman" w:hAnsi="Times New Roman"/>
                <w:sz w:val="28"/>
                <w:szCs w:val="28"/>
                <w:lang w:eastAsia="ru-RU"/>
              </w:rPr>
              <w:t>озы не очень требовательны к температурному режиму, их обычно содержат в неотапливаемых помещениях, они устойчивы к погодным условиям большинства регионов России. Животные прекрасно переносят температурный диапазон от -15◦С до +27◦С. Самое главное, в козлятнике нужно обеспечить сухую подстилку и при проектировании защитить помещения от сквозняков. (рис. 2.2)</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32450" cy="28587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1" t="-21" r="-11" b="-21"/>
                          <a:stretch>
                            <a:fillRect/>
                          </a:stretch>
                        </pic:blipFill>
                        <pic:spPr bwMode="auto">
                          <a:xfrm>
                            <a:off x="0" y="0"/>
                            <a:ext cx="5632450" cy="285877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унок 2.2 – Схема помещения для содержания ко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тимальная температура +15◦С. Влажность более 75% нежелательна для коз. Лучше всего с точки зрения микроклимата и обеспечения здоровья животных, строить просторные помещения с высокими потолками, желательно из натуральных материалов, с большими окнами для оптимальной освещенности, которые при низких температурах закрываются специальными шторами. В теплый период следует обеспечить животным выгул на улице для их моциона. Для этого прекрасно подходят станки с навесами для группового содержания. Во время нахождения животных вне помещений следует проводить очистку загонов внутри помещений. В загонах для молодняка чистку загона проводят каждые 3 месяца, в загонах взрослых животных – 2 раза в г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южных регионах с мягкой зимой возможно строительство козлятников из облегченных конструкций с прямым выходом на паддок или наружный загон (рис.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869180" cy="36690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1" t="-14" r="-11" b="-14"/>
                          <a:stretch>
                            <a:fillRect/>
                          </a:stretch>
                        </pic:blipFill>
                        <pic:spPr bwMode="auto">
                          <a:xfrm>
                            <a:off x="0" y="0"/>
                            <a:ext cx="4869180" cy="366903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Рисунок 2.3 – Облегченная конструкция для содержания коз</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 коз, разделенных по половозрастным группам, в групповых загонах, обычно на глубокой подстилке. Важно следить за тем, чтобы подстилка всегда была сух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ектировании козлятников следует учитывать следующие нормы площади на животное, не мене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кв.м. на дойную коз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в.м. – для козлов-производ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6 кв.м. – для козлят до 1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кв.м. – для козлят от 1 года до 1,5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йное стадо коз содержат в групповых загонах, количество голов в одном станке должно соответствовать одной группе, закрепленной за конкретным козлом. Норма козоматок на одного козла-производителя – 25-50 гол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случного периода, который рекомендуется проводить осенью, козлов-производителей запускают в загоны с матками. Таким образом, при минимальных затратах труда, можно добиться наиболее полного покрытия маток, а также проводить учет получаемого молодняка и проводить оценку производителей по потомств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случки козлов-производителей отбивают от стада и переводят в предназначенный для них загон, отгороженный от помещений с основным стад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естественного осеменения в хозяйствах, в которых ведется интенсивная селекционная работа, рекомендуется проводить искусственное осеменение, особенно для получения высокопродуктивных козлов-производителей. Однако в нашей стране несколько затруднен подбор семени, так как существует не так много банков спермы. Преимущественно сперму завозят из-за границы. Кроме того, само искусственное осеменение – это довольно трудоемкий процесс, поскольку для начала отобранную группу коз следует простимулировать гормонами для одновременного прихода в охоту всех маток, а затем провести осеменение с помощью влагалищных зеркал и специальных шприцов. Эту работу должны проводить опытные специалисты, так как при этом очень легко причинить животному бол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козность длится около 150 дней. За 4-6 недель до ожидаемого козления дойную козу запускают, иначе продуктивность после следующего козления существенно снизи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ение можно проводить в тех же самых загонах, где содержатся дойные козы, не требуется огораживать матку во время козления. От одной матки получают обычно двойни или тройни. Новорожденных козлят мать должна облизать, после чего их нужно отнести под инфракрасные лампы, где он находится, пока не обсохнет. Затем козлят снова приносят матери, с которой они находятся в течение 7-10 дней на подсосе, получая молозиво, жизненно важное для их иммуните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этого срока козлят отбивают от дойного стада и формируют группы, не разделяя по полу. В возрасте 14 дней проводят прижигании рогов и кастрацию козликов, чтобы избежать резкого специфического запаха мя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аивают козлят цельным молоком, а в месячном возрасте переводят на выпойку ЗЦ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пойки – 1,5 л в сутки, постепенно ее снижают, выпойку продолжают до возраста козлят 3 месяц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загонах для козлят всегда должен быть обеспечен доступ к свежему сену и концентратам. К сочным кормам приучают с 2-х месячного возраста. На мясо козликов следует сдавать с возраста 6 месяцев, козочек оставлять на племенную продажу, либо на саморемонт дойного стада. (рис. 2.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object w:dxaOrig="14833" w:dyaOrig="11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302.75pt" filled="f" o:ole="">
                  <v:imagedata r:id="rId15" o:title=""/>
                </v:shape>
                <o:OLEObject Type="Embed" ProgID="" ShapeID="ole_rId14" DrawAspect="Content" ObjectID="_525577045" r:id="rId14"/>
              </w:objec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унок 2.4 – Схема воспроизводства ста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ую случку проводят, когда козочки достигают 75% от массы взрослых маток в возрасте 14-18 месяце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ыращивания козлят необходимо периодически их сортировать, чтобы в одной группе находились сходные по физиологическому состоянию и упитанности животн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х коз кормят сеном, концентратами и сочными кормами (силос, сенаж, зеленый корм). Свободный доступ к сену должен быть у всех половозрастных групп, для чего в загонах размещают специальные кормушки. Хотя считается, что козы не очень требовательны к воде, необходимо обеспечить постоянный доступ к поилкам, содержать их в чисто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цесс доения коз на крупных современных фермах лучше всего осуществлять в доильном зале, где устанавливают доильные установки типа Параллель, Елочка или Карусель. (рис.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е установки значительно сокращают затраты труда, обеспечивают чистоту получаемого продукта, безопасны для вымени животных. Наша компания предлагает новейшее высокотехнологичное оборудование для доильного зала – прекрасно зарекомендовавшие себя доильные установки итальянской компании «MilkLine». </w:t>
            </w:r>
          </w:p>
          <w:p>
            <w:pPr>
              <w:pStyle w:val="Normal"/>
              <w:spacing w:lineRule="auto" w:line="36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667125" cy="26981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12" t="-16" r="-12" b="-16"/>
                          <a:stretch>
                            <a:fillRect/>
                          </a:stretch>
                        </pic:blipFill>
                        <pic:spPr bwMode="auto">
                          <a:xfrm>
                            <a:off x="0" y="0"/>
                            <a:ext cx="3667125" cy="269811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438275" cy="26854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39" t="-22" r="-39" b="-22"/>
                          <a:stretch>
                            <a:fillRect/>
                          </a:stretch>
                        </pic:blipFill>
                        <pic:spPr bwMode="auto">
                          <a:xfrm>
                            <a:off x="0" y="0"/>
                            <a:ext cx="1438275" cy="268541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Рисунок 2.5 – Доильная установка </w:t>
            </w:r>
            <w:r>
              <w:rPr>
                <w:rFonts w:eastAsia="Times New Roman" w:cs="Times New Roman" w:ascii="Times New Roman" w:hAnsi="Times New Roman"/>
                <w:sz w:val="28"/>
                <w:szCs w:val="28"/>
                <w:lang w:eastAsia="ru-RU"/>
              </w:rPr>
              <w:t>«MilkLine».</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т оборудования для доильного зала входят непосредственно доильные аппараты, молокопроводы, кормушки и система фиксации животных во время доения, система раздачи кормов в кормушки, оборудование для контроля за качеством молока, вакуумная система, система первичной обработки, охлаждения и хранения молока. Доят коз обычно 2 раза в сутки, утром и вечер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кольку козы, в отличие от коров, не заходят в тесное замкнутое пространство, в доильном зале установлены кормушки, благодаря наличию корма в которых козы проходят на свое место. (рис. 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82390" cy="21786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rcRect l="-18" t="-32" r="-18" b="-32"/>
                          <a:stretch>
                            <a:fillRect/>
                          </a:stretch>
                        </pic:blipFill>
                        <pic:spPr bwMode="auto">
                          <a:xfrm>
                            <a:off x="0" y="0"/>
                            <a:ext cx="3882390" cy="21786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сунок 2.6 – Кормушки в доильном за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время как козы поедают корм, их голова зафиксирована, установка начинает двигаться на коз, тем самым пододвигая их к доильной яме.</w:t>
              <w:br/>
              <w:t>     В доильных установках для коз нужно создавать вакуум, меньший, чем для коров – около 38-44 кП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зааненские козы являются неприхотливыми животными, хорошо адаптированными к климатическим условиям России, на их содержание не потребуется серьезных затрат тру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реконструкция и строительство новых козоводческих ферм с применением современных технологий и оборудования повысит эффективность отрасли.</w:t>
            </w:r>
          </w:p>
          <w:p>
            <w:pPr>
              <w:pStyle w:val="Normal"/>
              <w:spacing w:lineRule="auto" w:line="360" w:before="0" w:after="0"/>
              <w:ind w:firstLine="709"/>
              <w:jc w:val="both"/>
              <w:rPr>
                <w:rFonts w:ascii="Times New Roman" w:hAnsi="Times New Roman" w:cs="Times New Roman"/>
                <w:b/>
                <w:b/>
                <w:color w:val="282828"/>
                <w:sz w:val="28"/>
                <w:szCs w:val="28"/>
                <w:shd w:fill="FFFFFF" w:val="clear"/>
              </w:rPr>
            </w:pPr>
            <w:r>
              <w:rPr>
                <w:rFonts w:cs="Times New Roman" w:ascii="Times New Roman" w:hAnsi="Times New Roman"/>
                <w:b/>
                <w:color w:val="282828"/>
                <w:sz w:val="28"/>
                <w:szCs w:val="28"/>
                <w:shd w:fill="FFFFFF" w:val="clear"/>
              </w:rPr>
              <w:t>Описание породы и технологии разведения англо-нубийских коз.</w:t>
            </w:r>
          </w:p>
          <w:p>
            <w:pPr>
              <w:pStyle w:val="Normal"/>
              <w:spacing w:lineRule="auto" w:line="360" w:before="0" w:after="0"/>
              <w:ind w:firstLine="709"/>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 xml:space="preserve">При выборе породы домашнего скота фермеры обращают внимание на продуктивность и требовательность к условиям содержания. </w:t>
            </w:r>
          </w:p>
          <w:p>
            <w:pPr>
              <w:pStyle w:val="Normal"/>
              <w:spacing w:lineRule="auto" w:line="360" w:before="0" w:after="0"/>
              <w:ind w:firstLine="709"/>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Традиционно первая характеристика важнее второй, но иногда сложность животного в содержании вынуждает фермеров отказаться даже от высокопродуктивной породы. Именно так происходит с англо-нубийской породой коз. По своим молочным характеристикам она может составить конкуренцию даже знаменитым зааненкам, но из-за требовательности к условиям содержания большой популярности у животноводов она не сниск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бийская порода коз имеет причудливое происхождение. Селекционеры Англии взяли основной генофонд из знойной Африки – республики Намибии. Отсюда – их первое название «нубийские к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чистопородных животных течет кровь местных козочек, швейцарских и индийских. Свою лепту в селекцию добавили американцы. Они добились высокой продуктивности животных в мясомолочном направлении, используя линейный и близкородственный метод скрещивания. Тем не менее, пальму первенство мировое сообщество оставило за англичанами. В племенной книге животные значатся как «англо-нубийская порода к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цы не были забыты. Именно из США в Россию начался завоз экзотической породы. Произошло это в самом начале XXI века. Племенной скот измеряется в нашей стране десятками особей. Этого явно недостаточно для массового разведения. Цена племенного молодняка начинается от 120 тысяч рублей, что сдерживает фермерский спрос на эту пород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этой породы очень любопытный экстерьер. Отличительная черта – большие висячие уши, расположенные ниже морды животного. Ушами они напоминают породу собак бассет-хаунд. Поведение - схоже с собачьим: владельца они принимают за вожака стаи, следуют за ним, откликаются на клички. При виде чужака бросаются к нему с громкими трагическими «песнопениями». (рис. 2.7)</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оссию этих коз начали завозить только после распада СССР. Особенно активно этот процесс пошел в последние 15 лет, но и сегодня общее поголовье коз этой породы в РФ крайне невели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обладает очень примечательным и запоминающимся экстерьером. Первое, что бросается в глаза — это яркий торжественный окрас. Наиболее распространенными являются следующие типы масти:</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фейно-коричневая;</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овая;</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w:t>
            </w:r>
          </w:p>
          <w:p>
            <w:pPr>
              <w:pStyle w:val="Normal"/>
              <w:numPr>
                <w:ilvl w:val="0"/>
                <w:numId w:val="8"/>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4838065" cy="3201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9" r="-6" b="-9"/>
                          <a:stretch>
                            <a:fillRect/>
                          </a:stretch>
                        </pic:blipFill>
                        <pic:spPr bwMode="auto">
                          <a:xfrm>
                            <a:off x="0" y="0"/>
                            <a:ext cx="4838065" cy="320167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Рисунок 2.7 - </w:t>
            </w:r>
            <w:r>
              <w:rPr>
                <w:rFonts w:cs="Times New Roman" w:ascii="Times New Roman" w:hAnsi="Times New Roman"/>
                <w:color w:val="282828"/>
                <w:sz w:val="28"/>
                <w:szCs w:val="28"/>
                <w:shd w:fill="FFFFFF" w:val="clear"/>
              </w:rPr>
              <w:t>Англо-нубийская породой коз.</w:t>
            </w:r>
          </w:p>
          <w:p>
            <w:pPr>
              <w:pStyle w:val="Normal"/>
              <w:shd w:fill="FFFFFF" w:val="clear"/>
              <w:spacing w:lineRule="auto" w:line="360" w:before="0" w:after="0"/>
              <w:ind w:firstLine="709"/>
              <w:jc w:val="both"/>
              <w:rPr>
                <w:rFonts w:ascii="Times New Roman" w:hAnsi="Times New Roman" w:eastAsia="Times New Roman" w:cs="Times New Roman"/>
                <w:color w:val="282828"/>
                <w:sz w:val="28"/>
                <w:szCs w:val="28"/>
                <w:shd w:fill="FFFFFF" w:val="clear"/>
                <w:lang w:eastAsia="ru-RU"/>
              </w:rPr>
            </w:pPr>
            <w:r>
              <w:rPr>
                <w:rFonts w:eastAsia="Times New Roman" w:cs="Times New Roman" w:ascii="Times New Roman" w:hAnsi="Times New Roman"/>
                <w:color w:val="282828"/>
                <w:sz w:val="28"/>
                <w:szCs w:val="28"/>
                <w:shd w:fill="FFFFFF" w:val="clear"/>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чаще всего животные имеют не однородный, а многоцветный окрас. Обычно встречаются двуцветные особи, но порой бывает и три цвета сразу. Причем расположение цветных пятен порой приобретает очень необычную конфигурацию вплоть до «леопардового» окраса в самых неожиданных комбинациях (коричневый с черным или коричневый с черным и белым). Это разнообразие хорошо заметно на фото англо нубийских коз. (рис. 2.8)</w:t>
            </w:r>
          </w:p>
          <w:p>
            <w:pPr>
              <w:pStyle w:val="Style17"/>
              <w:shd w:fill="FFFFFF" w:val="clear"/>
              <w:spacing w:lineRule="auto" w:line="360" w:before="0" w:after="0"/>
              <w:ind w:firstLine="709"/>
              <w:jc w:val="both"/>
              <w:rPr/>
            </w:pPr>
            <w:r>
              <w:rPr>
                <w:sz w:val="28"/>
                <w:szCs w:val="28"/>
              </w:rPr>
              <w:t>Поскольку порода классифицируется как мясо-молочная (хотя и с упором в молочное направление), животные отличаются довольно крупными размерами. Самки могут весить до 80 килограммов, козлы – до центнера, хотя средние показатели на 20 кг меньше. Средний рост самок около 80 см, самцов – 85.</w:t>
            </w:r>
          </w:p>
          <w:p>
            <w:pPr>
              <w:pStyle w:val="Style17"/>
              <w:shd w:fill="FFFFFF" w:val="clear"/>
              <w:spacing w:lineRule="auto" w:line="360" w:before="0" w:after="0"/>
              <w:ind w:firstLine="709"/>
              <w:jc w:val="both"/>
              <w:rPr>
                <w:sz w:val="28"/>
                <w:szCs w:val="28"/>
              </w:rPr>
            </w:pPr>
            <w:r>
              <w:rPr>
                <w:sz w:val="28"/>
                <w:szCs w:val="28"/>
              </w:rPr>
              <w:t>В отношении англо-нубийских коз часто используется утверждение, что у них морда с «римским профилем», то есть нос имеет выраженную горбинку. Туловище англо-нубиек длинное и узкое с массивным выменем. Ноги длинные и стройные. Козы часто бывают комолыми, хотя безрогость и не является обязательным признаком чистопородности. Козлы же всегда рогаты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lang w:val="en-US" w:eastAsia="en-US"/>
              </w:rPr>
            </w:pPr>
            <w:r>
              <w:rPr>
                <w:rFonts w:cs="Times New Roman" w:ascii="Times New Roman" w:hAnsi="Times New Roman"/>
                <w:sz w:val="28"/>
                <w:szCs w:val="28"/>
                <w:lang w:val="en-US" w:eastAsia="en-US"/>
              </w:rPr>
              <w:drawing>
                <wp:inline distT="0" distB="0" distL="0" distR="0">
                  <wp:extent cx="2646045" cy="189103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0"/>
                          <a:srcRect l="-13" t="-18" r="-13" b="-18"/>
                          <a:stretch>
                            <a:fillRect/>
                          </a:stretch>
                        </pic:blipFill>
                        <pic:spPr bwMode="auto">
                          <a:xfrm>
                            <a:off x="0" y="0"/>
                            <a:ext cx="2646045" cy="189103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646045" cy="1902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3" t="-18" r="-13" b="-18"/>
                          <a:stretch>
                            <a:fillRect/>
                          </a:stretch>
                        </pic:blipFill>
                        <pic:spPr bwMode="auto">
                          <a:xfrm>
                            <a:off x="0" y="0"/>
                            <a:ext cx="2646045" cy="190246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2647315" cy="175577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2"/>
                          <a:srcRect l="-6" t="-9" r="-6" b="-9"/>
                          <a:stretch>
                            <a:fillRect/>
                          </a:stretch>
                        </pic:blipFill>
                        <pic:spPr bwMode="auto">
                          <a:xfrm>
                            <a:off x="0" y="0"/>
                            <a:ext cx="2647315" cy="1755775"/>
                          </a:xfrm>
                          <a:prstGeom prst="rect">
                            <a:avLst/>
                          </a:prstGeom>
                        </pic:spPr>
                      </pic:pic>
                    </a:graphicData>
                  </a:graphic>
                </wp:inline>
              </w:drawing>
            </w:r>
            <w:r>
              <w:rPr>
                <w:rFonts w:cs="Calibri"/>
              </w:rPr>
              <w:t xml:space="preserve"> </w:t>
            </w:r>
            <w:r>
              <w:rPr>
                <w:lang w:val="en-US" w:eastAsia="en-US"/>
              </w:rPr>
              <w:drawing>
                <wp:inline distT="0" distB="0" distL="0" distR="0">
                  <wp:extent cx="2668905" cy="176466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3"/>
                          <a:srcRect l="-13" t="-19" r="-13" b="-19"/>
                          <a:stretch>
                            <a:fillRect/>
                          </a:stretch>
                        </pic:blipFill>
                        <pic:spPr bwMode="auto">
                          <a:xfrm>
                            <a:off x="0" y="0"/>
                            <a:ext cx="2668905" cy="1764665"/>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исунок 2.8 – Разновидность окраса коз нубийской пор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lineRule="auto" w:line="360" w:before="0" w:after="0"/>
              <w:ind w:firstLine="709"/>
              <w:jc w:val="both"/>
              <w:rPr/>
            </w:pPr>
            <w:r>
              <w:rPr>
                <w:sz w:val="28"/>
                <w:szCs w:val="28"/>
              </w:rPr>
              <w:t>Фермеры по-разному отзываются о характере «нубиек». Одни описывают их как гипер-активных, своенравных и достаточно шумных животных. Другие же наоборот хвалят за спокойный и ласковый нрав.</w:t>
            </w:r>
          </w:p>
          <w:p>
            <w:pPr>
              <w:pStyle w:val="Normal"/>
              <w:numPr>
                <w:ilvl w:val="0"/>
                <w:numId w:val="0"/>
              </w:numPr>
              <w:shd w:fill="FFFFFF" w:val="clear"/>
              <w:spacing w:lineRule="auto" w:line="360" w:before="0" w:after="0"/>
              <w:ind w:firstLine="709"/>
              <w:jc w:val="both"/>
              <w:outlineLvl w:val="1"/>
              <w:rPr/>
            </w:pPr>
            <w:r>
              <w:rPr>
                <w:rFonts w:eastAsia="Times New Roman" w:cs="Times New Roman" w:ascii="Times New Roman" w:hAnsi="Times New Roman"/>
                <w:bCs/>
                <w:sz w:val="28"/>
                <w:szCs w:val="28"/>
                <w:lang w:eastAsia="ru-RU"/>
              </w:rPr>
              <w:t>Продуктивность англо-нубийской породы - н</w:t>
            </w:r>
            <w:r>
              <w:rPr>
                <w:rFonts w:eastAsia="Times New Roman" w:cs="Times New Roman" w:ascii="Times New Roman" w:hAnsi="Times New Roman"/>
                <w:sz w:val="28"/>
                <w:szCs w:val="28"/>
                <w:lang w:eastAsia="ru-RU"/>
              </w:rPr>
              <w:t>убийские козы считаются универсальными, то есть имеют хорошие показатели продуктивности как по мясу, так и по моло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вого окота среднесуточный удой молока составляет около 3 литров, что при средней лактации около 300 дней в году дает валовые годовые удои на уровне 800-1000 литров. С каждым следующим окотом молочная продуктивность возрастает.</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о не только, сколько англо нубийские козы дают молока, но и какого оно качества. Жирность составляет 4-4,5%, но при усиленном питании отдельные особи способны давать до 8% жирности. Высокое содержание жира позволяет использовать молоко для производства сыров. Причем затраты сырья будут ниже, чем в случае со многими другими породами, включая зааненских коз.</w:t>
            </w:r>
          </w:p>
          <w:p>
            <w:pPr>
              <w:pStyle w:val="Style17"/>
              <w:shd w:fill="FFFFFF" w:val="clear"/>
              <w:spacing w:lineRule="auto" w:line="360" w:before="0" w:after="0"/>
              <w:ind w:firstLine="709"/>
              <w:jc w:val="both"/>
              <w:rPr>
                <w:sz w:val="28"/>
                <w:szCs w:val="28"/>
              </w:rPr>
            </w:pPr>
            <w:r>
              <w:rPr>
                <w:sz w:val="28"/>
                <w:szCs w:val="28"/>
              </w:rPr>
              <w:t>Помимо высокой жирности молоко нубийских коз известно высоким содержанием белка – 3,7%. Вкусовые характеристики тоже на уровне. Молоко не имеет козьего запаха и, по словам многих, обладает приятным орехово-сливочным привкусом.</w:t>
            </w:r>
          </w:p>
          <w:p>
            <w:pPr>
              <w:pStyle w:val="Style17"/>
              <w:shd w:fill="FFFFFF" w:val="clear"/>
              <w:spacing w:lineRule="auto" w:line="360" w:before="0" w:after="0"/>
              <w:ind w:firstLine="709"/>
              <w:jc w:val="both"/>
              <w:rPr>
                <w:sz w:val="28"/>
                <w:szCs w:val="28"/>
              </w:rPr>
            </w:pPr>
            <w:r>
              <w:rPr>
                <w:sz w:val="28"/>
                <w:szCs w:val="28"/>
              </w:rPr>
              <w:t>Хотя в России, за исключением отдельных регионов, коз не принято разводить на мясо, при забое этих животных выход мясной продукции тоже довольно высок. Само мясо обладает приятным нежным вкусом и лишено сильного козлиного запаха. Правда, это касается молодняка, а не взрослых особей, которые, к сожалению, по объективным причинам дают более жесткое и пахучее мясо.</w:t>
            </w:r>
          </w:p>
          <w:p>
            <w:pPr>
              <w:pStyle w:val="Heading2"/>
              <w:shd w:fill="FFFFFF" w:val="clear"/>
              <w:spacing w:lineRule="auto" w:line="360" w:before="0" w:after="0"/>
              <w:ind w:firstLine="709"/>
              <w:jc w:val="both"/>
              <w:rPr/>
            </w:pPr>
            <w:r>
              <w:rPr>
                <w:rFonts w:cs="Times New Roman" w:ascii="Times New Roman" w:hAnsi="Times New Roman"/>
                <w:b w:val="false"/>
                <w:color w:val="000000"/>
                <w:sz w:val="28"/>
                <w:szCs w:val="28"/>
                <w:lang w:val="ru-RU"/>
              </w:rPr>
              <w:t>Уход и кормление нубийских коз. Ввиду того, что в крови англо-нубийских коз преобладают гены африканских животных, даже прилив крови английских коз не сделал породу приспособленной для холодного и сырого климата. По этой причине, перед тем, как купить англо нубийскую козу, сначала  нужно подготовить для нее подходящее жилье.</w:t>
            </w:r>
          </w:p>
          <w:p>
            <w:pPr>
              <w:pStyle w:val="Style17"/>
              <w:shd w:fill="FFFFFF" w:val="clear"/>
              <w:spacing w:lineRule="auto" w:line="360" w:before="0" w:after="0"/>
              <w:ind w:firstLine="709"/>
              <w:jc w:val="both"/>
              <w:rPr>
                <w:sz w:val="28"/>
                <w:szCs w:val="28"/>
              </w:rPr>
            </w:pPr>
            <w:r>
              <w:rPr>
                <w:sz w:val="28"/>
                <w:szCs w:val="28"/>
              </w:rPr>
              <w:t xml:space="preserve">Если в теплых южных регионах России этих коз еще можно содержать в плохо утепленном сарае, то в центральных и тем более северных областях необходимо капитальный хорошо утепленное помещение. </w:t>
            </w:r>
          </w:p>
          <w:p>
            <w:pPr>
              <w:pStyle w:val="Style17"/>
              <w:shd w:fill="FFFFFF" w:val="clear"/>
              <w:spacing w:lineRule="auto" w:line="360" w:before="0" w:after="0"/>
              <w:ind w:firstLine="709"/>
              <w:jc w:val="both"/>
              <w:rPr>
                <w:sz w:val="28"/>
                <w:szCs w:val="28"/>
              </w:rPr>
            </w:pPr>
            <w:r>
              <w:rPr>
                <w:sz w:val="28"/>
                <w:szCs w:val="28"/>
              </w:rPr>
              <w:t>Нубийские козы очень восприимчивы к сырости и сквознякам, моментально подхватывая пневмонию. Новорожденные козлята в неподходящих условиях гибнут практически сразу.</w:t>
            </w:r>
          </w:p>
          <w:p>
            <w:pPr>
              <w:pStyle w:val="Style17"/>
              <w:shd w:fill="FFFFFF" w:val="clear"/>
              <w:spacing w:lineRule="auto" w:line="360" w:before="0" w:after="0"/>
              <w:ind w:firstLine="709"/>
              <w:jc w:val="both"/>
              <w:rPr>
                <w:sz w:val="28"/>
                <w:szCs w:val="28"/>
              </w:rPr>
            </w:pPr>
            <w:r>
              <w:rPr>
                <w:sz w:val="28"/>
                <w:szCs w:val="28"/>
              </w:rPr>
              <w:t>Также не следует игнорировать и другие более стандартные требования к помещению. В частности нужно обеспечить чистоту, хорошее освещение и качественную вентиляцию.</w:t>
            </w:r>
          </w:p>
          <w:p>
            <w:pPr>
              <w:pStyle w:val="Style17"/>
              <w:shd w:fill="FFFFFF" w:val="clear"/>
              <w:spacing w:lineRule="auto" w:line="360" w:before="0" w:after="0"/>
              <w:ind w:firstLine="709"/>
              <w:jc w:val="both"/>
              <w:rPr/>
            </w:pPr>
            <w:r>
              <w:rPr>
                <w:sz w:val="28"/>
                <w:szCs w:val="28"/>
              </w:rPr>
              <w:t>Для нубийских коз нужно отдельно оборудовать деревянные лежаки с соломенной подстилкой. Во время отдыхи животные будут ее перебирать, выдергивая самые вкусные стебли. Эту солому следует регулярно менять, так как ложиться на грязную нубийки отказываются категорически. Если этого не сделать, козы сразу же оштрафуют ферму пониженным удо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 питания англо нубийских коз – о еще одно их проблемное место. Им подходят лишь строго выверенные продукты, а суточный график кормления (трехразовый) нужно жестко соблюдать. Основу меню должны составлять:</w:t>
            </w:r>
          </w:p>
          <w:p>
            <w:pPr>
              <w:pStyle w:val="Normal"/>
              <w:numPr>
                <w:ilvl w:val="0"/>
                <w:numId w:val="1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о зимой (до 5 кг в сутки) и трава летом (свободный выпас, либо эквивалент сена при стойловом содержании);</w:t>
            </w:r>
          </w:p>
          <w:p>
            <w:pPr>
              <w:pStyle w:val="Normal"/>
              <w:numPr>
                <w:ilvl w:val="0"/>
                <w:numId w:val="1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овые концентраты на основе зерна (до 2 кг);</w:t>
            </w:r>
          </w:p>
          <w:p>
            <w:pPr>
              <w:pStyle w:val="Normal"/>
              <w:numPr>
                <w:ilvl w:val="0"/>
                <w:numId w:val="17"/>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ли силос (до килограм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количества зерновых кормов существует даже стандартная формула: 300 граммов по умолчанию и еще по 250 граммов за каждый литр молока в сутки. Для повышения молочной продуктивности также рекомендуется давать козам молотый или запаренный ячмень и ове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травы, комбикорма и овощей коз желательно подкармливать вениками из веток различных деревьев и кустарников. Лучше всего подойдут ива, липа, орешник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го обязательны в рационе англо-нубийских коз и витаминные подкормки. Чтобы не заморачиваться с покупкой отдельных препаратов, можно сразу использовать предназначенные специально для мясомолочных коз корма с премиксами. Рядом с поилками или кормушками обязательно должны быть соляные лизунцы. Также в рационе всегда должен быть мел.</w:t>
            </w:r>
          </w:p>
          <w:p>
            <w:pPr>
              <w:pStyle w:val="Heading2"/>
              <w:shd w:fill="FFFFFF" w:val="clear"/>
              <w:spacing w:lineRule="auto" w:line="360" w:before="0" w:after="0"/>
              <w:ind w:firstLine="709"/>
              <w:jc w:val="both"/>
              <w:rPr>
                <w:color w:val="000000"/>
                <w:sz w:val="28"/>
                <w:szCs w:val="28"/>
                <w:lang w:val="ru-RU"/>
              </w:rPr>
            </w:pPr>
            <w:r>
              <w:rPr>
                <w:color w:val="000000"/>
                <w:sz w:val="28"/>
                <w:szCs w:val="28"/>
                <w:lang w:val="ru-RU"/>
              </w:rPr>
              <w:t>Преимущества и недостатки англо-нубийской породы коз.</w:t>
            </w:r>
          </w:p>
          <w:p>
            <w:pPr>
              <w:pStyle w:val="Style17"/>
              <w:shd w:fill="FFFFFF" w:val="clear"/>
              <w:spacing w:lineRule="auto" w:line="360" w:before="0" w:after="0"/>
              <w:ind w:firstLine="709"/>
              <w:jc w:val="both"/>
              <w:rPr>
                <w:sz w:val="28"/>
                <w:szCs w:val="28"/>
              </w:rPr>
            </w:pPr>
            <w:r>
              <w:rPr>
                <w:sz w:val="28"/>
                <w:szCs w:val="28"/>
              </w:rPr>
              <w:t xml:space="preserve">Даже у себя на родине в Англии племенные англо нубийские козы особой популярностью не пользуются. Общая численность чистопородного поголовья там не превышает полутора тысяч особей. За пределами Великобритании относительно много нубийских коз только в США. </w:t>
            </w:r>
          </w:p>
          <w:p>
            <w:pPr>
              <w:pStyle w:val="Style17"/>
              <w:shd w:fill="FFFFFF" w:val="clear"/>
              <w:spacing w:lineRule="auto" w:line="360" w:before="0" w:after="0"/>
              <w:ind w:firstLine="709"/>
              <w:jc w:val="both"/>
              <w:rPr>
                <w:sz w:val="28"/>
                <w:szCs w:val="28"/>
              </w:rPr>
            </w:pPr>
            <w:r>
              <w:rPr>
                <w:sz w:val="28"/>
                <w:szCs w:val="28"/>
              </w:rPr>
              <w:t>Что же касается нашей страны, то здесь речь идет всего о нескольких сотнях голов. Причина низкой популярности породы заключается в том, что ее преимущества не могут нивелировать значительные недостатки, поэтому в общем итоге нубиек превосходят те же зааненские коз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люсами англо-нубийской породы можно считать:</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лепный экстерьер. Немного найдется пород домашней козы, которые имели бы столь же выдающуюся внешность, как нубийки. Некоторые особи благодаря своему необычному пестрому окрасу могли бы запросто играть роль декоративных животных в домашнем зоопарке.</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к жаре. В регионах с жарким или просто теплым климатом эти козы чувствуют себя просто отлично.</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удои. Средняя продуктивность составляет более 800 кг молока в год, что является действительно отличным показателем. С учетом высокого качества молока эти козы являются одним из лидеров в молочном направлени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я мясная продуктивность. Молодняк довольно быстро наращивает живой вес, а вкусовые характеристики мяса превосходят большинство других молочных пор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ядя на эти преимущества, кажется, англо-нубийские козы должны пользоваться бешеной популярностью у фермеров. Однако взглянув на перечень недостатков, становится понятно, почему это не так:</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носимость холода и сырости. На большей части территории России климат достаточно прохладный и влажный. А именно такие условия противопоказаны англо-нубийским козам. Чтобы содержать их в центральных и северных регионах, получая при этом стабильно высокие удои, придется создать для животных по-настоящему тепличные условия.</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ельность к условиям содержания и кормам. Малейшие отклонения в составе кормов, графике кормления или в условиях содержания незамедлительно сказываются на молочной продуктивности и даже здоровье нубийских коз. Чтобы добиться максимальной продуктивности, фермеру придется приложить массу усилий.</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еносимость соседства с другими животными. Не может быть и речи о том, чтобы содержать англо-нубийских в непосредственной близости от других животных, в том числе коз других пород. На крупной ферме это может создать значительные трудност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пективы разведения коз англо-нубийской породы в Ро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оводство вообще в России развито недостаточно, а разведение нубийских коз и вовсе сосредоточено в руках очень немногочисленных энтузиастов. Причины низкой популярности этой породы напрямую вытекают из ее недостатков. Эти козы требуют слишком много хлопот, чтобы получить тот же результат, который обеспечивают менее привередливые пор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з вышесказанного можно сделать только один вывод. В обозримой перспективе рост численности поголовья нубийских коз в России будет крайне медленным. Пока существуют зааненская и другие не менее продуктивные породы, с коммерческой точки зрения разведение англо-нубийской породы значительно уступает.</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Молочная продуктивность, биологические показатели и жизненный цикл молочных коз разных генотипов</w:t>
            </w:r>
          </w:p>
          <w:p>
            <w:pPr>
              <w:pStyle w:val="Normal"/>
              <w:spacing w:lineRule="auto" w:line="360" w:before="0" w:after="0"/>
              <w:ind w:firstLine="709"/>
              <w:jc w:val="both"/>
              <w:rPr/>
            </w:pPr>
            <w:r>
              <w:rPr>
                <w:rFonts w:cs="Times New Roman" w:ascii="Times New Roman" w:hAnsi="Times New Roman"/>
                <w:sz w:val="28"/>
                <w:szCs w:val="28"/>
                <w:shd w:fill="FFFFFF" w:val="clear"/>
              </w:rPr>
              <w:t>Молочные козы, принятые к разведению в России, обладают различными характеристиками по надоям, жирности молока, периоду лактации. В таблице указаны средние показатели по каждой из пород. Внимательно изучите прежде, чем заняться козоводством. Основные характеристики молочных пород коз помогут выбрать дойное стадо. (Табл. 2.1)</w:t>
            </w:r>
          </w:p>
          <w:p>
            <w:pPr>
              <w:pStyle w:val="Default"/>
              <w:spacing w:lineRule="auto" w:line="360"/>
              <w:ind w:firstLine="709"/>
              <w:jc w:val="both"/>
              <w:rPr/>
            </w:pPr>
            <w:r>
              <w:rPr>
                <w:rFonts w:cs="Times New Roman" w:ascii="Times New Roman" w:hAnsi="Times New Roman"/>
                <w:color w:val="000000"/>
                <w:sz w:val="28"/>
                <w:szCs w:val="28"/>
              </w:rPr>
              <w:t xml:space="preserve">Рост численности породного разнообразия молочных коз в нашей стране происходит медленными темпами. Поскольку животных альпийской, нубийской, ламанчской пород в стране недостаточно и стоимость козочки текущего года рождения в возрасте 1-3 месяца составляет 40-60 тыс. (до 120 тыс.) руб., то экономически эффективно проводить поглотительное скрещивание местных молочных коз с чистопородными козлами редких молочных пород. </w:t>
            </w:r>
          </w:p>
          <w:p>
            <w:pPr>
              <w:pStyle w:val="Normal"/>
              <w:spacing w:lineRule="auto" w:line="360" w:before="0" w:after="0"/>
              <w:jc w:val="both"/>
              <w:rPr/>
            </w:pPr>
            <w:r>
              <w:rPr/>
              <w:t>Таблица 2.1 – Сравнительная таблица продуктивности молочных коз</w:t>
            </w:r>
          </w:p>
          <w:tbl>
            <w:tblPr>
              <w:tblW w:w="9350" w:type="dxa"/>
              <w:jc w:val="left"/>
              <w:tblInd w:w="0" w:type="dxa"/>
              <w:tblLayout w:type="fixed"/>
              <w:tblCellMar>
                <w:top w:w="0" w:type="dxa"/>
                <w:left w:w="108" w:type="dxa"/>
                <w:bottom w:w="0" w:type="dxa"/>
                <w:right w:w="108" w:type="dxa"/>
              </w:tblCellMar>
            </w:tblPr>
            <w:tblGrid>
              <w:gridCol w:w="1980"/>
              <w:gridCol w:w="1276"/>
              <w:gridCol w:w="1134"/>
              <w:gridCol w:w="1275"/>
              <w:gridCol w:w="1701"/>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lang w:eastAsia="ru-RU"/>
                    </w:rPr>
                    <w:t>Название по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ru-RU"/>
                    </w:rPr>
                    <w:t>Кол-во молока в день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р-ность</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лак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ru-RU"/>
                    </w:rPr>
                    <w:t>Молочная продуктив-ность за год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ru-RU"/>
                    </w:rPr>
                    <w:t>Приспособлен-ность к российскому климат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ане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шские бур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уби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ьпи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ман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ьк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с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ггенбург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меру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гр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sz w:val="28"/>
          <w:szCs w:val="28"/>
        </w:rPr>
      </w:pPr>
      <w:r>
        <w:rPr>
          <w:sz w:val="28"/>
          <w:szCs w:val="28"/>
        </w:rPr>
      </w:r>
    </w:p>
    <w:p>
      <w:pPr>
        <w:pStyle w:val="Default"/>
        <w:spacing w:lineRule="auto" w:line="360"/>
        <w:ind w:firstLine="709"/>
        <w:jc w:val="both"/>
        <w:rPr/>
      </w:pPr>
      <w:r>
        <w:rPr>
          <w:rFonts w:cs="Times New Roman" w:ascii="Times New Roman" w:hAnsi="Times New Roman"/>
          <w:color w:val="000000"/>
          <w:sz w:val="28"/>
          <w:szCs w:val="28"/>
        </w:rPr>
        <w:t xml:space="preserve">Поэтому важной целью исследований является изучение молочной продуктивность местных молочных коз разных геноти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одились в КФХ Мякотина М.В. Краснодарского края. Для этого в стаде коз общей численностью 158 голов были выделены животные в типе зааненской (ТЗА), нубийской (ТН), альпийской (ТА) и ламанчской (ТЛ) пород, n=10 голов козоматок каждой породы</w:t>
      </w:r>
      <w: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козоматок – вторая лактация и старше. Все животные содержались в одном стаде в одинаковых условиях кормления. </w:t>
      </w:r>
    </w:p>
    <w:p>
      <w:pPr>
        <w:pStyle w:val="Normal"/>
        <w:spacing w:lineRule="auto" w:line="360" w:before="0" w:after="0"/>
        <w:ind w:firstLine="709"/>
        <w:jc w:val="both"/>
        <w:rPr/>
      </w:pPr>
      <w:r>
        <w:rPr>
          <w:rFonts w:cs="Times New Roman" w:ascii="Times New Roman" w:hAnsi="Times New Roman"/>
          <w:sz w:val="28"/>
          <w:szCs w:val="28"/>
        </w:rPr>
        <w:t>Контроль молочной продуктивности проводился один раз в месяц методом контрольных доек с отбором индивидуальных средних проб с последующим определением физико-химического состава на анализаторах качества молока Lactoscan и Соматос-В. В таблице представлены количественные и качественные показатели молока коз разных генотипов. (табл. 2.2)</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таблицы свидетельствуют о том, что животные четырех исследуемых генотипов характеризовались продолжительным лактационным периодом - от 298 до 303 суток, что свойственно молочным породам ко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ысоким удоем за лактацию отличались козы в типе зааненской породы. </w:t>
      </w:r>
    </w:p>
    <w:p>
      <w:pPr>
        <w:pStyle w:val="Normal"/>
        <w:spacing w:lineRule="auto" w:line="360" w:before="0" w:after="0"/>
        <w:jc w:val="both"/>
        <w:rPr/>
      </w:pPr>
      <w:r>
        <w:rPr/>
        <w:t>Таблица 2.2 - Показатели молочной продуктивности коз разных генотипов</w:t>
      </w:r>
    </w:p>
    <w:tbl>
      <w:tblPr>
        <w:tblW w:w="9571" w:type="dxa"/>
        <w:jc w:val="left"/>
        <w:tblInd w:w="-113" w:type="dxa"/>
        <w:tblLayout w:type="fixed"/>
        <w:tblCellMar>
          <w:top w:w="0" w:type="dxa"/>
          <w:left w:w="108" w:type="dxa"/>
          <w:bottom w:w="0" w:type="dxa"/>
          <w:right w:w="108" w:type="dxa"/>
        </w:tblCellMar>
      </w:tblPr>
      <w:tblGrid>
        <w:gridCol w:w="1128"/>
        <w:gridCol w:w="1339"/>
        <w:gridCol w:w="508"/>
        <w:gridCol w:w="1305"/>
        <w:gridCol w:w="950"/>
        <w:gridCol w:w="738"/>
        <w:gridCol w:w="867"/>
        <w:gridCol w:w="1008"/>
        <w:gridCol w:w="1728"/>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еноти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иод лактации, суток</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дой, к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ико-химический состав молока,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оматических клеток, 10</w:t>
            </w:r>
            <w:r>
              <w:rPr>
                <w:rFonts w:cs="Times New Roman" w:ascii="Times New Roman" w:hAnsi="Times New Roman"/>
                <w:b/>
                <w:sz w:val="24"/>
                <w:szCs w:val="24"/>
                <w:vertAlign w:val="superscript"/>
              </w:rPr>
              <w:t>3</w:t>
            </w:r>
            <w:r>
              <w:rPr>
                <w:rFonts w:cs="Times New Roman" w:ascii="Times New Roman" w:hAnsi="Times New Roman"/>
                <w:b/>
                <w:sz w:val="24"/>
                <w:szCs w:val="24"/>
              </w:rPr>
              <w:t>/см</w:t>
            </w:r>
            <w:r>
              <w:rPr>
                <w:rFonts w:cs="Times New Roman" w:ascii="Times New Roman" w:hAnsi="Times New Roman"/>
                <w:b/>
                <w:sz w:val="24"/>
                <w:szCs w:val="24"/>
                <w:vertAlign w:val="superscript"/>
              </w:rPr>
              <w:t>3</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е-суто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лакта-цию</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и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МО</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З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20±0,20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63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36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00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36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00±53,3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0,79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38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53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79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96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05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02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09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82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20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74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54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90±0,22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82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68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20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15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94±71,57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0,67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02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76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90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97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71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83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55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13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50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13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5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90±0,20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94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83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95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7,95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717±81,22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0,49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48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52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69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7,22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38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54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769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30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31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00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065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80±0,19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41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46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94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7,71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83±95,38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0,56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69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05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51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73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76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24 </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68 </w:t>
            </w:r>
          </w:p>
        </w:tc>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33 </w:t>
            </w:r>
          </w:p>
        </w:tc>
        <w:tc>
          <w:tcPr>
            <w:tcW w:w="8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32 </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54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029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х удой за 301 день составил 663 кг и превышал этот показатель у коз нубийского типа на 13,9%, альпийского - на 11,6% и ламанчского – на 22,6%.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 каждой породной группы находились животные, отличающиеся наиболее высокой молочностью.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группе коз в типе зааненской породы максимальный удой за лактацию составил 909 кг при среднесуточном удое 3,02 кг, в типе нубийской – 855 кг и 2,83 кг, в типе альпийской – 767 кг и 2,54 кг, в типе ламанчской породы – 668 кг и 2,24 кг, это в очередной раз подтверждает высокие показатели молочности зааненских ко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следует отметить, что внутри каждой группы были животные с минимальной продуктивностью. Так, в группе коз в типе зааненской породы минимальный удой за лактацию составил 238 кг при среднесуточном удое 0,79 кг, в типе нубийской – 202 кг и 0,67 кг, в типе альпийской – 148 кг и 0,49 кг, в типе ламанчской породы – 169 кг и 0,56 кг. Низкие показатели по удою отдельных животных внутри каждой группы свидетельствуют о необходимости проводить селекцию по этому признаку с обязательной выбраковкой низкопродуктивных ко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ысокими показателями жира и белка в молоке отличались козы в типе нубийской породы – 5,68 и 3,20%.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оказатели превышали содержание жира и белка в молоке коз зааненской группы на 1,32 и 0,2 абс. проц., альпийской – на 1,85 и 0,25 абс. проц. и ламанчской группы – на 1,22 и 0,26 абс. проц.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ревосходство закономерно, так как одной из отличительных особенностей нубийских коз является высокое содержание жира и белка в молоке в сравнении с другими культурными породами молочных ко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личеству сухого обезжиренного молочного остатка превосходство было также у коз нубийского типа - 9,15%, что больше, чем в других группах, на 0,79-1,44 абс. проц.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содержание соматических клеток в молоке коз всех групп составило 494–717×10см³ и не зависело от породной принадлежности. Внутри каждой группы регистрировались животные как с очень низкими показателями соматики (171×10 см³), так и с высокими – 1065см³. Однако эти показатели не являются патологическими и находятся в пределах нормы. </w:t>
      </w:r>
    </w:p>
    <w:p>
      <w:pPr>
        <w:pStyle w:val="Normal"/>
        <w:spacing w:lineRule="auto" w:line="360" w:before="0" w:after="0"/>
        <w:ind w:firstLine="709"/>
        <w:jc w:val="both"/>
        <w:rPr/>
      </w:pPr>
      <w:r>
        <w:rPr>
          <w:rFonts w:cs="Times New Roman" w:ascii="Times New Roman" w:hAnsi="Times New Roman"/>
          <w:sz w:val="28"/>
          <w:szCs w:val="28"/>
        </w:rPr>
        <w:t>Данные проведенных исследований свидетельствуют о высоких показателях молочности коз всех четырех изучаемых генотипов и о необходимости проводить селекционную работу с этими породными группами коз молочных пород.</w:t>
      </w:r>
    </w:p>
    <w:p>
      <w:pPr>
        <w:pStyle w:val="Normal"/>
        <w:spacing w:lineRule="auto" w:line="360" w:before="0" w:after="0"/>
        <w:ind w:firstLine="709"/>
        <w:jc w:val="both"/>
        <w:rPr/>
      </w:pPr>
      <w:r>
        <w:rPr>
          <w:rFonts w:cs="Times New Roman" w:ascii="Times New Roman" w:hAnsi="Times New Roman"/>
          <w:sz w:val="28"/>
          <w:szCs w:val="28"/>
        </w:rPr>
        <w:t>Биохимические, морфологические и иммунологические показатели сыворотки крови коз разных генотипов представлены в таблице 2.3.</w:t>
      </w:r>
    </w:p>
    <w:p>
      <w:pPr>
        <w:pStyle w:val="Normal"/>
        <w:spacing w:lineRule="auto" w:line="360" w:before="0" w:after="0"/>
        <w:jc w:val="both"/>
        <w:rPr/>
      </w:pPr>
      <w:r>
        <w:rPr/>
        <w:t>Таблица 2.3 - Биохимические, морфологические и иммунологические показатели крови разных генотипов</w:t>
      </w:r>
    </w:p>
    <w:tbl>
      <w:tblPr>
        <w:tblW w:w="9571" w:type="dxa"/>
        <w:jc w:val="left"/>
        <w:tblInd w:w="-113" w:type="dxa"/>
        <w:tblLayout w:type="fixed"/>
        <w:tblCellMar>
          <w:top w:w="0" w:type="dxa"/>
          <w:left w:w="108" w:type="dxa"/>
          <w:bottom w:w="0" w:type="dxa"/>
          <w:right w:w="108" w:type="dxa"/>
        </w:tblCellMar>
      </w:tblPr>
      <w:tblGrid>
        <w:gridCol w:w="2500"/>
        <w:gridCol w:w="1577"/>
        <w:gridCol w:w="1843"/>
        <w:gridCol w:w="1736"/>
        <w:gridCol w:w="1915"/>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енотип</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аненская порода </w:t>
            </w:r>
          </w:p>
          <w:p>
            <w:pPr>
              <w:pStyle w:val="Normal"/>
              <w:spacing w:lineRule="auto" w:line="36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в типе альпийской породы (</w:t>
            </w:r>
            <w:r>
              <w:rPr>
                <w:rFonts w:cs="Times New Roman" w:ascii="Times New Roman" w:hAnsi="Times New Roman"/>
                <w:b/>
                <w:sz w:val="24"/>
                <w:szCs w:val="24"/>
                <w:lang w:val="en-US"/>
              </w:rPr>
              <w:t>n</w:t>
            </w:r>
            <w:r>
              <w:rPr>
                <w:rFonts w:cs="Times New Roman" w:ascii="Times New Roman" w:hAnsi="Times New Roman"/>
                <w:b/>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в типе нубийской породы (</w:t>
            </w:r>
            <w:r>
              <w:rPr>
                <w:rFonts w:cs="Times New Roman" w:ascii="Times New Roman" w:hAnsi="Times New Roman"/>
                <w:b/>
                <w:sz w:val="24"/>
                <w:szCs w:val="24"/>
                <w:lang w:val="en-US"/>
              </w:rPr>
              <w:t>n</w:t>
            </w:r>
            <w:r>
              <w:rPr>
                <w:rFonts w:cs="Times New Roman" w:ascii="Times New Roman" w:hAnsi="Times New Roman"/>
                <w:b/>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равочные данны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ий белок, г/л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0,2±1,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3,0±1,28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5±1,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 7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очевина, моль/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95±0,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54±0,1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84±0,1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 – 9,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T, ед/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8±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72±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0±1,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0 – 2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T, ед/л</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46±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64±0,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5±0,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 –5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Кальций, моль/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78±0,0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3,00±0,04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86±0,03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30 – 2,90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Магний, моль/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7±0,0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2±0,02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5±0,04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0,90 – 1,20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Фосфор, моль/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64±0,06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72±0,05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2,48±0,04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20 – 3,10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Лейкоциты, 109/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4,48±0,8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36±0,69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6,16±0,77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5,00 – 14,00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Эритроциты, 1012/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95±0,7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16±0,54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11,21±0,75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30 – 17,90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eastAsia="en-US"/>
              </w:rPr>
            </w:pPr>
            <w:r>
              <w:rPr>
                <w:rFonts w:cs="Times New Roman" w:ascii="Times New Roman" w:hAnsi="Times New Roman"/>
                <w:b/>
                <w:lang w:eastAsia="en-US"/>
              </w:rPr>
              <w:t xml:space="preserve">Гемоглобин, г/л </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6,15±8,1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95,6±7,64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9,16±9,14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lang w:eastAsia="en-US"/>
              </w:rPr>
              <w:t xml:space="preserve">80,0 – 115,0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о том, что морфобиохимические и иммунологические показатели крови коз разных генотипов находятся в пределах физиологической нормы. Однако общего белка больше в группе коз в типе альпийской породы – на 14,2%, чем у зааненских коз и на 6,6%, чем у нубийских.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держанию мочевины значительных колебаний не отмечено, и в крови коз различных генотипов количество мочевины составило 5,84 – 7,84 моль/л, что соответствует среднему значению нормативных данных.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держанию аспартатаминотрансферазы (AST) преимущество было в группе коз в типе нубийской породы (82,30 ед/л), что на 16,2 и 3,2% больше, чем у зааненских и альпийских ко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аланинаминотрансферазы (ALT) также соответствует справочным данным, однако в крови зааненских коз значение ALT на 6,1 и 27,0% выше, чем в крови альпийских и нубийской коз.</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льция содержится в несколько раз больше физиологической нормы в крови коз альпийской породы (3,0г) – до 1,3%, магний и фосфор в крови коз всех генотипов – в пределах нормы.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лейкоцитов, эритроцитов и гемоглобина также соответствует нормативным данным, что свидетельствует о хорошем здоровье коз и сбалансированном рационе питания. </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физико-химическому составу молока коз разных генотипов были использованы с целью разработки норм оценки молочных коз для определения минимальных требований к удою, содержанию жира и белка в молоке коз зааненской, альпийской и нубийской пород.</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 Практикум разработки элементов бизнес-плана по развитию козоводства в малых формах хозяйствования агропромышленного комплекса (на примере КФХ Мякотина М.В.)</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color w:val="000000"/>
          <w:sz w:val="28"/>
          <w:szCs w:val="28"/>
          <w:lang w:eastAsia="ru-RU"/>
        </w:rPr>
        <w:t>3.1 Краткое описание КФХ Мякотина М.В.</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КФХ Мякотина М.В. находится в </w:t>
      </w:r>
      <w:r>
        <w:rPr>
          <w:rFonts w:cs="Times New Roman" w:ascii="Times New Roman" w:hAnsi="Times New Roman"/>
          <w:sz w:val="28"/>
          <w:szCs w:val="28"/>
          <w:shd w:fill="FFFFFF" w:val="clear"/>
        </w:rPr>
        <w:t>Абинском районе, поселке городского типа Ахтырский Краснодарского края.</w:t>
      </w:r>
    </w:p>
    <w:p>
      <w:pPr>
        <w:pStyle w:val="Normal"/>
        <w:numPr>
          <w:ilvl w:val="0"/>
          <w:numId w:val="0"/>
        </w:numPr>
        <w:spacing w:lineRule="auto" w:line="360" w:before="0" w:after="0"/>
        <w:ind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КФХ Мякотина Максим Владимирович зарегистрировано 15 ноября 2012 г. отцом руководителя хозяйства, </w:t>
      </w:r>
      <w:r>
        <w:rPr>
          <w:rFonts w:cs="Times New Roman" w:ascii="Times New Roman" w:hAnsi="Times New Roman"/>
          <w:color w:val="000000"/>
          <w:sz w:val="28"/>
          <w:szCs w:val="28"/>
          <w:shd w:fill="FFFFFF" w:val="clear"/>
        </w:rPr>
        <w:t>который в 2012 г приобрел в собственность у нефтяников бывшую трубную базу и организовал ферму по содержанию мелкого рогатого скота.</w:t>
      </w:r>
    </w:p>
    <w:p>
      <w:pPr>
        <w:pStyle w:val="Normal"/>
        <w:numPr>
          <w:ilvl w:val="0"/>
          <w:numId w:val="0"/>
        </w:numPr>
        <w:spacing w:lineRule="auto" w:line="36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Хорошим подспорьем стал краевой грант, полученный еще Владимиром Николаевичем Мякотиным в 2014 году на создание и развитие животноводческой фермы. На эти средства был оборудован доильный зал, отремонтированы помещения для содержания животных, установлен дезбарьер на въезде в хозяйство, приобретены сыроварня и холодильное оборудование.</w:t>
      </w:r>
    </w:p>
    <w:p>
      <w:pPr>
        <w:pStyle w:val="Normal"/>
        <w:numPr>
          <w:ilvl w:val="0"/>
          <w:numId w:val="0"/>
        </w:numPr>
        <w:spacing w:lineRule="auto" w:line="360" w:before="0" w:after="0"/>
        <w:ind w:firstLine="709"/>
        <w:jc w:val="both"/>
        <w:outlineLvl w:val="1"/>
        <w:rPr/>
      </w:pPr>
      <w:r>
        <w:rPr>
          <w:rFonts w:cs="Times New Roman" w:ascii="Times New Roman" w:hAnsi="Times New Roman"/>
          <w:sz w:val="28"/>
          <w:szCs w:val="28"/>
          <w:shd w:fill="FFFFFF" w:val="clear"/>
        </w:rPr>
        <w:t>В хозяйстве сегодня – 650 голов, 300 из которых – дойные, 350 - шлейф. В основном это козы общепризнанных зааненской и англо-нубийской молочных пород. В хозяйстве 9 племенных козлов.</w:t>
      </w:r>
    </w:p>
    <w:p>
      <w:pPr>
        <w:pStyle w:val="Normal"/>
        <w:numPr>
          <w:ilvl w:val="0"/>
          <w:numId w:val="0"/>
        </w:numPr>
        <w:spacing w:lineRule="auto" w:line="36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зяйстве занято 8 человек, 4 из которых это дояры, средняя заработная плата 20000 рублей.</w:t>
      </w:r>
    </w:p>
    <w:p>
      <w:pPr>
        <w:pStyle w:val="Normal"/>
        <w:numPr>
          <w:ilvl w:val="0"/>
          <w:numId w:val="0"/>
        </w:numPr>
        <w:spacing w:lineRule="auto" w:line="36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тся, что за счет молодняка стадо будет постепенно увеличиваться. А в перспективе КФХ рассчитывает довести поголовье до тысячи коз. Но для этого предстоит решить вопрос со сбытом молока.</w:t>
      </w:r>
    </w:p>
    <w:p>
      <w:pPr>
        <w:pStyle w:val="Style17"/>
        <w:spacing w:lineRule="auto" w:line="360" w:before="0" w:after="0"/>
        <w:ind w:firstLine="709"/>
        <w:jc w:val="both"/>
        <w:rPr>
          <w:sz w:val="28"/>
          <w:szCs w:val="28"/>
        </w:rPr>
      </w:pPr>
      <w:r>
        <w:rPr>
          <w:sz w:val="28"/>
          <w:szCs w:val="28"/>
        </w:rPr>
        <w:t>Сегодня продукцию Мякотина - молоко, сыр брынзу, творог – можно приобрести на ярмарках выходного дня в Абинске. Летом, когда надои значительно выше, фермер торгует и на рынках Новороссийска, выезжает в Краснодар.</w:t>
      </w:r>
    </w:p>
    <w:p>
      <w:pPr>
        <w:pStyle w:val="Style17"/>
        <w:spacing w:lineRule="auto" w:line="360" w:before="0" w:after="0"/>
        <w:ind w:firstLine="709"/>
        <w:jc w:val="both"/>
        <w:rPr>
          <w:sz w:val="28"/>
          <w:szCs w:val="28"/>
        </w:rPr>
      </w:pPr>
      <w:r>
        <w:rPr>
          <w:sz w:val="28"/>
          <w:szCs w:val="28"/>
        </w:rPr>
        <w:t xml:space="preserve">Еще одна задача, которую ставит перед собой Мякотин М.В., максимальное увеличение надоев в зимнее время, когда козье молоко особенно необходимо в рационе. Сезонность – фактор, характерный именно для козоводства. </w:t>
      </w:r>
    </w:p>
    <w:p>
      <w:pPr>
        <w:pStyle w:val="Style17"/>
        <w:spacing w:lineRule="auto" w:line="360" w:before="0" w:after="0"/>
        <w:ind w:firstLine="709"/>
        <w:jc w:val="both"/>
        <w:rPr>
          <w:sz w:val="28"/>
          <w:szCs w:val="28"/>
        </w:rPr>
      </w:pPr>
      <w:r>
        <w:rPr>
          <w:sz w:val="28"/>
          <w:szCs w:val="28"/>
        </w:rPr>
        <w:t xml:space="preserve">С октября по март надои значительно сокращаются. Убрать этот временной разрыв или сократить его до минимума – задача не из простых, но выполнимая. </w:t>
      </w:r>
    </w:p>
    <w:p>
      <w:pPr>
        <w:pStyle w:val="Style17"/>
        <w:spacing w:lineRule="auto" w:line="360" w:before="0" w:after="0"/>
        <w:ind w:firstLine="709"/>
        <w:jc w:val="both"/>
        <w:rPr>
          <w:sz w:val="28"/>
          <w:szCs w:val="28"/>
        </w:rPr>
      </w:pPr>
      <w:r>
        <w:rPr>
          <w:sz w:val="28"/>
          <w:szCs w:val="28"/>
        </w:rPr>
        <w:t>В этом вопросе животновод опирается на опыт зарубежных коллег, а также рассчитывает на помощь отечественных специалистов – еще отец в свое время наладил связь с Всероссийским научно-исследовательским институтом овцеводства и козоводства. Его специалисты и сейчас оказывают хозяйству консультативную помощь.</w:t>
      </w:r>
    </w:p>
    <w:p>
      <w:pPr>
        <w:pStyle w:val="Style17"/>
        <w:spacing w:lineRule="auto" w:line="360" w:before="0" w:after="0"/>
        <w:ind w:firstLine="709"/>
        <w:jc w:val="both"/>
        <w:rPr>
          <w:color w:val="000000"/>
          <w:spacing w:val="3"/>
          <w:sz w:val="28"/>
          <w:szCs w:val="28"/>
        </w:rPr>
      </w:pPr>
      <w:r>
        <w:rPr>
          <w:color w:val="000000"/>
          <w:spacing w:val="3"/>
          <w:sz w:val="28"/>
          <w:szCs w:val="28"/>
        </w:rPr>
        <w:t>Огромную роль в работе фермы играет собственная земля, которая позволяет иметь кормовую базу, необходимую для содержания коз, и сильно снижает связанные с этим расходы. Из 190 гектаров, взятых в долгосрочную аренду на 49 лет, около 50 гектаров отведено под сенокос, а 140 - под выращивание пшеницы, ячменя и кукурузы. Последние две культуры как раз и идут в качестве комбикормов для животных.</w:t>
      </w:r>
    </w:p>
    <w:p>
      <w:pPr>
        <w:pStyle w:val="Style17"/>
        <w:spacing w:lineRule="auto" w:line="360" w:before="0" w:after="0"/>
        <w:ind w:firstLine="709"/>
        <w:jc w:val="both"/>
        <w:rPr>
          <w:color w:val="000000"/>
          <w:spacing w:val="3"/>
          <w:sz w:val="28"/>
          <w:szCs w:val="28"/>
        </w:rPr>
      </w:pPr>
      <w:r>
        <w:rPr>
          <w:color w:val="000000"/>
          <w:spacing w:val="3"/>
          <w:sz w:val="28"/>
          <w:szCs w:val="28"/>
        </w:rPr>
        <w:t>Основной рацион с декабря по февраль – это сено в объеме 1500г/сутки, концентрированные корма – для дойных коз – 650 г/сутки, для молодняка 400г/сутки из расчета на одну голову.</w:t>
      </w:r>
    </w:p>
    <w:p>
      <w:pPr>
        <w:pStyle w:val="Style17"/>
        <w:spacing w:lineRule="auto" w:line="360" w:before="0" w:after="0"/>
        <w:ind w:firstLine="709"/>
        <w:jc w:val="both"/>
        <w:rPr>
          <w:color w:val="000000"/>
          <w:spacing w:val="3"/>
          <w:sz w:val="28"/>
          <w:szCs w:val="28"/>
        </w:rPr>
      </w:pPr>
      <w:r>
        <w:rPr>
          <w:color w:val="000000"/>
          <w:spacing w:val="3"/>
          <w:sz w:val="28"/>
          <w:szCs w:val="28"/>
        </w:rPr>
        <w:t xml:space="preserve">На собственной сыроварне фермер  производит два вида сыра, количество которого зависит от сезонности. Твердый сыр – по сезону производится, мягкий – круглогодично. </w:t>
      </w:r>
    </w:p>
    <w:p>
      <w:pPr>
        <w:pStyle w:val="Style17"/>
        <w:spacing w:lineRule="auto" w:line="360" w:before="0" w:after="0"/>
        <w:ind w:firstLine="709"/>
        <w:jc w:val="both"/>
        <w:rPr/>
      </w:pPr>
      <w:r>
        <w:rPr>
          <w:color w:val="000000"/>
          <w:spacing w:val="3"/>
          <w:sz w:val="28"/>
          <w:szCs w:val="28"/>
        </w:rPr>
        <w:t>Сыроварня на 120 л, что позволяет получить за раз весной 5 головок сыра, весом в среднем 2 кг, а осенью- 7 головок, разница выхода обусловлена разной плотностью молока. На сыроварне занят 1 человек.</w:t>
      </w:r>
    </w:p>
    <w:p>
      <w:pPr>
        <w:pStyle w:val="Style17"/>
        <w:spacing w:lineRule="auto" w:line="360" w:before="0" w:after="0"/>
        <w:ind w:firstLine="709"/>
        <w:jc w:val="both"/>
        <w:rPr>
          <w:sz w:val="28"/>
          <w:szCs w:val="28"/>
        </w:rPr>
      </w:pPr>
      <w:r>
        <w:rPr>
          <w:color w:val="000000"/>
          <w:spacing w:val="3"/>
          <w:sz w:val="28"/>
          <w:szCs w:val="28"/>
        </w:rPr>
        <w:t xml:space="preserve">Жирность молока весной 3,5-4%, осень 4%. </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рма развивается по экстенсивному типу,  Мякотин М.В. считает, что козы должны жить в максимально естественной среде, что существенно улучшает качество молока, хотя признает что интенсивный тип развития – может значительно увеличить показатели. </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ерме используют автомат по выпойки козлят, выживаемость козлят при этом составляет 60%. До полугода только на молоко для выпойки – затрачивается около 8000руб на одну голову, постепенно вводится комбикорм для козлят, начиная с месячного возраста, который приобретается у проверенного производителя по цене 35руб/кг, также параллельно вводится сено собственного производств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спективе – хозяйство планирует стать племенным, активно ведется работа в этом направлении.</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Краткий инвестиционный меморандум</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и задачи проект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зье молоко – удивительный напиток, в нем столько полезных веществ, что его можно назвать эликсиром жизн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зье молоко полезнее, чем все остальные виды этого продукта – оно отлично усваивается и не вызывает расстройства желудка, а в связи с тем, что в нем практически отсутствует альфа-1s-казеина, считается, что оно гипоаллергенно.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зьем молоке содержится большое количество кобальта, входящего в состав витамина B12, который контролирует и нормализует обменные процессы, а также участвует в кроветворении. За счет этого употребление козьего молока помогает улучшить пищеварение, укрепляет иммунитет и защищает от такого заболевания как анем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щиеся в этом продукте витамины помогают восстанавливаться после простудных заболеваний, а также после более серьезных болезней и хирургического вмешательства.</w:t>
      </w:r>
    </w:p>
    <w:p>
      <w:pPr>
        <w:pStyle w:val="Normal"/>
        <w:shd w:fill="FFFFFF" w:val="clear"/>
        <w:spacing w:lineRule="auto" w:line="360" w:before="0" w:after="0"/>
        <w:ind w:firstLine="567"/>
        <w:jc w:val="both"/>
        <w:rPr/>
      </w:pPr>
      <w:r>
        <w:rPr>
          <w:rFonts w:cs="Times New Roman" w:ascii="Times New Roman" w:hAnsi="Times New Roman"/>
          <w:sz w:val="28"/>
          <w:szCs w:val="28"/>
        </w:rPr>
        <w:t>Кроме того, козье молоко содержит холин, лецитин, альбумин, глобулин и биотин. Эти биологически активные вещества способствуют </w:t>
      </w:r>
      <w:hyperlink r:id="rId25" w:tgtFrame="_blank">
        <w:r>
          <w:rPr>
            <w:rStyle w:val="InternetLink"/>
            <w:rFonts w:cs="Times New Roman" w:ascii="Times New Roman" w:hAnsi="Times New Roman"/>
            <w:color w:val="000000"/>
            <w:sz w:val="28"/>
            <w:szCs w:val="28"/>
            <w:u w:val="none"/>
          </w:rPr>
          <w:t>улучшению цвета лица</w:t>
        </w:r>
      </w:hyperlink>
      <w:r>
        <w:rPr>
          <w:rFonts w:cs="Times New Roman" w:ascii="Times New Roman" w:hAnsi="Times New Roman"/>
          <w:sz w:val="28"/>
          <w:szCs w:val="28"/>
        </w:rPr>
        <w:t>, замедляют старение кожи и делают ее более упруго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злятина считается наиболее ценным мясным продуктом питания. Ведь в нем содержится множество питательных веществ и важных микроэлементов. Благодаря быстрому перевариванию, этот продукт можно употреблять в любом возраст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зье мясо богато на ненасыщенные жирные кислоты, минералы, аминокислоты и содержит минимум холестерин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зье мясо легко и быстро усваивается организмом и полезно людям с болезнями сердца, сосудов и при атеросклерозе. Также этот продукт благотворно влияет на иммунитет, повышая защитные функции клеток.</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козлятина полезна людям с проблемами позвоночника, способствует восстановлению соединительных тканей. Внедрение козьего мяса в пищевой рацион при грыже сможет улучшить самочувств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рное употребление козьего мяса благотворно действует на работу печени и снижает риск возникновения ее заболеваний, способствует профилактике болезней печени из-за хронического алкоголизма, гепати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го занятия козоводством в России есть все условия и предпосылки, а необходимость и перспективы этой отрасли сельского хозяйства известны давно.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суточная потребность в козьем молоке по России достигает 50 тыс. тонн. На сегодняшний день отечественная промышленность не производит столько козьего молока и не покрывает потребности российского населения в нем. Даже импортных поставок хватает только на 8%.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требление козьего молока увеличиться до 1 литра на душу населения в год, то объемы производства возрастут до 140 тыс. тонн в год. Таким образом, перспективы у рынка неплохие -  внутренний рынок козьего молока может увеличиться в 20 и более раз.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Исходя из анализа рынка, сегмент производства козьего молока и мяса на территории России, что говорит о большой  востребованности планируемой к производству в КФХ продукции, а также открывает потенциальные перспективы по увеличению поголовья и производства козьего молока и мяса в хозяйств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зьем молоке содержатся биологически активные вещества, которых нет в коровье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инаковой степени жирности 4% козье молоко в отличие от коровьего усваивается человеком практически на 100%. Кроме того, оно хранится при комнатной температуре в течение трёх дн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Ёмкость рынка козьего молока по оценкам специалистов в России – 3-3,5 млрд. рублей.</w:t>
      </w:r>
    </w:p>
    <w:p>
      <w:pPr>
        <w:pStyle w:val="Normal"/>
        <w:shd w:fill="F0F2F5"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  25 месяцев</w:t>
      </w:r>
    </w:p>
    <w:p>
      <w:pPr>
        <w:pStyle w:val="Normal"/>
        <w:shd w:fill="F0F2F5" w:val="clear"/>
        <w:spacing w:lineRule="auto" w:line="360" w:before="0" w:after="0"/>
        <w:ind w:firstLine="709"/>
        <w:jc w:val="both"/>
        <w:rPr/>
      </w:pPr>
      <w:r>
        <w:rPr>
          <w:rFonts w:eastAsia="Times New Roman" w:cs="Times New Roman" w:ascii="Times New Roman" w:hAnsi="Times New Roman"/>
          <w:sz w:val="28"/>
          <w:szCs w:val="28"/>
          <w:lang w:eastAsia="ru-RU"/>
        </w:rPr>
        <w:t>Первоначальные инвестиции будут равны </w:t>
      </w:r>
      <w:r>
        <w:rPr>
          <w:rFonts w:eastAsia="Times New Roman" w:cs="Times New Roman" w:ascii="Times New Roman" w:hAnsi="Times New Roman"/>
          <w:b/>
          <w:bCs/>
          <w:sz w:val="28"/>
          <w:szCs w:val="28"/>
          <w:lang w:eastAsia="ru-RU"/>
        </w:rPr>
        <w:t>4 470 000 </w:t>
      </w:r>
      <w:r>
        <w:rPr>
          <w:rFonts w:eastAsia="Times New Roman" w:cs="Times New Roman" w:ascii="Times New Roman" w:hAnsi="Times New Roman"/>
          <w:sz w:val="28"/>
          <w:szCs w:val="28"/>
          <w:lang w:eastAsia="ru-RU"/>
        </w:rPr>
        <w:t>руб.</w:t>
      </w:r>
    </w:p>
    <w:p>
      <w:pPr>
        <w:pStyle w:val="Normal"/>
        <w:shd w:fill="F0F2F5" w:val="clear"/>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очка безубыточности достигается на </w:t>
      </w:r>
      <w:r>
        <w:rPr>
          <w:rFonts w:eastAsia="Times New Roman" w:cs="Times New Roman" w:ascii="Times New Roman" w:hAnsi="Times New Roman"/>
          <w:b/>
          <w:bCs/>
          <w:sz w:val="28"/>
          <w:szCs w:val="28"/>
          <w:lang w:eastAsia="ru-RU"/>
        </w:rPr>
        <w:t>2-3 </w:t>
      </w:r>
      <w:r>
        <w:rPr>
          <w:rFonts w:eastAsia="Times New Roman" w:cs="Times New Roman" w:ascii="Times New Roman" w:hAnsi="Times New Roman"/>
          <w:sz w:val="28"/>
          <w:szCs w:val="28"/>
          <w:lang w:eastAsia="ru-RU"/>
        </w:rPr>
        <w:t>месяц</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bookmarkStart w:id="1" w:name="2-opisanie-bizne"/>
      <w:bookmarkEnd w:id="1"/>
      <w:r>
        <w:rPr>
          <w:rFonts w:eastAsia="Times New Roman" w:cs="Times New Roman" w:ascii="Times New Roman" w:hAnsi="Times New Roman"/>
          <w:color w:val="000000"/>
          <w:sz w:val="28"/>
          <w:szCs w:val="28"/>
          <w:lang w:eastAsia="ru-RU"/>
        </w:rPr>
        <w:t>2. Описание бизнеса, продукта или усл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тадо – это основа фермерского хозяйства по разведению, содержанию коз и получению молока.</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ся закупить 300-350 голов коз зааненской, нубийской и альпийской пород. Это молочные породы, которые быстро адаптируются к российскому климату.</w:t>
      </w:r>
    </w:p>
    <w:p>
      <w:pPr>
        <w:pStyle w:val="Normal"/>
        <w:numPr>
          <w:ilvl w:val="0"/>
          <w:numId w:val="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дение козьего стада до 500 голов. Они составят 70% проектной мощности фермерского хозяй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редняя норма выдачи молока с одной козы – 2л в сутки. Ежемесячный объем поставляемого молока, которое соответствует требованиям ГОСТ 32940-2014 «Молоко козье сырое», составит 18000литров (300голов*2 литра/сут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птовая цена козьего молока – 75 рублей за 1 лит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всего объёма молока будет поставляться компаниям, которые занимаются переработкой. 20% продукции фермы будет поставляться на розничный рыно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оектом предусмотрено создать дополнительные виды переработки козьего молока –</w:t>
      </w:r>
      <w:r>
        <w:rPr/>
        <w:t xml:space="preserve"> сыроварню, линию по производству йогуртов, изготовление молочной сыворотки. Они могут давать ферме 20-30% дополнительного дохода.</w:t>
      </w:r>
    </w:p>
    <w:tbl>
      <w:tblPr>
        <w:tblW w:w="9561" w:type="dxa"/>
        <w:jc w:val="left"/>
        <w:tblInd w:w="-5" w:type="dxa"/>
        <w:tblLayout w:type="fixed"/>
        <w:tblCellMar>
          <w:top w:w="84" w:type="dxa"/>
          <w:left w:w="84" w:type="dxa"/>
          <w:bottom w:w="84" w:type="dxa"/>
          <w:right w:w="84" w:type="dxa"/>
        </w:tblCellMar>
      </w:tblPr>
      <w:tblGrid>
        <w:gridCol w:w="4330"/>
        <w:gridCol w:w="5231"/>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льные стороны проект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бые стороны проект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постоянный спрос на молоко со стороны частных и корпоративных клиентов</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выбор каналов продаж и поставок продукции</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адаптация к меняющемуся рынку молочной продукции</w:t>
            </w:r>
          </w:p>
          <w:p>
            <w:pPr>
              <w:pStyle w:val="Normal"/>
              <w:numPr>
                <w:ilvl w:val="0"/>
                <w:numId w:val="1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 к запросам клиентов по ассортименту и объему поставок козьего молока и продуктов его переработк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ция со стороны со стороны агрохолдинго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чественная работа персонала</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мка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демиологические причины</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ости проект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розы проекта:</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поголовья коз, поставка козлят особых племенных пород высокого качества</w:t>
            </w:r>
          </w:p>
          <w:p>
            <w:pPr>
              <w:pStyle w:val="Normal"/>
              <w:numPr>
                <w:ilvl w:val="0"/>
                <w:numId w:val="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государственными и муниципальными поставщиками — потребителями</w:t>
            </w:r>
          </w:p>
          <w:p>
            <w:pPr>
              <w:pStyle w:val="Normal"/>
              <w:numPr>
                <w:ilvl w:val="0"/>
                <w:numId w:val="7"/>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путствующих видов бизнеса по переработке козьего молок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ция со стороны агрохолдингов</w:t>
            </w:r>
          </w:p>
          <w:p>
            <w:pPr>
              <w:pStyle w:val="Normal"/>
              <w:numPr>
                <w:ilvl w:val="0"/>
                <w:numId w:val="1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цен на комбикорм</w:t>
            </w:r>
          </w:p>
          <w:p>
            <w:pPr>
              <w:pStyle w:val="Normal"/>
              <w:numPr>
                <w:ilvl w:val="0"/>
                <w:numId w:val="1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арендной платы, расторжение договора аренды</w:t>
            </w:r>
          </w:p>
          <w:p>
            <w:pPr>
              <w:pStyle w:val="Normal"/>
              <w:numPr>
                <w:ilvl w:val="0"/>
                <w:numId w:val="12"/>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купательной способности и снижение спроса на продукцию фермы</w:t>
            </w:r>
          </w:p>
        </w:tc>
      </w:tr>
    </w:tbl>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 w:name="3-opisanie-rynka"/>
      <w:bookmarkStart w:id="3" w:name="3-opisanie-rynka"/>
      <w:bookmarkEnd w:id="3"/>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писание рынка сбыт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Объем производства козьего молока в стране на 2018-2019 гг. –  250 тысяч тонн. Начиная с 2015 года, рынок снижался. Но по оценкам специалистов, с 2018 года и по настоящее время -  рынок ежегодно растёт на 2-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 По данным Национального союза производителей молока, ёмкость российского рынка козьей молочной продукции в денежном выражении составляет 3 - 3,5 млрд. рублей.</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4" w:name="4-prodaji-i-mark"/>
      <w:bookmarkStart w:id="5" w:name="4-prodaji-i-mark"/>
      <w:bookmarkEnd w:id="5"/>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дажи и маркетинг</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ая аудитория</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е физические лица, которым продукция фермы может поставляться по индивидуальным заказам</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овый малоформатный ритейл или независимые продуктовые магазины, универмаги, молочные лавки на рынках</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пермаркеты</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нии, которые перерабатывают козье молоко, сыроварни, хлебопекарни, кондитерские производства, косметологические компании и предприятия, связанные с изготовлением детских молочных продуктов</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лама</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айта и активная работа в социальных сетях.</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буклетов с описанием продукции фермы, визиток фермы с контактными данными.</w:t>
      </w:r>
    </w:p>
    <w:p>
      <w:pPr>
        <w:pStyle w:val="Normal"/>
        <w:numPr>
          <w:ilvl w:val="0"/>
          <w:numId w:val="1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на выставках и ярмарка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Ежемесячный расход на рекламу в размере 20 000 руб.</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bookmarkStart w:id="6" w:name="5-plan-proizvodstva"/>
      <w:bookmarkEnd w:id="6"/>
      <w:r>
        <w:rPr>
          <w:rFonts w:eastAsia="Times New Roman" w:cs="Times New Roman" w:ascii="Times New Roman" w:hAnsi="Times New Roman"/>
          <w:color w:val="000000"/>
          <w:sz w:val="28"/>
          <w:szCs w:val="28"/>
          <w:lang w:eastAsia="ru-RU"/>
        </w:rPr>
        <w:t>5. План производ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Юридическое оформление фермы в формате ИП через подачу заявления в местные подразделения ФН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с присвоением ИНН и занесением в ЕГРИП составляет 3 рабочих дня</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регистрацию можно подать через портал «Госуслуги» или МФЦ</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Ставка взимаемого налога – 6%</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ВЭД: 1.4 «Животноводство», 01.45 «Разведение овец и коз»</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оформить ферму как крестьянское фермерское хозяйство (КФХ). Бизнес в этой форме аналогичен форме ИП, но статус фермерского хозяйства дает право на получение субсидий, которые предоставляются региональными программами поддержки отечественного сельхозпроизводителя. Программы предусматривают прямое субсидирование, например, оплата расходов по закупке и перевозке племенного поголовья коз от зарубежных фермеров, так и субсидирование ставки кредитования в коммерческих банках России или компенсация процентных ставок по лизинговым договорам на покупку оборудования для фер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еобходимых документов:</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местной администрации о разрешении постройки или организации животноводческой фермы</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ительные документы от Санэпиднадзора (ветеринарный надзор) на эксплуатацию помещений, оборудования для содержания козьего стада и получение ветеринарного сертификата</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на обработку и утилизацию отходов, разрешение на захоронение биологических отходов, одобренное местными органами Санэпиднадзора</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и паспортизация рабочих мест в Трудовой инспек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ая сумма для получения разрешительной документации (включая проектную документацию) и регистрации бизнеса, составит максимум 100000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ледует оформить договоры на поставку электроэнергии, водоснабж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обретение и монтаж оборудования, подготовка помещения ферм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организации фермы необходимо приобретение на правах долгосрочной аренды земельного участка площадью 1,5 га. На участке планируется возведение основного цеха фермы, подсобных помещений, а также использования участка для выгула козьего стад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меще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мещение фермы должно быть утеплённым, способным поддерживать среднюю температуру в пределах 18 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омещении должны быть функциональные зоны:</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взрослых коз</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стельных коз</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и выгон для молодняка</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параторная, а также место хранения готовой продукции</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е бытовое помещение для персонала с соответствующим санитарным оборудование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функциональных зон должны быть предусмотрены места хранения корма, техники малой механизации и склад для инвентаря. Для размещения козьего стада максимум в 300-500 голов требуется крытая ферма площадью 400-500 м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рма должна располагаться в естественных природных условиях и находиться на расстоянии в 50-70 км от город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список оборудования для эффективной работы козьей фермы выглядит следующим образ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нтиляционная система фер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илки-кормуш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ок-контейнеры для содержания коз</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ильная установ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 Мини – погрузчи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епаратор молочны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Холодильник на 500 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икрогрузовик до 3 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Емкость для подготовки питьевой вод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жарная сигнализация и оборудов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фисное оборудов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озяйственный бытовой инвентар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лная детализация приобретаемого и монтируемого оборудования козьей фермы зависит от конкретных условий бизнес проекта.</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7" w:name="6-organizacionna"/>
      <w:bookmarkStart w:id="8" w:name="6-organizacionna"/>
      <w:bookmarkEnd w:id="8"/>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онная структур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трудники должны иметь соответствующую квалификацию и опыт работы с животными. Для фермы с поголовьем 600-650 коз, предусмотрен следующий штатный персонал, таблица 3.1</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both"/>
        <w:rPr/>
      </w:pPr>
      <w:r>
        <w:rPr/>
        <w:t>Таблица 3.1 – Штатный персонал хозяйства</w:t>
      </w:r>
    </w:p>
    <w:tbl>
      <w:tblPr>
        <w:tblW w:w="9477" w:type="dxa"/>
        <w:jc w:val="left"/>
        <w:tblInd w:w="-5" w:type="dxa"/>
        <w:tblLayout w:type="fixed"/>
        <w:tblCellMar>
          <w:top w:w="84" w:type="dxa"/>
          <w:left w:w="84" w:type="dxa"/>
          <w:bottom w:w="84" w:type="dxa"/>
          <w:right w:w="84" w:type="dxa"/>
        </w:tblCellMar>
      </w:tblPr>
      <w:tblGrid>
        <w:gridCol w:w="3138"/>
        <w:gridCol w:w="1038"/>
        <w:gridCol w:w="3397"/>
        <w:gridCol w:w="1904"/>
      </w:tblGrid>
      <w:tr>
        <w:trPr>
          <w:tblHeader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она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плата на 1 сотрудника (ру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рплата </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уб.)</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ферм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техноло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ый операто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80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экспедито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механи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ия (аутсорсин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инар (аутсорсин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pPr>
            <w:r>
              <w:rPr>
                <w:rFonts w:eastAsia="Times New Roman" w:cs="Times New Roman" w:ascii="Times New Roman" w:hAnsi="Times New Roman"/>
                <w:sz w:val="28"/>
                <w:szCs w:val="28"/>
                <w:lang w:eastAsia="ru-RU"/>
              </w:rPr>
              <w:t>20 00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й фонд ЗП ру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5 00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кроме сменных операторов работают по стандартному рабочему графи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нные операторы фермы работают по 12 часов, 2 через 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ющий фермы и мастер-технолог получают «оклад плюс фиксированный процент от ежемесячной суммы выручки фер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е сотрудники получают "оклад плюс премия по итогам работы за 3, 6 и 9 месяцев и выплата по итогам работы за го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Брать в штат ветеринара – необязательно. Вызов ветеринара стоит порядка 20-25 тыс. рублей в месяц.</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услуги бухгалтерской фирмы составит 20000 руб. в месяц.</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9" w:name="7-finansovyy-plan"/>
      <w:bookmarkStart w:id="10" w:name="7-finansovyy-plan"/>
      <w:bookmarkEnd w:id="10"/>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нансовый план</w:t>
      </w:r>
    </w:p>
    <w:p>
      <w:pPr>
        <w:pStyle w:val="Normal"/>
        <w:numPr>
          <w:ilvl w:val="0"/>
          <w:numId w:val="0"/>
        </w:numPr>
        <w:spacing w:lineRule="auto" w:line="360" w:before="0" w:after="0"/>
        <w:jc w:val="both"/>
        <w:outlineLvl w:val="1"/>
        <w:rPr/>
      </w:pPr>
      <w:r>
        <w:rPr/>
        <w:t>Таблица 3.2 – Первоначальные инвестиции</w:t>
      </w:r>
    </w:p>
    <w:tbl>
      <w:tblPr>
        <w:tblW w:w="9298" w:type="dxa"/>
        <w:jc w:val="left"/>
        <w:tblInd w:w="-89" w:type="dxa"/>
        <w:tblLayout w:type="fixed"/>
        <w:tblCellMar>
          <w:top w:w="84" w:type="dxa"/>
          <w:left w:w="84" w:type="dxa"/>
          <w:bottom w:w="84" w:type="dxa"/>
          <w:right w:w="84" w:type="dxa"/>
        </w:tblCellMar>
      </w:tblPr>
      <w:tblGrid>
        <w:gridCol w:w="6463"/>
        <w:gridCol w:w="2835"/>
      </w:tblGrid>
      <w:tr>
        <w:trPr>
          <w:trHeight w:val="419"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стиции на открытие</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включая получение всех разре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0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основного помещения фермы пл. 400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айта фермы плюс реклама на первый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леменных козлят и корма для старта работы фер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 80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470</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000</w:t>
            </w:r>
          </w:p>
        </w:tc>
      </w:tr>
    </w:tbl>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t>Таблица 3.3 – Текущие затраты</w:t>
      </w:r>
    </w:p>
    <w:tbl>
      <w:tblPr>
        <w:tblW w:w="9298" w:type="dxa"/>
        <w:jc w:val="left"/>
        <w:tblInd w:w="-89" w:type="dxa"/>
        <w:tblLayout w:type="fixed"/>
        <w:tblCellMar>
          <w:top w:w="84" w:type="dxa"/>
          <w:left w:w="84" w:type="dxa"/>
          <w:bottom w:w="84" w:type="dxa"/>
          <w:right w:w="84" w:type="dxa"/>
        </w:tblCellMar>
      </w:tblPr>
      <w:tblGrid>
        <w:gridCol w:w="6463"/>
        <w:gridCol w:w="2835"/>
      </w:tblGrid>
      <w:tr>
        <w:trPr>
          <w:trHeight w:val="419"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жемесячные затраты</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включая отчис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35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 земельного участка (1.5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т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611</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5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тко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етеринар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0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91 96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both"/>
        <w:rPr/>
      </w:pPr>
      <w:r>
        <w:rPr/>
        <w:t>Таблица 3.4 – Результаты реализации проекта</w:t>
      </w:r>
    </w:p>
    <w:tbl>
      <w:tblPr>
        <w:tblW w:w="9298" w:type="dxa"/>
        <w:jc w:val="left"/>
        <w:tblInd w:w="-89" w:type="dxa"/>
        <w:tblLayout w:type="fixed"/>
        <w:tblCellMar>
          <w:top w:w="84" w:type="dxa"/>
          <w:left w:w="84" w:type="dxa"/>
          <w:bottom w:w="84" w:type="dxa"/>
          <w:right w:w="84" w:type="dxa"/>
        </w:tblCellMar>
      </w:tblPr>
      <w:tblGrid>
        <w:gridCol w:w="6463"/>
        <w:gridCol w:w="2835"/>
      </w:tblGrid>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ый срок окупаемости, м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ый дисконтированный дохо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53 979</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екс прибы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нутренняя норма рентаб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419"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да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продаж на 36 месяцев с учетом сезонности, прогноз эффективности инвестиций и расчет экономических показателей бизнеса представлен в финансовой модели. (Приложение 3)</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1" w:name="8-faktory-riska"/>
      <w:bookmarkStart w:id="12" w:name="8-faktory-riska"/>
      <w:bookmarkEnd w:id="12"/>
    </w:p>
    <w:p>
      <w:pPr>
        <w:pStyle w:val="Normal"/>
        <w:numPr>
          <w:ilvl w:val="0"/>
          <w:numId w:val="0"/>
        </w:numPr>
        <w:spacing w:lineRule="auto" w:line="36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акторы риска</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спроса на продукцию козьей фермы в силу экономических причин. Козье молоко относится к группе молочных товаров премиум-сегмен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Его цена выше стандартной молочной продукции. При снижении платежеспособности покупателей, фермерское хозяйство может столкнуться со снижением уровня ликвидности и дефицитом оборотных средств. Единственная мера противодействия – переключение товарного потока на другие сегменты покупателей: участие в госзакупках, поставки продукции для государственных и муниципальных нужд.</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енция со стороны крупных агрохолдингов. Козоводство является одним из традиционных видов сельского хозяйства в Росси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Чтобы успешно работать на конкурентном рынке, нужно найти собственный сегмент покупателей. Следует ориентироваться на местные сельскохозяйственные рынки, магазины шаговой доступности в спальных районах или поставку продукции по индивидуальным заказам.</w:t>
      </w:r>
    </w:p>
    <w:p>
      <w:pPr>
        <w:pStyle w:val="Normal"/>
        <w:numPr>
          <w:ilvl w:val="0"/>
          <w:numId w:val="9"/>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фактор роста издержек на электроэнергию и на топливо для техники. Чтобы предвосхитить этот риск, можно использовать альтернативные источники энергии, например, солнечные панели или ветряные энергетические установки.</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научно-исследовательской работе разработаны рекомендации для крестьянских (фермерских) хозяйств Краснодарского края по развитию козоводства согласно нормативно-законодательной базы развития сельского хозяйства в РФ и Краснодарского края с представленными теоретическими аспектами и возможностью использовать данное исследование в качестве инструмента для составления бизнес-плана при открытии козоводческой фермы, расчетов в потребности первоначального капитала, сроков окупаемости затрат и изучения рынков сбыта и перспектив отра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рекомендации включают следующие раз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ая часть – подробно охарактеризовано современное состояние козоводства как отрасли, приведены перспективы и возможности в дальнейшем освоении, представлены системы и способы содержания молочных коз, нормы и рационы кормления животных, особенности зооветеринарного обслуживания к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торой части представлены правила выбора и характеристики продуктивности молочных коз, выбор молочного направления – обусловлен тем, что исследования проводились на базе функционирующей козьей фермы молоч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я часть – пример разработки элементов бизнес-плана, рассчитана необходимая величина затрат для создания козоводческой фермы молочной направленности, представлен инвестиционный меморандум и финансовая модель на основе полученных данных в исследуемом хозяйстве, рассчитан период окупаемости и расписана потребность в текущих затратах, специалистах, мероприятиях, с целью повышения эффективности функционирования проекта, все это представлено в виде таблиц, графиков и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веденные расчеты и рекомендации дадут возможность КФХ Краснодарского края открыть для себя новое направление, в качестве примера и обоснования приведенных расчетов – использованы фактические результаты функционирующей козьей фермы Краснодарского края (</w:t>
      </w:r>
      <w:r>
        <w:rPr>
          <w:rFonts w:cs="Times New Roman" w:ascii="Times New Roman" w:hAnsi="Times New Roman"/>
          <w:sz w:val="28"/>
          <w:szCs w:val="28"/>
        </w:rPr>
        <w:t>крестьянско-фермерского хозяйства М.В. Мякотина   (поселок городского типа Ахтырский Абин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рекомендации, коллектив авторов Краснодарского регионально института агробизнеса заботились о том, чтобы помочь фермерских хозяйствам разработать бизнес-план, выбрать эффективный путь своего развития и функционирования, грамотно привлекать и использовать инвестиционный капитал и уверенно развивать свое направление на перспект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для специалистов 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зоводства на базе крестьянских (фермерских) хозяйств имеет большие перспективы с учетом уникальности продуктов козоводческо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дение молочных коз – довольно выгодно, особенно в условиях небольшого фермерского хозяйства. Они дают много питательного молока, более полезного чем коровье. При этом не требуется больших расходов на оборудование помещений, инвентарь и корма: эти животные неприхотливы и легко приспосабливаются к любой растительной пище, едят грубый объемный корм низкого качества, а в условиях климата Краснодарского края, практически круглый год можно использовать пастб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методические рекомендации по развитию козоводства позволят представителям крестьянских (фермерских) хозяйств, личных подсобных хозяйств изучить теоретические основы развития козоводства, выявить разницу в содержании и разведении различных пород, понять механизм составления бизнес-плана, его основных элементов, на будущее, что даст возможность представителям КФХ грамотно выбрать вид либо увеличить доход своей деятельности:</w:t>
      </w:r>
    </w:p>
    <w:p>
      <w:pPr>
        <w:pStyle w:val="Normal"/>
        <w:spacing w:lineRule="auto" w:line="360" w:before="0" w:after="0"/>
        <w:ind w:firstLine="709"/>
        <w:jc w:val="both"/>
        <w:rPr/>
      </w:pPr>
      <w:r>
        <w:rPr>
          <w:rFonts w:cs="Times New Roman" w:ascii="Times New Roman" w:hAnsi="Times New Roman"/>
          <w:sz w:val="28"/>
          <w:szCs w:val="28"/>
        </w:rPr>
        <w:t>1. Использовать представленный в работе материал как теоретическое обоснование для разработки бизнес-плана, выбора направления, потребности в персонале, для оптимизации затрат и обоснования инвестиционной составля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читать эффективность и окупаемость проекта;</w:t>
      </w:r>
    </w:p>
    <w:p>
      <w:pPr>
        <w:pStyle w:val="Normal"/>
        <w:spacing w:lineRule="auto" w:line="360" w:before="0" w:after="0"/>
        <w:ind w:firstLine="709"/>
        <w:jc w:val="both"/>
        <w:rPr/>
      </w:pPr>
      <w:r>
        <w:rPr>
          <w:rFonts w:cs="Times New Roman" w:ascii="Times New Roman" w:hAnsi="Times New Roman"/>
          <w:sz w:val="28"/>
          <w:szCs w:val="28"/>
        </w:rPr>
        <w:t>3. Постоянно осуществлять контроль за использованием потребляемых ресурсов: приобретаемых (электроэнергия, ГСМ, корма, - начиная от цены приобретения, заканчивая их объемом); собственных ресурсов (трудовые затраты, произведенная продукция: корма, готовая продукция для продажи);</w:t>
      </w:r>
    </w:p>
    <w:p>
      <w:pPr>
        <w:pStyle w:val="Normal"/>
        <w:spacing w:lineRule="auto" w:line="360" w:before="0" w:after="0"/>
        <w:ind w:firstLine="709"/>
        <w:jc w:val="both"/>
        <w:rPr/>
      </w:pPr>
      <w:r>
        <w:rPr>
          <w:rFonts w:cs="Times New Roman" w:ascii="Times New Roman" w:hAnsi="Times New Roman"/>
          <w:sz w:val="28"/>
          <w:szCs w:val="28"/>
        </w:rPr>
        <w:t>4. Соблюдать финансовую дисциплину – использовать денежные средства по четко расписанной стратегии с соблюдением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одить проверки внутри хозяйства, с целью оценки естественной убыли, технологических потерь, привлекать внешних специалистов – с целью внесения необходимых корректи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ировать потери: снижение объема производимой  продукции, недополучения урожая кормов по различным причи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козоводстве, то есть несколько факторов риска, которых опасаются производители: это высокая цена на продукцию и неосведомленность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 проблемы следует сосредоточиться на маркетинговых способах продвижения товара, повышения его конкурентоспособности и стимулирования спроса на продукцию козоводств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факторам риска также относят:</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спроса на продукцию козьей фермы в силу экономических причин. Козье молоко относится к группе молочных товаров премиум-сегмента. </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енция со стороны крупных агрохолдингов. Козоводство является одним из традиционных видов сельского хозяйства в России. </w:t>
      </w:r>
    </w:p>
    <w:p>
      <w:pPr>
        <w:pStyle w:val="Normal"/>
        <w:numPr>
          <w:ilvl w:val="0"/>
          <w:numId w:val="9"/>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фактор роста издержек на электроэнергию и на топливо для техники. Чтобы предвосхитить этот риск, можно использовать альтернативные источники энергии, например, солнечные панели или ветряные энергетические устано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ще один важный аспект – это кадровый потенциал. Сотрудники должны иметь соответствующую квалификацию и опыт работы с животны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сильные стороны козоводства:</w:t>
      </w:r>
    </w:p>
    <w:p>
      <w:pPr>
        <w:pStyle w:val="Normal"/>
        <w:numPr>
          <w:ilvl w:val="0"/>
          <w:numId w:val="7"/>
        </w:numPr>
        <w:tabs>
          <w:tab w:val="clear" w:pos="708"/>
          <w:tab w:val="left" w:pos="42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головья коз, поставка козлят особых племенных пород высокого качества;</w:t>
      </w:r>
    </w:p>
    <w:p>
      <w:pPr>
        <w:pStyle w:val="Normal"/>
        <w:numPr>
          <w:ilvl w:val="0"/>
          <w:numId w:val="7"/>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lang w:eastAsia="ru-RU"/>
        </w:rPr>
        <w:t>работа с государственными и муниципальными поставщиками — потребителями;</w:t>
      </w:r>
    </w:p>
    <w:p>
      <w:pPr>
        <w:pStyle w:val="Normal"/>
        <w:numPr>
          <w:ilvl w:val="0"/>
          <w:numId w:val="7"/>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8"/>
          <w:szCs w:val="28"/>
          <w:lang w:eastAsia="ru-RU"/>
        </w:rPr>
        <w:t>создание сопутствующих видов бизнеса по переработке козьего молока.</w:t>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26" w:leader="none"/>
        </w:tabs>
        <w:spacing w:lineRule="auto" w:line="360" w:before="0" w:after="0"/>
        <w:ind w:firstLine="425"/>
        <w:jc w:val="both"/>
        <w:rPr/>
      </w:pPr>
      <w:r>
        <w:rPr>
          <w:rFonts w:eastAsia="Times New Roman" w:cs="Times New Roman" w:ascii="Times New Roman" w:hAnsi="Times New Roman"/>
          <w:sz w:val="28"/>
          <w:szCs w:val="28"/>
          <w:lang w:eastAsia="ru-RU"/>
        </w:rPr>
        <w:t xml:space="preserve">В процессе написания работы, была создана и использована в расчетах финансовая модель для формирования бизнес-плана на базе программы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которую можно применять для составления планов и прогнозов. Простота применения продукта и возможность замены показателей, для конкретного случая – дает возможность пользователю быстро и легко пересчитать любой показатель, и смоделировать ожидаемый результат, составить график окупаемости, спрогнозировать затраты и таким образом выбрать для себя оптимальную стратегию развития своей деятельности.</w:t>
      </w:r>
    </w:p>
    <w:p>
      <w:pPr>
        <w:pStyle w:val="Normal"/>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36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w:t>
      </w:r>
      <w:r>
        <w:rPr>
          <w:rFonts w:cs="Times New Roman" w:ascii="Times New Roman" w:hAnsi="Times New Roman"/>
          <w:b/>
          <w:color w:val="FF0000"/>
          <w:sz w:val="28"/>
          <w:szCs w:val="28"/>
        </w:rPr>
        <w:t xml:space="preserve"> </w:t>
      </w:r>
      <w:r>
        <w:rPr>
          <w:rFonts w:cs="Times New Roman" w:ascii="Times New Roman" w:hAnsi="Times New Roman"/>
          <w:b/>
          <w:sz w:val="28"/>
          <w:szCs w:val="28"/>
        </w:rPr>
        <w:t>источников</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Сведения оперативного учета КФХ Мякотина М.В. </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sz w:val="28"/>
          <w:szCs w:val="28"/>
          <w:lang w:eastAsia="ru-RU"/>
        </w:rPr>
        <w:t>2. Результаты экспериментов, полученные в КФХ Мякотина М.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ПРИЛОЖЕ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pPr>
      <w:r>
        <w:rPr/>
        <w:t>Номенклатура зданий и сооруж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нклатура основных производственных зданий и соору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и назначение помещений, сооружений и устро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ощадь, м</w:t>
            </w:r>
            <w:r>
              <w:rPr>
                <w:rFonts w:cs="Times New Roman" w:ascii="Times New Roman" w:hAnsi="Times New Roman"/>
                <w:b/>
                <w:sz w:val="24"/>
                <w:szCs w:val="24"/>
                <w:vertAlign w:val="superscript"/>
              </w:rPr>
              <w:t>2</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ля содержания коз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содержания козлов-производителей и козлов-проб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конц-кор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21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ля козления и содержания маток с козля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содержания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2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як с родильными отде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дежурно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rHeight w:val="2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конц-кор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2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секции) для искусственного выращивания козля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53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ля выращивания ремонтного молодня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содержания молодня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 расчету</w:t>
            </w:r>
          </w:p>
        </w:tc>
      </w:tr>
      <w:tr>
        <w:trPr>
          <w:trHeight w:val="53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конц-кормов и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8-10</w:t>
            </w:r>
          </w:p>
        </w:tc>
      </w:tr>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тенный навес с тепляком для содержания и расплода ма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як с родильным отдел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дежурно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конц-кор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стенный навес для содержания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легк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крытия коз в лет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8 на одну голову</w:t>
            </w:r>
          </w:p>
        </w:tc>
      </w:tr>
      <w:tr>
        <w:trPr>
          <w:trHeight w:val="10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искусственного осе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ещение или навес для содержания козлов-производителей и проб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данию на проектирование</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ж для взятия спе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еж для осеменения ма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конц-кор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r>
      <w:tr>
        <w:trPr>
          <w:trHeight w:val="10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ы для неосемененных и осемененных козома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t xml:space="preserve">Продолжение приложения 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по вычесыванию пуха (стри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для чески и стрижки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12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 для классировки и упаковки пуха (шер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12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ы с навесом для необработанных и обработанных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а голову</w:t>
            </w:r>
          </w:p>
        </w:tc>
      </w:tr>
      <w:tr>
        <w:trPr>
          <w:trHeight w:val="12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r>
      <w:tr>
        <w:trPr>
          <w:trHeight w:val="12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временного хранения пуха (шер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rHeight w:val="4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зооветобрабо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ы для необработанных животных с накопительной площад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а голову</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ы для обработанны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ол с регулируемой шириной пр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3 м, ширина 0,3-0,5 м</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к для обработки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абаритам оборудования</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ое устройство с подвижной стеной при накопительной площад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взвешивания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ой навес или навес трехст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3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медикаментов, моющих и дезинфицирующи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10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очные устан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 для необработанны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 на голову </w:t>
            </w:r>
          </w:p>
        </w:tc>
      </w:tr>
      <w:tr>
        <w:trPr>
          <w:trHeight w:val="1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очная ва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1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 для обработанны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а голову</w:t>
            </w:r>
          </w:p>
        </w:tc>
      </w:tr>
      <w:tr>
        <w:trPr>
          <w:trHeight w:val="8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доения и первичной обработки мол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или навес для доения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первичной обработки и хранения мо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уум-насос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абаритам оборудования</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кор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 для выдоенных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а голову</w:t>
            </w:r>
          </w:p>
        </w:tc>
      </w:tr>
      <w:tr>
        <w:trPr>
          <w:trHeight w:val="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н для недоенных к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а голову</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t>Продолжение приложения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сыро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сыроде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абаритам оборудования</w:t>
            </w:r>
          </w:p>
        </w:tc>
      </w:tr>
      <w:tr>
        <w:trPr>
          <w:trHeight w:val="1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дозревания сыра в солильной ван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абаритам оборудования</w:t>
            </w:r>
          </w:p>
        </w:tc>
      </w:tr>
      <w:tr>
        <w:trPr>
          <w:trHeight w:val="1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ветеринарной аптечки</w:t>
      </w:r>
    </w:p>
    <w:tbl>
      <w:tblPr>
        <w:tblW w:w="9571" w:type="dxa"/>
        <w:jc w:val="left"/>
        <w:tblInd w:w="-113" w:type="dxa"/>
        <w:tblLayout w:type="fixed"/>
        <w:tblCellMar>
          <w:top w:w="0" w:type="dxa"/>
          <w:left w:w="108" w:type="dxa"/>
          <w:bottom w:w="0" w:type="dxa"/>
          <w:right w:w="108" w:type="dxa"/>
        </w:tblCellMar>
      </w:tblPr>
      <w:tblGrid>
        <w:gridCol w:w="2036"/>
        <w:gridCol w:w="4451"/>
        <w:gridCol w:w="3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парат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наче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зировка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Д-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яция работы ЖК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ь 10-20мл 3-10% р-ра в питьевой воде 1/сут 5 дн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Д-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жные заболевания (псориаз, экзема и т.д.)</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10, 20, 50%-на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мазь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цилл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биотик широкого спектра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15-20 тыс. ЕД/кг, в/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рная кислот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вание ран, слизистых оболочек глаз, ротовой полости; при дерматитах и трещинах кож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2-3%-ный р-р наружно; 5-10% мазь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юкоза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тановка кровотеч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10-50 мл в/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альций-фосфат</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олнение недостатка кальция и фосф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20-40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а препараты</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а алиментарной анем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0,3-1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хтиол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ь как антибродильное средство; наружно как противовоспалитель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0,5-3 г внутрь; мазь 10%-на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йка йод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ран, язв и других повреждений кожи и слизистых оболочек</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5-10%-ный спиртовой р-р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мфора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буждение Ц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3-6 мл п/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сторовое масл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абитель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50-200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сцы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яжущее и дезинфицирующее средство при конъюктивитах, стоматитах, ринитах, метритах, вагинитах, для остановки желудочного кровоте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внутрь 2-5 г 5-10%-ного р-р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фе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буждение Ц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0,5-2 мл п/к</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зол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екция помещений, противобродильное сред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5%-ный водный р-р 2-5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ганцево-кислый кали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екция слизистых оболочек, лечение ран, язв, ожогов</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0,01%-ный р-р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ерстянка, лист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учшение работы серд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0,4-0,2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ка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зболивающее сред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0,5-0,75 мл п/к, в/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ситетрацикл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биотик широкого спектра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7-9 мг/кг, в/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ись водород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гнойных 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3%-ный р-р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а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чение кожных заболеваний, чесотки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10 г серы с 100 г вазелина,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льфадиметокс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микробный препарат</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75-100 мг/кг массы внутрь 1 раз в течение 4-6 дн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льфат маг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бительное, противоядие при отравлении фтором, свинцом, барием, ртутью, мышьяком</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0-100 г внутрь, разведя в 7-10 раз водой;</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1%-ный р-р для промывания желудк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льфат натри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абитель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25-80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н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ядие, остановка кровоте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1-5 г внутрь 0,1-0,3%-ный водный р-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ивит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филактика и лечение гиповитаминозов А, </w:t>
            </w:r>
            <w:r>
              <w:rPr>
                <w:rFonts w:cs="Times New Roman" w:ascii="Times New Roman" w:hAnsi="Times New Roman"/>
                <w:lang w:val="en-US"/>
              </w:rPr>
              <w:t>D</w:t>
            </w:r>
            <w:r>
              <w:rPr>
                <w:rFonts w:cs="Times New Roman" w:ascii="Times New Roman" w:hAnsi="Times New Roman"/>
              </w:rPr>
              <w:t>, 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мл п/к, в/м – взрослым, 0,5 мл п/к, в/м –молодняку, 2 капли внутрь – взрослым, 1</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каплю – молодняку</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троп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чегонное сред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2-10 г внутрь</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лин</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септическое сред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20 мл 1%-ного раствора на 1 м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рацилин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ние гнойных ран, промывание полостей, как противопаразитарное ср-в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0,2 г на 1 л кипящей</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оды, наружн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орид кальци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воспалительное средство, при родильном парезе, для стимулирования родов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5 г внутрь 5-10%</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одного раствора</w:t>
            </w:r>
          </w:p>
        </w:tc>
      </w:tr>
    </w:tbl>
    <w:p>
      <w:pPr>
        <w:pStyle w:val="Normal"/>
        <w:spacing w:before="0" w:after="0"/>
        <w:rPr>
          <w:vanish/>
        </w:rPr>
      </w:pPr>
      <w:r>
        <w:rPr>
          <w:vanish/>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886585</wp:posOffset>
                </wp:positionV>
                <wp:extent cx="6383655" cy="8554720"/>
                <wp:effectExtent l="0" t="0" r="0" b="0"/>
                <wp:wrapSquare wrapText="bothSides"/>
                <wp:docPr id="19" name="Frame1"/>
                <a:graphic xmlns:a="http://schemas.openxmlformats.org/drawingml/2006/main">
                  <a:graphicData uri="http://schemas.microsoft.com/office/word/2010/wordprocessingShape">
                    <wps:wsp>
                      <wps:cNvSpPr txBox="1"/>
                      <wps:spPr>
                        <a:xfrm>
                          <a:off x="0" y="0"/>
                          <a:ext cx="6383655" cy="8554720"/>
                        </a:xfrm>
                        <a:prstGeom prst="rect"/>
                        <a:solidFill>
                          <a:srgbClr val="FFFFFF">
                            <a:alpha val="0"/>
                          </a:srgbClr>
                        </a:solidFill>
                      </wps:spPr>
                      <wps:txbx>
                        <w:txbxContent>
                          <w:tbl>
                            <w:tblPr>
                              <w:tblW w:w="10053" w:type="dxa"/>
                              <w:jc w:val="left"/>
                              <w:tblInd w:w="-5" w:type="dxa"/>
                              <w:tblLayout w:type="fixed"/>
                              <w:tblCellMar>
                                <w:top w:w="0" w:type="dxa"/>
                                <w:left w:w="108" w:type="dxa"/>
                                <w:bottom w:w="0" w:type="dxa"/>
                                <w:right w:w="108" w:type="dxa"/>
                              </w:tblCellMar>
                            </w:tblPr>
                            <w:tblGrid>
                              <w:gridCol w:w="280"/>
                              <w:gridCol w:w="1234"/>
                              <w:gridCol w:w="1234"/>
                              <w:gridCol w:w="1234"/>
                              <w:gridCol w:w="593"/>
                              <w:gridCol w:w="347"/>
                              <w:gridCol w:w="289"/>
                              <w:gridCol w:w="151"/>
                              <w:gridCol w:w="3182"/>
                              <w:gridCol w:w="1270"/>
                              <w:gridCol w:w="239"/>
                            </w:tblGrid>
                            <w:tr>
                              <w:trPr>
                                <w:trHeight w:val="375" w:hRule="atLeast"/>
                              </w:trPr>
                              <w:tc>
                                <w:tcPr>
                                  <w:tcW w:w="8544" w:type="dxa"/>
                                  <w:gridSpan w:val="9"/>
                                  <w:tcBorders>
                                    <w:top w:val="single" w:sz="4" w:space="0" w:color="000000"/>
                                    <w:left w:val="single" w:sz="4" w:space="0" w:color="000000"/>
                                    <w:bottom w:val="single" w:sz="4" w:space="0" w:color="000000"/>
                                    <w:right w:val="single" w:sz="4" w:space="0" w:color="000000"/>
                                  </w:tcBorders>
                                  <w:shd w:fill="DEEBF6"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казатели</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первоначальных инвестиций</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47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Срок окупаемости (мес.)</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ежемесячная прибыль</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 запуска продаж  козьего молок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 молока,  литров в месяц  (стадо в 300 дойных коз)</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ткорм и содержание  коз (в месяц)</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производство 1 литра молока руб\л</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енка (в процентах)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земельного участка под ферму  кв. м. (1.5г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яя стоимость аренды 1 кв. м земельного участка </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управляющего</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мастера - технолог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сменного оператор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водителя -экспедитор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техника-механик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 продаж управляющего фермой,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 продаж мастера - технолога,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е услуги</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ия (удаленная)</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етеринарию</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02.65pt;height:673.6pt;mso-wrap-distance-left:0pt;mso-wrap-distance-right:9pt;mso-wrap-distance-top:0pt;mso-wrap-distance-bottom:0pt;margin-top:148.55pt;mso-position-vertical-relative:page;margin-left:-5.4pt;mso-position-horizontal-relative:margin">
                <v:fill opacity="0f"/>
                <v:textbox inset="0in,0in,0in,0in">
                  <w:txbxContent>
                    <w:tbl>
                      <w:tblPr>
                        <w:tblW w:w="10053" w:type="dxa"/>
                        <w:jc w:val="left"/>
                        <w:tblInd w:w="-5" w:type="dxa"/>
                        <w:tblLayout w:type="fixed"/>
                        <w:tblCellMar>
                          <w:top w:w="0" w:type="dxa"/>
                          <w:left w:w="108" w:type="dxa"/>
                          <w:bottom w:w="0" w:type="dxa"/>
                          <w:right w:w="108" w:type="dxa"/>
                        </w:tblCellMar>
                      </w:tblPr>
                      <w:tblGrid>
                        <w:gridCol w:w="280"/>
                        <w:gridCol w:w="1234"/>
                        <w:gridCol w:w="1234"/>
                        <w:gridCol w:w="1234"/>
                        <w:gridCol w:w="593"/>
                        <w:gridCol w:w="347"/>
                        <w:gridCol w:w="289"/>
                        <w:gridCol w:w="151"/>
                        <w:gridCol w:w="3182"/>
                        <w:gridCol w:w="1270"/>
                        <w:gridCol w:w="239"/>
                      </w:tblGrid>
                      <w:tr>
                        <w:trPr>
                          <w:trHeight w:val="375" w:hRule="atLeast"/>
                        </w:trPr>
                        <w:tc>
                          <w:tcPr>
                            <w:tcW w:w="8544" w:type="dxa"/>
                            <w:gridSpan w:val="9"/>
                            <w:tcBorders>
                              <w:top w:val="single" w:sz="4" w:space="0" w:color="000000"/>
                              <w:left w:val="single" w:sz="4" w:space="0" w:color="000000"/>
                              <w:bottom w:val="single" w:sz="4" w:space="0" w:color="000000"/>
                              <w:right w:val="single" w:sz="4" w:space="0" w:color="000000"/>
                            </w:tcBorders>
                            <w:shd w:fill="DEEBF6"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казатели</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первоначальных инвестиций</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47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Срок окупаемости (мес.)</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ежемесячная прибыль</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 запуска продаж  козьего молок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ажа молока,  литров в месяц  (стадо в 300 дойных коз)</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ткорм и содержание  коз (в месяц)</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производство 1 литра молока руб\л</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енка (в процентах)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земельного участка под ферму  кв. м. (1.5г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яя стоимость аренды 1 кв. м земельного участка </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управляющего</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мастера - технолог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сменного оператор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водителя -экспедитор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лад техника-механика</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 продаж управляющего фермой,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 продаж мастера - технолога, %</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е услуги</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ия (удаленная)</w:t>
                            </w:r>
                          </w:p>
                        </w:tc>
                        <w:tc>
                          <w:tcPr>
                            <w:tcW w:w="3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етеринарию</w:t>
                            </w:r>
                          </w:p>
                        </w:tc>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ая модель козоводческой фе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1 – Основные показатели финансовой мод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4" w:leader="none"/>
        </w:tabs>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tabs>
          <w:tab w:val="clear" w:pos="708"/>
          <w:tab w:val="left" w:pos="3404" w:leader="none"/>
        </w:tabs>
        <w:jc w:val="both"/>
        <w:rPr/>
      </w:pPr>
      <w:r>
        <w:rPr>
          <w:rFonts w:cs="Times New Roman" w:ascii="Times New Roman" w:hAnsi="Times New Roman"/>
          <w:b/>
          <w:sz w:val="28"/>
          <w:szCs w:val="28"/>
        </w:rPr>
        <w:t xml:space="preserve">Таблица 2 </w:t>
      </w:r>
      <w:r>
        <w:rPr/>
        <w:t>– Оборудование</w:t>
      </w:r>
    </w:p>
    <w:tbl>
      <w:tblPr>
        <w:tblW w:w="9174" w:type="dxa"/>
        <w:jc w:val="left"/>
        <w:tblInd w:w="-20" w:type="dxa"/>
        <w:tblLayout w:type="fixed"/>
        <w:tblCellMar>
          <w:top w:w="0" w:type="dxa"/>
          <w:left w:w="108" w:type="dxa"/>
          <w:bottom w:w="0" w:type="dxa"/>
          <w:right w:w="108" w:type="dxa"/>
        </w:tblCellMar>
      </w:tblPr>
      <w:tblGrid>
        <w:gridCol w:w="3979"/>
        <w:gridCol w:w="1713"/>
        <w:gridCol w:w="1214"/>
        <w:gridCol w:w="2268"/>
      </w:tblGrid>
      <w:tr>
        <w:trPr>
          <w:trHeight w:val="750" w:hRule="atLeast"/>
        </w:trPr>
        <w:tc>
          <w:tcPr>
            <w:tcW w:w="3979" w:type="dxa"/>
            <w:tcBorders>
              <w:top w:val="single" w:sz="8" w:space="0" w:color="000000"/>
              <w:left w:val="single" w:sz="8" w:space="0" w:color="000000"/>
              <w:right w:val="single" w:sz="4" w:space="0" w:color="000000"/>
            </w:tcBorders>
            <w:shd w:fill="FFC000"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w:t>
            </w:r>
          </w:p>
        </w:tc>
        <w:tc>
          <w:tcPr>
            <w:tcW w:w="1713" w:type="dxa"/>
            <w:tcBorders>
              <w:top w:val="single" w:sz="8" w:space="0" w:color="000000"/>
              <w:right w:val="single" w:sz="4" w:space="0" w:color="000000"/>
            </w:tcBorders>
            <w:shd w:fill="FFC000"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c>
          <w:tcPr>
            <w:tcW w:w="1214" w:type="dxa"/>
            <w:tcBorders>
              <w:top w:val="single" w:sz="8" w:space="0" w:color="000000"/>
              <w:right w:val="single" w:sz="4" w:space="0" w:color="000000"/>
            </w:tcBorders>
            <w:shd w:fill="FFC000"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на за 1 шт.</w:t>
            </w:r>
          </w:p>
        </w:tc>
        <w:tc>
          <w:tcPr>
            <w:tcW w:w="2268" w:type="dxa"/>
            <w:tcBorders>
              <w:top w:val="single" w:sz="8" w:space="0" w:color="000000"/>
              <w:right w:val="single" w:sz="8" w:space="0" w:color="000000"/>
            </w:tcBorders>
            <w:shd w:fill="FFC000"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щая </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w:t>
            </w:r>
          </w:p>
        </w:tc>
      </w:tr>
      <w:tr>
        <w:trPr>
          <w:trHeight w:val="37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тиляционная система фермы  (климат контроль)</w:t>
            </w:r>
          </w:p>
        </w:tc>
        <w:tc>
          <w:tcPr>
            <w:tcW w:w="171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лки - кормушки</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контейнеры для содержания  коз</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ильная установка (полуавтом.)</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погрузчик</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паратор молочный</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000</w:t>
            </w:r>
          </w:p>
        </w:tc>
      </w:tr>
      <w:tr>
        <w:trPr>
          <w:trHeight w:val="375"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ильник на 500 л</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000</w:t>
            </w:r>
          </w:p>
        </w:tc>
      </w:tr>
      <w:tr>
        <w:trPr>
          <w:trHeight w:val="37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крогрузовик до 3 т</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000</w:t>
            </w:r>
          </w:p>
        </w:tc>
      </w:tr>
      <w:tr>
        <w:trPr>
          <w:trHeight w:val="37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кость для подготовки питьевой воды</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r>
      <w:tr>
        <w:trPr>
          <w:trHeight w:val="37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ная сигнализация и оборудование (компл.)</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w:t>
            </w:r>
          </w:p>
        </w:tc>
      </w:tr>
      <w:tr>
        <w:trPr>
          <w:trHeight w:val="37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сное оборудование (компл.)</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r>
      <w:tr>
        <w:trPr>
          <w:trHeight w:val="37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ый бытовой  инвентарь (компл.)</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000</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000</w:t>
            </w:r>
          </w:p>
        </w:tc>
      </w:tr>
      <w:tr>
        <w:trPr>
          <w:trHeight w:val="315" w:hRule="atLeast"/>
        </w:trPr>
        <w:tc>
          <w:tcPr>
            <w:tcW w:w="3979"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71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1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26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100 000</w:t>
            </w:r>
          </w:p>
        </w:tc>
      </w:tr>
    </w:tbl>
    <w:p>
      <w:pPr>
        <w:pStyle w:val="Normal"/>
        <w:tabs>
          <w:tab w:val="clear" w:pos="708"/>
          <w:tab w:val="left" w:pos="3404"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должение приложения 3</w:t>
      </w:r>
    </w:p>
    <w:p>
      <w:pPr>
        <w:pStyle w:val="Normal"/>
        <w:spacing w:lineRule="auto" w:line="360" w:before="0" w:after="0"/>
        <w:rPr/>
      </w:pPr>
      <w:r>
        <w:rPr>
          <w:rFonts w:cs="Times New Roman" w:ascii="Times New Roman" w:hAnsi="Times New Roman"/>
          <w:b/>
          <w:sz w:val="28"/>
          <w:szCs w:val="28"/>
        </w:rPr>
        <w:t>Таблица 3</w:t>
      </w:r>
      <w:r>
        <w:rPr/>
        <w:t xml:space="preserve"> – Инвестиции для проекта</w:t>
      </w:r>
    </w:p>
    <w:tbl>
      <w:tblPr>
        <w:tblW w:w="9503" w:type="dxa"/>
        <w:jc w:val="left"/>
        <w:tblInd w:w="-10" w:type="dxa"/>
        <w:tblLayout w:type="fixed"/>
        <w:tblCellMar>
          <w:top w:w="0" w:type="dxa"/>
          <w:left w:w="108" w:type="dxa"/>
          <w:bottom w:w="0" w:type="dxa"/>
          <w:right w:w="108" w:type="dxa"/>
        </w:tblCellMar>
      </w:tblPr>
      <w:tblGrid>
        <w:gridCol w:w="7802"/>
        <w:gridCol w:w="1701"/>
      </w:tblGrid>
      <w:tr>
        <w:trPr>
          <w:trHeight w:val="375" w:hRule="atLeast"/>
        </w:trPr>
        <w:tc>
          <w:tcPr>
            <w:tcW w:w="9503" w:type="dxa"/>
            <w:gridSpan w:val="2"/>
            <w:tcBorders>
              <w:top w:val="single" w:sz="4" w:space="0" w:color="000000"/>
              <w:left w:val="single" w:sz="4" w:space="0" w:color="000000"/>
              <w:bottom w:val="single" w:sz="4" w:space="0" w:color="000000"/>
              <w:right w:val="single" w:sz="4" w:space="0" w:color="000000"/>
            </w:tcBorders>
            <w:shd w:fill="C5E0B2" w:val="clear"/>
            <w:vAlign w:val="bottom"/>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вестиции на открытие</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включая получение всех разрешений</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оительство основного  помещения фермы пл. 400 кв.м </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 000</w:t>
            </w:r>
          </w:p>
        </w:tc>
      </w:tr>
      <w:tr>
        <w:trPr>
          <w:trHeight w:val="375"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айта фермы плюс реклама на первый месяц</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r>
      <w:tr>
        <w:trPr>
          <w:trHeight w:val="375" w:hRule="atLeast"/>
        </w:trPr>
        <w:tc>
          <w:tcPr>
            <w:tcW w:w="78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племенных козлят  и корма для старта  работы фермы</w:t>
            </w:r>
          </w:p>
        </w:tc>
        <w:tc>
          <w:tcPr>
            <w:tcW w:w="170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оборудования</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0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ее</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r>
      <w:tr>
        <w:trPr>
          <w:trHeight w:val="375" w:hRule="atLeast"/>
        </w:trPr>
        <w:tc>
          <w:tcPr>
            <w:tcW w:w="7802" w:type="dxa"/>
            <w:tcBorders>
              <w:left w:val="single" w:sz="4" w:space="0" w:color="000000"/>
              <w:bottom w:val="single" w:sz="4" w:space="0" w:color="000000"/>
              <w:right w:val="single" w:sz="4" w:space="0" w:color="000000"/>
            </w:tcBorders>
            <w:shd w:fill="385723" w:val="clear"/>
            <w:vAlign w:val="bottom"/>
          </w:tcPr>
          <w:p>
            <w:pPr>
              <w:pStyle w:val="Normal"/>
              <w:spacing w:lineRule="auto" w:line="36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Итого</w:t>
            </w:r>
          </w:p>
        </w:tc>
        <w:tc>
          <w:tcPr>
            <w:tcW w:w="1701" w:type="dxa"/>
            <w:tcBorders>
              <w:bottom w:val="single" w:sz="4" w:space="0" w:color="000000"/>
              <w:right w:val="single" w:sz="4" w:space="0" w:color="000000"/>
            </w:tcBorders>
            <w:shd w:fill="385723" w:val="clear"/>
            <w:vAlign w:val="center"/>
          </w:tcPr>
          <w:p>
            <w:pPr>
              <w:pStyle w:val="Normal"/>
              <w:spacing w:lineRule="auto" w:line="36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4 470 000</w:t>
            </w:r>
          </w:p>
        </w:tc>
      </w:tr>
      <w:tr>
        <w:trPr>
          <w:trHeight w:val="375" w:hRule="atLeast"/>
        </w:trPr>
        <w:tc>
          <w:tcPr>
            <w:tcW w:w="9503" w:type="dxa"/>
            <w:gridSpan w:val="2"/>
            <w:tcBorders>
              <w:top w:val="single" w:sz="4" w:space="0" w:color="000000"/>
              <w:left w:val="single" w:sz="4" w:space="0" w:color="000000"/>
              <w:bottom w:val="single" w:sz="4" w:space="0" w:color="000000"/>
              <w:right w:val="single" w:sz="4" w:space="0" w:color="000000"/>
            </w:tcBorders>
            <w:shd w:fill="C5E0B2" w:val="clear"/>
            <w:vAlign w:val="bottom"/>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жемесячные затраты</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 (включая отчисления)</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35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а земельного участка   15 000 кв.м. (1.5 га)</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ртизация</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611</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е услуги</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на откорм  </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 000</w:t>
            </w:r>
          </w:p>
        </w:tc>
      </w:tr>
      <w:tr>
        <w:trPr>
          <w:trHeight w:val="375" w:hRule="atLeast"/>
        </w:trPr>
        <w:tc>
          <w:tcPr>
            <w:tcW w:w="7802"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етеринарию</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r>
    </w:tbl>
    <w:p>
      <w:pPr>
        <w:sectPr>
          <w:headerReference w:type="default" r:id="rId29"/>
          <w:type w:val="nextPage"/>
          <w:pgSz w:w="11906" w:h="16838"/>
          <w:pgMar w:left="1701" w:right="850" w:gutter="0" w:header="708" w:top="993"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pPr>
      <w:r>
        <w:rPr>
          <w:rFonts w:cs="Times New Roman" w:ascii="Times New Roman" w:hAnsi="Times New Roman"/>
          <w:b/>
          <w:sz w:val="28"/>
          <w:szCs w:val="28"/>
        </w:rPr>
        <w:t xml:space="preserve">Таблица 4 </w:t>
      </w:r>
      <w:r>
        <w:rPr/>
        <w:t>– Объем продаж молока</w:t>
      </w:r>
    </w:p>
    <w:tbl>
      <w:tblPr>
        <w:tblW w:w="15031" w:type="dxa"/>
        <w:jc w:val="left"/>
        <w:tblInd w:w="-10" w:type="dxa"/>
        <w:tblLayout w:type="fixed"/>
        <w:tblCellMar>
          <w:top w:w="0" w:type="dxa"/>
          <w:left w:w="108" w:type="dxa"/>
          <w:bottom w:w="0" w:type="dxa"/>
          <w:right w:w="108" w:type="dxa"/>
        </w:tblCellMar>
      </w:tblPr>
      <w:tblGrid>
        <w:gridCol w:w="1139"/>
        <w:gridCol w:w="1701"/>
        <w:gridCol w:w="993"/>
        <w:gridCol w:w="850"/>
        <w:gridCol w:w="851"/>
        <w:gridCol w:w="992"/>
        <w:gridCol w:w="992"/>
        <w:gridCol w:w="1134"/>
        <w:gridCol w:w="1134"/>
        <w:gridCol w:w="992"/>
        <w:gridCol w:w="1060"/>
        <w:gridCol w:w="1208"/>
        <w:gridCol w:w="1134"/>
        <w:gridCol w:w="851"/>
      </w:tblGrid>
      <w:tr>
        <w:trPr>
          <w:trHeight w:val="375" w:hRule="atLeast"/>
        </w:trPr>
        <w:tc>
          <w:tcPr>
            <w:tcW w:w="1139" w:type="dxa"/>
            <w:vMerge w:val="restart"/>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Источ-ники дохода</w:t>
            </w:r>
          </w:p>
        </w:tc>
        <w:tc>
          <w:tcPr>
            <w:tcW w:w="1701" w:type="dxa"/>
            <w:vMerge w:val="restart"/>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2191" w:type="dxa"/>
            <w:gridSpan w:val="12"/>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сяцы </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8CBAC"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8CBAC"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й</w:t>
            </w:r>
          </w:p>
        </w:tc>
        <w:tc>
          <w:tcPr>
            <w:tcW w:w="851"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юнь</w:t>
            </w:r>
          </w:p>
        </w:tc>
        <w:tc>
          <w:tcPr>
            <w:tcW w:w="992"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юль</w:t>
            </w:r>
          </w:p>
        </w:tc>
        <w:tc>
          <w:tcPr>
            <w:tcW w:w="992"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вгуст</w:t>
            </w:r>
          </w:p>
        </w:tc>
        <w:tc>
          <w:tcPr>
            <w:tcW w:w="1134"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нтябрь</w:t>
            </w:r>
          </w:p>
        </w:tc>
        <w:tc>
          <w:tcPr>
            <w:tcW w:w="1134"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тябрь</w:t>
            </w:r>
          </w:p>
        </w:tc>
        <w:tc>
          <w:tcPr>
            <w:tcW w:w="992"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ябрь</w:t>
            </w:r>
          </w:p>
        </w:tc>
        <w:tc>
          <w:tcPr>
            <w:tcW w:w="1060"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кабрь</w:t>
            </w:r>
          </w:p>
        </w:tc>
        <w:tc>
          <w:tcPr>
            <w:tcW w:w="1208"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евраль</w:t>
            </w:r>
          </w:p>
        </w:tc>
        <w:tc>
          <w:tcPr>
            <w:tcW w:w="851" w:type="dxa"/>
            <w:tcBorders>
              <w:top w:val="single" w:sz="4" w:space="0" w:color="000000"/>
              <w:left w:val="single" w:sz="4"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рт</w:t>
            </w:r>
          </w:p>
        </w:tc>
      </w:tr>
      <w:tr>
        <w:trPr>
          <w:trHeight w:val="375" w:hRule="atLeast"/>
        </w:trPr>
        <w:tc>
          <w:tcPr>
            <w:tcW w:w="1139" w:type="dxa"/>
            <w:vMerge w:val="restart"/>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да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оличество продаж козьего молока л\ме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BE4D5"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цена 1 л козьего молока (оптов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375" w:hRule="atLeast"/>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ручка, тыс.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337, 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0"/>
          <w:type w:val="nextPage"/>
          <w:pgSz w:orient="landscape" w:w="16838" w:h="11906"/>
          <w:pgMar w:left="993" w:right="1134" w:gutter="0" w:header="708" w:top="850" w:footer="0" w:bottom="127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376745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31"/>
                    <a:srcRect l="-6" t="-10" r="-6" b="-10"/>
                    <a:stretch>
                      <a:fillRect/>
                    </a:stretch>
                  </pic:blipFill>
                  <pic:spPr bwMode="auto">
                    <a:xfrm>
                      <a:off x="0" y="0"/>
                      <a:ext cx="6169660" cy="37674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Рисунок 1 – Среднее количество продаж козьего молока, л/ме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аблица 5 – Фонд оплаты труда (постоянные расходы)</w:t>
      </w:r>
    </w:p>
    <w:tbl>
      <w:tblPr>
        <w:tblW w:w="9893" w:type="dxa"/>
        <w:jc w:val="left"/>
        <w:tblInd w:w="-10" w:type="dxa"/>
        <w:tblLayout w:type="fixed"/>
        <w:tblCellMar>
          <w:top w:w="0" w:type="dxa"/>
          <w:left w:w="108" w:type="dxa"/>
          <w:bottom w:w="0" w:type="dxa"/>
          <w:right w:w="108" w:type="dxa"/>
        </w:tblCellMar>
      </w:tblPr>
      <w:tblGrid>
        <w:gridCol w:w="2982"/>
        <w:gridCol w:w="1418"/>
        <w:gridCol w:w="1842"/>
        <w:gridCol w:w="1418"/>
        <w:gridCol w:w="2233"/>
      </w:tblGrid>
      <w:tr>
        <w:trPr>
          <w:trHeight w:val="750" w:hRule="atLeast"/>
        </w:trPr>
        <w:tc>
          <w:tcPr>
            <w:tcW w:w="2982" w:type="dxa"/>
            <w:tcBorders>
              <w:top w:val="single" w:sz="4" w:space="0" w:color="000000"/>
              <w:left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оянные расходы</w:t>
            </w:r>
          </w:p>
        </w:tc>
        <w:tc>
          <w:tcPr>
            <w:tcW w:w="1418"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лад</w:t>
            </w:r>
          </w:p>
        </w:tc>
        <w:tc>
          <w:tcPr>
            <w:tcW w:w="1842"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сотрудников</w:t>
            </w:r>
          </w:p>
        </w:tc>
        <w:tc>
          <w:tcPr>
            <w:tcW w:w="1418"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w:t>
            </w:r>
          </w:p>
        </w:tc>
        <w:tc>
          <w:tcPr>
            <w:tcW w:w="2233"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едняя з/п в месяц на сотрудника</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ющ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0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925</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 - технолог</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925</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нный оператор</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0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итель- экспедитор</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 механик</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000</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е взносы</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5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298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ФОТ</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5 500</w:t>
            </w:r>
          </w:p>
        </w:tc>
        <w:tc>
          <w:tcPr>
            <w:tcW w:w="2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type w:val="nextPage"/>
          <w:pgSz w:w="11906" w:h="16838"/>
          <w:pgMar w:left="1276" w:right="850" w:gutter="0" w:header="708" w:top="993"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6 - Фонд оплаты труда (в сумме с премиальной частью)</w:t>
      </w:r>
    </w:p>
    <w:tbl>
      <w:tblPr>
        <w:tblW w:w="5000" w:type="pct"/>
        <w:jc w:val="left"/>
        <w:tblInd w:w="-113" w:type="dxa"/>
        <w:tblLayout w:type="fixed"/>
        <w:tblCellMar>
          <w:top w:w="0" w:type="dxa"/>
          <w:left w:w="108" w:type="dxa"/>
          <w:bottom w:w="0" w:type="dxa"/>
          <w:right w:w="108" w:type="dxa"/>
        </w:tblCellMar>
      </w:tblPr>
      <w:tblGrid>
        <w:gridCol w:w="2063"/>
        <w:gridCol w:w="1055"/>
        <w:gridCol w:w="1054"/>
        <w:gridCol w:w="1055"/>
        <w:gridCol w:w="1054"/>
        <w:gridCol w:w="1055"/>
        <w:gridCol w:w="1053"/>
        <w:gridCol w:w="1054"/>
        <w:gridCol w:w="1053"/>
        <w:gridCol w:w="1054"/>
        <w:gridCol w:w="1053"/>
        <w:gridCol w:w="1054"/>
        <w:gridCol w:w="1054"/>
      </w:tblGrid>
      <w:tr>
        <w:trPr>
          <w:trHeight w:val="375" w:hRule="atLeast"/>
        </w:trPr>
        <w:tc>
          <w:tcPr>
            <w:tcW w:w="2063" w:type="dxa"/>
            <w:tcBorders>
              <w:top w:val="single" w:sz="4" w:space="0" w:color="000000"/>
              <w:left w:val="single" w:sz="4" w:space="0" w:color="000000"/>
              <w:bottom w:val="single" w:sz="4" w:space="0" w:color="000000"/>
              <w:right w:val="single" w:sz="4" w:space="0" w:color="000000"/>
            </w:tcBorders>
            <w:shd w:fill="C5E0B2"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55"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5"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5"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3"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3"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ц</w:t>
            </w:r>
          </w:p>
        </w:tc>
        <w:tc>
          <w:tcPr>
            <w:tcW w:w="1053"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месяц</w:t>
            </w:r>
          </w:p>
        </w:tc>
        <w:tc>
          <w:tcPr>
            <w:tcW w:w="1054" w:type="dxa"/>
            <w:tcBorders>
              <w:top w:val="single" w:sz="4" w:space="0" w:color="000000"/>
              <w:bottom w:val="single" w:sz="4" w:space="0" w:color="000000"/>
              <w:right w:val="single" w:sz="4" w:space="0" w:color="000000"/>
            </w:tcBorders>
            <w:shd w:fill="C5E0B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месяц</w:t>
            </w:r>
          </w:p>
        </w:tc>
      </w:tr>
      <w:tr>
        <w:trPr>
          <w:trHeight w:val="375" w:hRule="atLeast"/>
        </w:trPr>
        <w:tc>
          <w:tcPr>
            <w:tcW w:w="206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ющий</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75</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w:t>
            </w:r>
          </w:p>
        </w:tc>
      </w:tr>
      <w:tr>
        <w:trPr>
          <w:trHeight w:val="375" w:hRule="atLeast"/>
        </w:trPr>
        <w:tc>
          <w:tcPr>
            <w:tcW w:w="206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тер - технолог</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75</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2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w:t>
            </w:r>
          </w:p>
        </w:tc>
      </w:tr>
      <w:tr>
        <w:trPr>
          <w:trHeight w:val="375" w:hRule="atLeast"/>
        </w:trPr>
        <w:tc>
          <w:tcPr>
            <w:tcW w:w="206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ая часть ФОТ</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500</w:t>
            </w:r>
          </w:p>
        </w:tc>
      </w:tr>
      <w:tr>
        <w:trPr>
          <w:trHeight w:val="375" w:hRule="atLeast"/>
        </w:trPr>
        <w:tc>
          <w:tcPr>
            <w:tcW w:w="206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 ФОТ</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0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250</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2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7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6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25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6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0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5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pPr>
      <w:r>
        <w:rPr>
          <w:rFonts w:cs="Times New Roman" w:ascii="Times New Roman" w:hAnsi="Times New Roman"/>
          <w:b/>
          <w:sz w:val="28"/>
          <w:szCs w:val="28"/>
        </w:rPr>
        <w:t>Таблица 7</w:t>
      </w:r>
      <w:r>
        <w:rPr/>
        <w:t xml:space="preserve"> – Затраты на производство</w:t>
      </w:r>
    </w:p>
    <w:tbl>
      <w:tblPr>
        <w:tblW w:w="5000" w:type="pct"/>
        <w:jc w:val="left"/>
        <w:tblInd w:w="-113" w:type="dxa"/>
        <w:tblLayout w:type="fixed"/>
        <w:tblCellMar>
          <w:top w:w="0" w:type="dxa"/>
          <w:left w:w="108" w:type="dxa"/>
          <w:bottom w:w="0" w:type="dxa"/>
          <w:right w:w="108" w:type="dxa"/>
        </w:tblCellMar>
      </w:tblPr>
      <w:tblGrid>
        <w:gridCol w:w="1805"/>
        <w:gridCol w:w="1045"/>
        <w:gridCol w:w="1044"/>
        <w:gridCol w:w="1045"/>
        <w:gridCol w:w="1045"/>
        <w:gridCol w:w="1044"/>
        <w:gridCol w:w="1045"/>
        <w:gridCol w:w="1045"/>
        <w:gridCol w:w="1044"/>
        <w:gridCol w:w="1045"/>
        <w:gridCol w:w="1168"/>
        <w:gridCol w:w="1168"/>
        <w:gridCol w:w="1168"/>
      </w:tblGrid>
      <w:tr>
        <w:trPr>
          <w:trHeight w:val="375" w:hRule="atLeast"/>
        </w:trPr>
        <w:tc>
          <w:tcPr>
            <w:tcW w:w="1805" w:type="dxa"/>
            <w:tcBorders>
              <w:top w:val="single" w:sz="4" w:space="0" w:color="000000"/>
              <w:left w:val="single" w:sz="4" w:space="0" w:color="000000"/>
              <w:bottom w:val="single" w:sz="4" w:space="0" w:color="000000"/>
              <w:right w:val="single" w:sz="4" w:space="0" w:color="000000"/>
            </w:tcBorders>
            <w:shd w:fill="AFABAB"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раты</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месяц</w:t>
            </w:r>
          </w:p>
        </w:tc>
        <w:tc>
          <w:tcPr>
            <w:tcW w:w="1044"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есяц</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месяц</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есяц</w:t>
            </w:r>
          </w:p>
        </w:tc>
        <w:tc>
          <w:tcPr>
            <w:tcW w:w="1044"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месяц</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месяц</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месяц</w:t>
            </w:r>
          </w:p>
        </w:tc>
        <w:tc>
          <w:tcPr>
            <w:tcW w:w="1044"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месяц</w:t>
            </w:r>
          </w:p>
        </w:tc>
        <w:tc>
          <w:tcPr>
            <w:tcW w:w="1045"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месяц</w:t>
            </w:r>
          </w:p>
        </w:tc>
        <w:tc>
          <w:tcPr>
            <w:tcW w:w="1168"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месяц</w:t>
            </w:r>
          </w:p>
        </w:tc>
        <w:tc>
          <w:tcPr>
            <w:tcW w:w="1168"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месяц</w:t>
            </w:r>
          </w:p>
        </w:tc>
        <w:tc>
          <w:tcPr>
            <w:tcW w:w="1168" w:type="dxa"/>
            <w:tcBorders>
              <w:top w:val="single" w:sz="4" w:space="0" w:color="000000"/>
              <w:left w:val="single" w:sz="4" w:space="0" w:color="000000"/>
              <w:bottom w:val="single" w:sz="4" w:space="0" w:color="000000"/>
              <w:right w:val="single" w:sz="4" w:space="0" w:color="000000"/>
            </w:tcBorders>
            <w:shd w:fill="AFABAB"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месяц</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ная плата за участок  15000 кв. м, в ме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расх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оборуд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ткорм козьего стад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лам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етеринари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 (включая страховые взнос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500</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Итог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3 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8 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8 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5 8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5 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1 3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4 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9 2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7 8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9 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4 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9 100</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pPr>
      <w:r>
        <w:rPr>
          <w:rFonts w:cs="Times New Roman" w:ascii="Times New Roman" w:hAnsi="Times New Roman"/>
          <w:b/>
          <w:sz w:val="28"/>
          <w:szCs w:val="28"/>
        </w:rPr>
        <w:t>Таблица 8</w:t>
      </w:r>
      <w:r>
        <w:rPr/>
        <w:t xml:space="preserve"> – Расчет окупаемости проекта</w:t>
      </w:r>
    </w:p>
    <w:tbl>
      <w:tblPr>
        <w:tblW w:w="5000" w:type="pct"/>
        <w:jc w:val="left"/>
        <w:tblInd w:w="-113" w:type="dxa"/>
        <w:tblLayout w:type="fixed"/>
        <w:tblCellMar>
          <w:top w:w="0" w:type="dxa"/>
          <w:left w:w="108" w:type="dxa"/>
          <w:bottom w:w="0" w:type="dxa"/>
          <w:right w:w="108" w:type="dxa"/>
        </w:tblCellMar>
      </w:tblPr>
      <w:tblGrid>
        <w:gridCol w:w="1363"/>
        <w:gridCol w:w="1118"/>
        <w:gridCol w:w="1257"/>
        <w:gridCol w:w="1086"/>
        <w:gridCol w:w="1101"/>
        <w:gridCol w:w="1100"/>
        <w:gridCol w:w="1098"/>
        <w:gridCol w:w="1098"/>
        <w:gridCol w:w="1098"/>
        <w:gridCol w:w="1098"/>
        <w:gridCol w:w="1098"/>
        <w:gridCol w:w="1098"/>
        <w:gridCol w:w="1098"/>
      </w:tblGrid>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B3C6E7"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и</w:t>
            </w:r>
          </w:p>
        </w:tc>
        <w:tc>
          <w:tcPr>
            <w:tcW w:w="111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257"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86"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1"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0"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6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7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месяц</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5 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 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ые 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 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 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 1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ой 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 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 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УСН 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9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 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203864"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Чистая прибыль нарастающим итог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 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5 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3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0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0 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0 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12 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1 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3 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3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вест-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36 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95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4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16 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9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6 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6 9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3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упаемости, мес.</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right"/>
        <w:rPr/>
      </w:pPr>
      <w:r>
        <w:rPr>
          <w:rFonts w:cs="Times New Roman" w:ascii="Times New Roman" w:hAnsi="Times New Roman"/>
          <w:b/>
          <w:sz w:val="28"/>
          <w:szCs w:val="28"/>
        </w:rPr>
        <w:t>Продолжение таблицы 8 - Расчет срока окупаем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63"/>
        <w:gridCol w:w="1118"/>
        <w:gridCol w:w="1257"/>
        <w:gridCol w:w="1086"/>
        <w:gridCol w:w="1101"/>
        <w:gridCol w:w="1100"/>
        <w:gridCol w:w="1098"/>
        <w:gridCol w:w="1098"/>
        <w:gridCol w:w="1098"/>
        <w:gridCol w:w="1098"/>
        <w:gridCol w:w="1098"/>
        <w:gridCol w:w="1098"/>
        <w:gridCol w:w="1098"/>
      </w:tblGrid>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B3C6E7"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и</w:t>
            </w:r>
          </w:p>
        </w:tc>
        <w:tc>
          <w:tcPr>
            <w:tcW w:w="111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257"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86"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5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1"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0"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7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9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2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3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4 месяц</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25 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0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37 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2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ые 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 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 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7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 1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ой 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 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 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 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 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УСН 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 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 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 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 9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 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203864"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Чистая прибыль нарастающим итог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73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314 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55 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293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30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960 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880 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552 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161 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33 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753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8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вест-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96 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55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14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76 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9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7 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8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36 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16 9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9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упаемости, мес.</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right"/>
        <w:rPr/>
      </w:pPr>
      <w:r>
        <w:rPr>
          <w:rFonts w:cs="Times New Roman" w:ascii="Times New Roman" w:hAnsi="Times New Roman"/>
          <w:b/>
          <w:sz w:val="28"/>
          <w:szCs w:val="28"/>
        </w:rPr>
        <w:t>Продолжение таблицы 8</w:t>
      </w:r>
      <w:r>
        <w:rPr/>
        <w:t xml:space="preserve">  - Расчет срока окупаемости</w:t>
      </w:r>
    </w:p>
    <w:tbl>
      <w:tblPr>
        <w:tblW w:w="5000" w:type="pct"/>
        <w:jc w:val="left"/>
        <w:tblInd w:w="-113" w:type="dxa"/>
        <w:tblLayout w:type="fixed"/>
        <w:tblCellMar>
          <w:top w:w="0" w:type="dxa"/>
          <w:left w:w="108" w:type="dxa"/>
          <w:bottom w:w="0" w:type="dxa"/>
          <w:right w:w="108" w:type="dxa"/>
        </w:tblCellMar>
      </w:tblPr>
      <w:tblGrid>
        <w:gridCol w:w="1363"/>
        <w:gridCol w:w="1118"/>
        <w:gridCol w:w="1257"/>
        <w:gridCol w:w="1086"/>
        <w:gridCol w:w="1101"/>
        <w:gridCol w:w="1100"/>
        <w:gridCol w:w="1098"/>
        <w:gridCol w:w="1098"/>
        <w:gridCol w:w="1098"/>
        <w:gridCol w:w="1098"/>
        <w:gridCol w:w="1098"/>
        <w:gridCol w:w="1098"/>
        <w:gridCol w:w="1098"/>
      </w:tblGrid>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B3C6E7"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казате-ли</w:t>
            </w:r>
          </w:p>
        </w:tc>
        <w:tc>
          <w:tcPr>
            <w:tcW w:w="111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257"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6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86"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7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1"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100"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1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2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5 месяц</w:t>
            </w:r>
          </w:p>
        </w:tc>
        <w:tc>
          <w:tcPr>
            <w:tcW w:w="1098" w:type="dxa"/>
            <w:tcBorders>
              <w:top w:val="single" w:sz="4" w:space="0" w:color="000000"/>
              <w:left w:val="single" w:sz="4" w:space="0" w:color="000000"/>
              <w:bottom w:val="single" w:sz="4" w:space="0" w:color="000000"/>
              <w:right w:val="single" w:sz="4" w:space="0" w:color="000000"/>
            </w:tcBorders>
            <w:shd w:fill="B3C6E7"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6 месяц</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25 0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0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0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37 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2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7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5 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ые 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 6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 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8 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 8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7 8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 1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ой дохо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1 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1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 6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 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1 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0 3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УСН 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 5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 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 7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 2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 9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 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0 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 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 4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0 6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8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 9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203864"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Чистая прибыль нарастающим итого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73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314 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55 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293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730 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960 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880 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552 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161 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33 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753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8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нвест-затрат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96 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55 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14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76 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9 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 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 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7 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8 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36 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16 9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90 000</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купаемости, мес.</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месяц</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bl>
    <w:p>
      <w:pPr>
        <w:sectPr>
          <w:headerReference w:type="default" r:id="rId33"/>
          <w:type w:val="nextPage"/>
          <w:pgSz w:orient="landscape" w:w="16838" w:h="11906"/>
          <w:pgMar w:left="993" w:right="1134" w:gutter="0" w:header="708" w:top="850" w:footer="0" w:bottom="1276"/>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1725" cy="3554095"/>
            <wp:effectExtent l="0" t="0" r="0" b="0"/>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34"/>
                    <a:srcRect l="-6" t="-10" r="-6" b="-51"/>
                    <a:stretch>
                      <a:fillRect/>
                    </a:stretch>
                  </pic:blipFill>
                  <pic:spPr bwMode="auto">
                    <a:xfrm>
                      <a:off x="0" y="0"/>
                      <a:ext cx="6181725" cy="35540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исунок 2 – Чистая прибыль нарастающим итог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1725" cy="3255645"/>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35"/>
                    <a:srcRect l="-6" t="-11" r="-6" b="-11"/>
                    <a:stretch>
                      <a:fillRect/>
                    </a:stretch>
                  </pic:blipFill>
                  <pic:spPr bwMode="auto">
                    <a:xfrm>
                      <a:off x="0" y="0"/>
                      <a:ext cx="6181725" cy="32556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исунок 3 – Инвестиционные затраты на 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3</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69660" cy="3526790"/>
            <wp:effectExtent l="0" t="0" r="0" b="0"/>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36"/>
                    <a:srcRect l="-6" t="-10" r="-6" b="-61"/>
                    <a:stretch>
                      <a:fillRect/>
                    </a:stretch>
                  </pic:blipFill>
                  <pic:spPr bwMode="auto">
                    <a:xfrm>
                      <a:off x="0" y="0"/>
                      <a:ext cx="6169660" cy="3526790"/>
                    </a:xfrm>
                    <a:prstGeom prst="rect">
                      <a:avLst/>
                    </a:prstGeom>
                  </pic:spPr>
                </pic:pic>
              </a:graphicData>
            </a:graphic>
          </wp:inline>
        </w:drawing>
      </w:r>
    </w:p>
    <w:p>
      <w:pPr>
        <w:pStyle w:val="Normal"/>
        <w:jc w:val="both"/>
        <w:rPr/>
      </w:pPr>
      <w:r>
        <w:rPr>
          <w:rFonts w:cs="Times New Roman" w:ascii="Times New Roman" w:hAnsi="Times New Roman"/>
          <w:b/>
          <w:sz w:val="28"/>
          <w:szCs w:val="28"/>
        </w:rPr>
        <w:t>Рисунок 4 – Чистая прибы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аблица 9</w:t>
      </w:r>
      <w:r>
        <w:rPr/>
        <w:t xml:space="preserve"> – Экономические показатели по результатам внедрения проекта</w:t>
      </w:r>
    </w:p>
    <w:tbl>
      <w:tblPr>
        <w:tblW w:w="9280" w:type="dxa"/>
        <w:jc w:val="left"/>
        <w:tblInd w:w="-10" w:type="dxa"/>
        <w:tblLayout w:type="fixed"/>
        <w:tblCellMar>
          <w:top w:w="0" w:type="dxa"/>
          <w:left w:w="108" w:type="dxa"/>
          <w:bottom w:w="0" w:type="dxa"/>
          <w:right w:w="108" w:type="dxa"/>
        </w:tblCellMar>
      </w:tblPr>
      <w:tblGrid>
        <w:gridCol w:w="6300"/>
        <w:gridCol w:w="2980"/>
      </w:tblGrid>
      <w:tr>
        <w:trPr>
          <w:trHeight w:val="375" w:hRule="atLeast"/>
        </w:trPr>
        <w:tc>
          <w:tcPr>
            <w:tcW w:w="6300" w:type="dxa"/>
            <w:tcBorders>
              <w:top w:val="single" w:sz="4" w:space="0" w:color="000000"/>
              <w:left w:val="single" w:sz="4" w:space="0" w:color="000000"/>
              <w:bottom w:val="single" w:sz="4" w:space="0" w:color="000000"/>
            </w:tcBorders>
            <w:shd w:fill="FFDA65" w:val="clear"/>
            <w:vAlign w:val="center"/>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Показатель</w:t>
            </w:r>
          </w:p>
        </w:tc>
        <w:tc>
          <w:tcPr>
            <w:tcW w:w="2980" w:type="dxa"/>
            <w:tcBorders>
              <w:top w:val="single" w:sz="4" w:space="0" w:color="000000"/>
              <w:left w:val="single" w:sz="4" w:space="0" w:color="000000"/>
              <w:bottom w:val="single" w:sz="4" w:space="0" w:color="000000"/>
              <w:right w:val="single" w:sz="4" w:space="0" w:color="000000"/>
            </w:tcBorders>
            <w:shd w:fill="FFDA65" w:val="clear"/>
            <w:vAlign w:val="center"/>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Значение</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Ставка дисконтирования, %</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7,0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Дисконтированный срок окупаемости – DPB, мес.</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6</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Чистый дисконтированный доход – NPV, руб.</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 153 979</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Индекс прибыльности – PI</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93</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Внутренняя норма рентабельности – IRR,%</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7,0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Рентабельность продаж, %</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4%</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PV1 год 1</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 230 769</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PV1 год 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 051 94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PV1 год 3</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6 341 27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Доходы 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 440 00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Доходы 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 440 000</w:t>
            </w:r>
          </w:p>
        </w:tc>
      </w:tr>
      <w:tr>
        <w:trPr>
          <w:trHeight w:val="375" w:hRule="atLeast"/>
        </w:trPr>
        <w:tc>
          <w:tcPr>
            <w:tcW w:w="6300" w:type="dxa"/>
            <w:tcBorders>
              <w:left w:val="single" w:sz="4" w:space="0" w:color="000000"/>
              <w:bottom w:val="single" w:sz="4" w:space="0" w:color="000000"/>
              <w:right w:val="single" w:sz="4" w:space="0" w:color="000000"/>
            </w:tcBorders>
            <w:shd w:fill="FFF3CB" w:val="clear"/>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Доходы 3</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0 067 400</w:t>
            </w:r>
          </w:p>
        </w:tc>
      </w:tr>
    </w:tbl>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3.xml"/><Relationship Id="rId25" Type="http://schemas.openxmlformats.org/officeDocument/2006/relationships/hyperlink" Target="http://health.passion.ru/khoroshee-samochuvstvie/obraz-zhizni/kak-sokhranit-zdorovyi-tsvet-litsa.htm"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20.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Марина</dc:creator>
  <dc:description/>
  <cp:keywords/>
  <dc:language>en-US</dc:language>
  <cp:lastModifiedBy>Шагай Виктория Владимировна</cp:lastModifiedBy>
  <cp:lastPrinted>2020-11-09T09:04:00Z</cp:lastPrinted>
  <dcterms:modified xsi:type="dcterms:W3CDTF">2022-02-01T11:06:00Z</dcterms:modified>
  <cp:revision>3</cp:revision>
  <dc:subject/>
  <dc:title/>
</cp:coreProperties>
</file>