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К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иблиотечное объединение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титаровского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И.Н. Туманов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2021 г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 работы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на 2022 год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Новотитаровской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детской библиотеки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им. А. П. Гайдар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БУК «Библиотечное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объединение»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Новотитаровского сельского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поселения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вление библиотек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 Приоритетные цели, задачи и направления работы библиотеки.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и задачами библиотеки на 2022 год являются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ю работу библиотеки направить на пропаганду лучшей детской литературы;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сить качество культуры чтения;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учшить пропаганду библиотечно-библиографических знаний учащихся;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ть работу библиотеки по Кубановедению;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лечь к чтению и проведению массовых мероприятий педагогически запущенных детей-инвалидов;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истематически изучать интересы и запросы потребителей информации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библиотеки обусловлена важнейшими и значимыми событиями 2022 года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28 – Десятилетие детства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щее число муниципальных детских библиотек, входящих в систему библиотечного обслуживания района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население Новотитаровского сельского поселения обсуживается Детской библиотекой имени А.П.Гайдара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 Основные показатели деятельности библиотек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9"/>
        <w:gridCol w:w="1269"/>
        <w:gridCol w:w="1418"/>
        <w:gridCol w:w="1276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ы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т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се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тат  библиотеки на 2022 год 2 единицы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6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АЯ Б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удет зависеть от наличия финансов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открытым вопрос о нахождении библиотеки в арендном помещении. Договор аренды до 30.09.2022 г. Площадь библиотеки 88,4 кв. 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БИБЛИОТЕЧНЫЕ ФОН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основным источником финансирования комплектования Новотитаровской Детской библиотеки останется бюджетное финанс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библиотека проводит работу с задолжниками. Ежеквартально проходит неделя задолжника «Верни книгу на полку!», библиотеке помогают в этом библиотечные секторы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й день месяца в библиотеке устраивается санитарны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ОДЕРНИЗАЦИЯ И ИНФОРМАТИЗАЦИЯ БИБЛИОТ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е при выделении средств требуется обновить парк компьютер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АДРЫ БИБЛИОТ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кадрового состава библиотеки 2 штатные еди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СОДЕРЖАНИЕ ДЕЯТЕЛЬНОСТИ БИБЛИОТ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течение года библиотека будет давать исчерпывающую информацию по разным вопросам, особенно удовлетворять интересы о жизни станицы, края, района, России, рекомендовать лучшую литературу по всем разделам знаний, примет участие в следующих наиболее значимых событиях 2022го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постановления России, Кубани, Динского района, Новотитаров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22 – Международное десятилетие сближения культу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2022год – Год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России и Куба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 и день матери-казач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аты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таничных мероприятиях, связанных с пропагандой кни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блиотека продолжит участие в таких целевых программах, как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«Доступная сред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я программы поддержки детского и юношеского чтения в Российской Федерации» (распоряжение Правительства РФ от 3 июня 2017 г №1155-р) на 2020-20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Направления и формы работы с пользователями: тематика, содержание, формы и методы работы</w:t>
      </w:r>
    </w:p>
    <w:tbl>
      <w:tblPr>
        <w:tblW w:w="1802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587"/>
        <w:gridCol w:w="21"/>
        <w:gridCol w:w="1864"/>
        <w:gridCol w:w="242"/>
        <w:gridCol w:w="141"/>
        <w:gridCol w:w="1079"/>
        <w:gridCol w:w="197"/>
        <w:gridCol w:w="142"/>
        <w:gridCol w:w="992"/>
        <w:gridCol w:w="142"/>
        <w:gridCol w:w="45"/>
        <w:gridCol w:w="1798"/>
        <w:gridCol w:w="440"/>
        <w:gridCol w:w="1809"/>
        <w:gridCol w:w="1809"/>
        <w:gridCol w:w="1809"/>
        <w:gridCol w:w="1809"/>
      </w:tblGrid>
      <w:tr>
        <w:trPr>
          <w:trHeight w:val="343" w:hRule="atLeast"/>
        </w:trPr>
        <w:tc>
          <w:tcPr>
            <w:tcW w:w="9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50" w:type="dxa"/>
            <w:gridSpan w:val="1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101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, посвященные истории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0219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706"/>
              <w:gridCol w:w="1984"/>
              <w:gridCol w:w="1701"/>
              <w:gridCol w:w="1560"/>
              <w:gridCol w:w="2268"/>
            </w:tblGrid>
            <w:tr>
              <w:trPr>
                <w:trHeight w:val="147" w:hRule="atLeast"/>
              </w:trPr>
              <w:tc>
                <w:tcPr>
                  <w:tcW w:w="27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Дорога жизни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 памя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ладший  школьный возра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нвар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Ура! Поколению, овеянному славой!» - Сталинградская би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ь воинской слав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ладший и средний школьный возра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Рыцари, Ваше время!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 дос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ладший  школьный возра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Подвигам солдат посвящаетс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хта памя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 школьный возра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Дорогая моя столица…» - к 875-летию со дня основания Москв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рический круи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ладший школьный возра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Флаг моей Держав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еллектуальная эстаф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ладший   школьный возра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Мне часто снятся те ребята» - Курская би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ь воинской слав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ладший   школьный возра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Пришел Кутузов бить французов» - ко Дню Бородинского сраж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тро взгля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школьный возра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Кузьма Минин и Дмитрий Пожарский – герои народного ополче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скизы удивительной жиз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ладший школьный возра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0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Спасибо Вам, Отчизны славные сыны»- День Героев Отеч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 истор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ладший школьный возра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right="154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54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0789" w:type="dxa"/>
            <w:gridSpan w:val="14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еведче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деятельность библиотек по сохранению и развитию исторических, культурных и народных традиций кр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историческое крае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0256" w:type="dxa"/>
              <w:jc w:val="left"/>
              <w:tblInd w:w="6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68"/>
              <w:gridCol w:w="1984"/>
              <w:gridCol w:w="1364"/>
              <w:gridCol w:w="1363"/>
              <w:gridCol w:w="2377"/>
            </w:tblGrid>
            <w:tr>
              <w:trPr>
                <w:trHeight w:val="136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Ты душа Кубани – Краснодар!» - к 160-летию архитектора И.К. Мальгерб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кусствоведческое путешествие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уб «Исток»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Гимн народному подвигу» (к дню освобождения станицы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 мужеств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уб «Исток»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ткрытия и изобретения 21 века» - ко Дню Космонавтики, Дню Российской наук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еллектуальное состязание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уб «Исток»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то родился на Кубани, скажет – Края нет милей!» (к Дню образования края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стница знаний 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уб «Исток»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зачьи осенины» - обряды и обычаи Кубан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нографический час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уб «Исток»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Живая нить традиций» - День матери-казачк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ь матери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уб «Исток»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литературное крае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751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518"/>
              <w:gridCol w:w="1697"/>
              <w:gridCol w:w="1275"/>
              <w:gridCol w:w="1418"/>
              <w:gridCol w:w="1843"/>
            </w:tblGrid>
            <w:tr>
              <w:trPr>
                <w:trHeight w:val="1987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лово о кубанских поэтах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этический ча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уб «Исток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краеведческого-исследовательского клуба по интересам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 клу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499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душа Кубани – Краснодар!» - к 160-летию архитектора И.К. Мальгерб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имн народному подвигу» ( к дню освобождения станицы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ово о кубанских поэтах»  - литератур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99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я и изобретения 21 века» - ко Дню Космонавтики, Дню Российской наук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99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родился на Кубани, скажет – Края нет милей!» ( к Дню образования края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99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и осенины» - обряды и обычаи Кубан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99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нить традиций» - День матери-каза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: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7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душа Кубани – Краснодар!» - к 160-летию архитектора И.К. Мальгерба</w:t>
            </w:r>
          </w:p>
        </w:tc>
        <w:tc>
          <w:tcPr>
            <w:tcW w:w="2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ведческое путешествие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ток»</w:t>
            </w:r>
          </w:p>
        </w:tc>
        <w:tc>
          <w:tcPr>
            <w:tcW w:w="13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7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имн народному подвиг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дню освобождения станицы)</w:t>
            </w:r>
          </w:p>
        </w:tc>
        <w:tc>
          <w:tcPr>
            <w:tcW w:w="2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ток»</w:t>
            </w:r>
          </w:p>
        </w:tc>
        <w:tc>
          <w:tcPr>
            <w:tcW w:w="13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7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о кубанских поэтах»</w:t>
            </w:r>
          </w:p>
        </w:tc>
        <w:tc>
          <w:tcPr>
            <w:tcW w:w="2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ток»</w:t>
            </w:r>
          </w:p>
        </w:tc>
        <w:tc>
          <w:tcPr>
            <w:tcW w:w="13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я и изобретения 21 века» - ко Дню Космонавтики, Дню Российской науки</w:t>
            </w:r>
          </w:p>
        </w:tc>
        <w:tc>
          <w:tcPr>
            <w:tcW w:w="2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состязание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ток»</w:t>
            </w:r>
          </w:p>
        </w:tc>
        <w:tc>
          <w:tcPr>
            <w:tcW w:w="13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родился на Кубани, скажет – Края нет милей!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Дню образования края)</w:t>
            </w:r>
          </w:p>
        </w:tc>
        <w:tc>
          <w:tcPr>
            <w:tcW w:w="2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тница знаний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ток»</w:t>
            </w:r>
          </w:p>
        </w:tc>
        <w:tc>
          <w:tcPr>
            <w:tcW w:w="13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37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и осенины» - обряды и обычаи Кубани</w:t>
            </w:r>
          </w:p>
        </w:tc>
        <w:tc>
          <w:tcPr>
            <w:tcW w:w="2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ий час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ток»</w:t>
            </w:r>
          </w:p>
        </w:tc>
        <w:tc>
          <w:tcPr>
            <w:tcW w:w="13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37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нить традиций» - День матери-казачки</w:t>
            </w:r>
          </w:p>
        </w:tc>
        <w:tc>
          <w:tcPr>
            <w:tcW w:w="2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ток»</w:t>
            </w:r>
          </w:p>
        </w:tc>
        <w:tc>
          <w:tcPr>
            <w:tcW w:w="13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078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просвещ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ток»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олшебной воды» (День воды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Мир!» - бомбардировка японских городов</w:t>
            </w:r>
          </w:p>
        </w:tc>
        <w:tc>
          <w:tcPr>
            <w:tcW w:w="2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17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воих руках шар земной!» - всемирный день защиты животных</w:t>
            </w:r>
          </w:p>
        </w:tc>
        <w:tc>
          <w:tcPr>
            <w:tcW w:w="2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иалог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17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78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правовой культуры детей. Профилактика правонарушений и преступлений несовершеннолетни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074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707"/>
              <w:gridCol w:w="1864"/>
              <w:gridCol w:w="1462"/>
              <w:gridCol w:w="1300"/>
              <w:gridCol w:w="2410"/>
            </w:tblGrid>
            <w:tr>
              <w:trPr>
                <w:trHeight w:val="145" w:hRule="atLeast"/>
              </w:trPr>
              <w:tc>
                <w:tcPr>
                  <w:tcW w:w="370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Я гражданином быть обязан»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 вопросов и ответов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школьный возрас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у детей и подростков культуры межнациональных отношений и толерантного со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разные, но мы друзья – нас разлучить никак нельзя!» - к Дню единения народ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ий час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е друзья на свете – страны моей хорошие сосед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школьный возрас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IV кв.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78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йствие духовно-нравственному и гуманистическому образованию детей и подрост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3"/>
              <w:gridCol w:w="1843"/>
              <w:gridCol w:w="1418"/>
              <w:gridCol w:w="1418"/>
              <w:gridCol w:w="2409"/>
            </w:tblGrid>
            <w:tr>
              <w:trPr/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«Мерцала звезда по пути в Вифлеем…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уховный ча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ладший школьный возра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  <w:tr>
              <w:trPr/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«Спасибо тебе, родная!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Час досуг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ладший школьный возра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титаровская  детская библиотека им. А. П. Гайдар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уляризация и продвижение в детскую читательскую среду образцов классической и современ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ббит, или Туда и обратно» - к 130-летию Дж. Р. Толкие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ускайте рыжую на озеро» ( к 60-летию Е. Габово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 прочитанн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и старший школьный возра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– твой друг, без нее – как без рук» ( к 140-летию К.И. Чуковског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игра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ые паруса А. Грина» (100 лет. Книга-юбиляр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озра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да и только» (Пушкинский день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» - 190-летие. Юбилей книг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творческий ча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Хлеб земли -   хлеб души» ( к 100-летию В. Сааково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художественный ча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 возра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и разгадки Королевства кривых зеркал»  (К 110-летию Л.В. Губарев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ивное расслед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я видел!» ( К 140-летию Б. Житк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краски Е. Пермяка» ( к 120-летию Е. Пермяк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78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библиотек по  пропаганде здорового образа жиз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дарим спортом по здоровью» (К международному дню борьбы с наркоманией)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онных сообщ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школьный возрас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в порядке – спасибо … загадкам!» ( К  дню здоровья)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бе о вредных привычках» (к Международному дню борьбы с наркоманией)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  <w:tc>
          <w:tcPr>
            <w:tcW w:w="7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162"/>
        <w:gridCol w:w="1864"/>
        <w:gridCol w:w="1462"/>
        <w:gridCol w:w="197"/>
        <w:gridCol w:w="1321"/>
        <w:gridCol w:w="1656"/>
      </w:tblGrid>
      <w:tr>
        <w:trPr>
          <w:trHeight w:val="145" w:hRule="atLeast"/>
        </w:trPr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традиций семейного чтения</w:t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ниги, которые надо перечитать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зор литературы для род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мья: тысяча вопросов воспита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ая выста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нтеллектуального досуга в детской библиотеке</w:t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се-таки она есть!» ( К 200-летию открытия Трои Г. Шлиманом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ультурный портрет личност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школьный возраст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будет знаменит наш славянский алфавит»   (к Международному дню родного языка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викторин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жечь в сердцах огонь знаний!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и средний школьный возраст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етьми-пользователями, имеющими ограничения в жизнедеятельности</w:t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ебятах, умеющих бороться за свою мечту» (к Международному Дню инвалид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- бесе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и старший школьный возрас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олните жизнь яркими красками» - акция дети-дет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 возрас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 качелях между холмам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- вопро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библиотеки по обеспечению безопасности жизне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, вода, кругом вода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. «Советы на всякий случай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допустим мы пожара!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. «Советы на всякий случай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ые знаки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. «Советы на всякий случай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йствие библиотеки эстетическому воспитанию де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ЮЗ – театр особого назначения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ода и над ней небо» ( к 205-летию художника Айвазовского)</w:t>
            </w:r>
          </w:p>
        </w:tc>
        <w:tc>
          <w:tcPr>
            <w:tcW w:w="20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ставка - иллюстрация</w:t>
            </w:r>
          </w:p>
        </w:tc>
        <w:tc>
          <w:tcPr>
            <w:tcW w:w="14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Щелкунчик. Самая музыкальная сказка» ( к Дню музыки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ас искус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-библиографическое обслужи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 – информацион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П.Гайд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справ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х обзор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нформационной грамотности: «История создания книги», «Структура книги», «Характеристика книжного фонда, раздел 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библиограф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нформа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 «Дом, где живут книг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н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 коллективное информирование: «Информация для преподавателей изобразительного искусства» (к Году Архитектуры и Градостро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ланы чтения:  «Поговорим по душам», «Мы – соседи по планете», «Друзья школьных учебников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органами образования и учебными заведе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титаровская Детская библиотека имени А.П.Гайдара продолжает сотрудничество со школами №29, №34, №35, Центром Детского и Юношеского творчества, Новотитаровским Домом Культуры, Детскими садами №11,№14, №63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библиотека – центр совершенствования профессионального мастерства и методико-информационного обеспечения специалистов детских библиотек</w:t>
      </w:r>
    </w:p>
    <w:p>
      <w:pPr>
        <w:pStyle w:val="Style16"/>
        <w:ind w:lef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примет участие  в ежегодном месячнике оборонно-массовой и гражданско-патриотической работы. В библиотеке пройдут акции: «Библиосумерки - 2022», «Ночь искусств». В 2022 году библиотека продолжит работу по программе летнего чтения: «Лето, книга, я и моя семья»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вышения квалификации, непрерывного образования сотрудников детских библиоте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примут активное участие в работе краевой Школы «Профессионал», в занятиях  Школы менеджмента при краевой Детской библиотеке им. Братьев Игнатовых, в семинарских занятиях Межпоселенческой библиотеки.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БИБЛИОТЕЧНАЯ РЕКЛАМА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ормлении библиотеки будут придерживаться следующих тенденций: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читателю в поиске интересующей его литературы;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оваться мнением читателей о библиотечной работе;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читательской активности;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ая информация для читателей об имеющихся новинках, книгах и журналах, тематические выставки.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ЛАТНЫЕ УСЛУГИ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году в Новотитаровской Детской библиотеке оказание платных услуг не планируется.</w:t>
      </w:r>
    </w:p>
    <w:p>
      <w:pPr>
        <w:pStyle w:val="Style16"/>
        <w:ind w:left="5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СОЦИОЛОГИЧЕСКИЕ ИССЛЕДОВАНИЯ, ОПРОСЫ, АНКЕТИРОВАНИЕ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08"/>
        <w:gridCol w:w="1661"/>
        <w:gridCol w:w="1308"/>
        <w:gridCol w:w="227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мнение о деятельности  нашего учрежд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варт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  детская библиотека им. А. П. Гайд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ая  детской библиотекой                                       Л. В. Никифорова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9:00Z</dcterms:created>
  <dc:creator>777</dc:creator>
  <dc:description/>
  <cp:keywords/>
  <dc:language>en-US</dc:language>
  <cp:lastModifiedBy>Пользователь</cp:lastModifiedBy>
  <dcterms:modified xsi:type="dcterms:W3CDTF">2021-12-16T12:55:00Z</dcterms:modified>
  <cp:revision>3</cp:revision>
  <dc:subject/>
  <dc:title/>
</cp:coreProperties>
</file>