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Style17"/>
        <w:spacing w:before="280" w:after="0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>об обнародовании постановления администрации Новотитаровского сельского поселения Динского района от 23.12.2022 № 1088 «Об утверждении муниципальных заданий, по предоставлению муниципальных услуг (выполнению работ) муниципальными бюджетными учреждениями в Новотитаровском сельском поселении на 2023 год»</w:t>
      </w:r>
    </w:p>
    <w:p>
      <w:pPr>
        <w:pStyle w:val="Style17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23.01.2023 г                                                                                        ст. Новотитаровская</w:t>
      </w:r>
    </w:p>
    <w:p>
      <w:pPr>
        <w:pStyle w:val="Style17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ы, нижеподписавшиеся, составили настоящий акт о том, что постановление администрации Новотитаровского сельского поселения Динского района от 23.12.2022 № 1088 «Об утверждении муниципальных заданий, по предоставлению муниципальных услуг (выполнению работ) муниципальными бюджетными учреждениями в Новотитаровском сельском поселении на 2023 год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народовано, путем доведения текста постановления до всеобщего сведения граждан, проживающих на территории Новотитаровского сельского поселения, посредством размещения в период с 23.12.2022 года по 23.01.2023 года текста постановления в здании администрации Новотитаровского поселения, библиотеке им. Горького, по адресу ст. Новотитаровская ул. Советская, 62, а также на сайте администрации Новотитаровского сельского поселения http://www.novotitarovskay.info, где был обеспечен беспрепятственный доступ граждан к тексту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руководители ТОС, в период с 23.12.2022 года по 23.01.2023 года, довели до сведения жителей, проживающих в границах комитетов ТОС, текст постановления администрации Новотитаровского сельского поселения Динского района от 23.12.2022 № 1088 «Об утверждении муниципальных заданий, по предоставлению муниципальных услуг (выполнению работ) муниципальными бюджетными учреждениями в Новотитаровском сельском поселении на 2023 го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О. А. Пройди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БО НСП</w:t>
        <w:tab/>
        <w:tab/>
        <w:tab/>
        <w:tab/>
        <w:tab/>
        <w:tab/>
        <w:t>И.Н. Ту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ТОС</w:t>
        <w:tab/>
        <w:tab/>
        <w:tab/>
        <w:tab/>
        <w:tab/>
        <w:tab/>
        <w:t>И. Н. Ту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exact" w:line="300"/>
      <w:ind w:left="0" w:right="0" w:firstLine="709"/>
      <w:jc w:val="both"/>
    </w:pPr>
    <w:rPr>
      <w:sz w:val="28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9:00Z</dcterms:created>
  <dc:creator>User</dc:creator>
  <dc:description/>
  <cp:keywords/>
  <dc:language>en-US</dc:language>
  <cp:lastModifiedBy>Снежана</cp:lastModifiedBy>
  <cp:lastPrinted>2018-02-06T10:44:00Z</cp:lastPrinted>
  <dcterms:modified xsi:type="dcterms:W3CDTF">2023-05-29T11:13:00Z</dcterms:modified>
  <cp:revision>43</cp:revision>
  <dc:subject/>
  <dc:title>АКТ</dc:title>
</cp:coreProperties>
</file>