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9"/>
        <w:spacing w:before="28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обнародовании постановления Новотитаровского сельского поселения Динского района от 13.03.2023 № 145 «О внесении изменений в постановление администрации Новотитаровского сельского поселения Динского района от 09.01.2023 № 03 «О предоставлении отсрочки уплаты арендной платы либо возможности расторжения договоров аренды муниципального имущества, составляющего казну Новотитаровского сельского поселения Динского района, без применения штрафных санкций в связи с частичной мобилизацией»»</w:t>
      </w:r>
    </w:p>
    <w:p>
      <w:pPr>
        <w:pStyle w:val="Style19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11.04.2023 г                                                                                                     ст. Новотитаровская</w:t>
      </w:r>
    </w:p>
    <w:p>
      <w:pPr>
        <w:pStyle w:val="Style19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постановление Новотитаровского сельского поселения Динского района от 13.03.2023 № 145 «О внесении изменений в постановление администрации Новотитаровского сельского поселения Динского района от 09.01.2023 № 03 «О предоставлении отсрочки уплаты арендной платы либо возможности расторжения договоров аренды муниципального имущества, составляющего казну Новотитаровского сельского поселения Динского района, без применения штрафных санкций в связи с частичной мобилизацией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о, путем доведения текста решения Совета до всеобщего сведения граждан, проживающих на территории Новотитаровского сельского поселения, посредством размещения в период с 13.03.2023 года по 11.04.2023 года текста постановления 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где был обеспечен беспрепятственный доступ граждан к текст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уководители ТОС, в период с 13.03.2023 года по 11.04.2023 года, довели до сведения жителей, проживающих в границах комитетов ТОС, текст постановления Новотитаровского сельского поселения Динского района от 13.03.2023 № 145 «О внесении изменений в постановление администрации Новотитаровского сельского поселения Динского района от 09.01.2023 № 03 «О предоставлении отсрочки уплаты арендной платы либо возможности расторжения договоров аренды муниципального имущества, составляющего казну Новотитаровского сельского поселения Динского района, без применения штрафных санкций в связи с частичной мобилизацией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 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БО НСП</w:t>
        <w:tab/>
        <w:tab/>
        <w:tab/>
        <w:tab/>
        <w:tab/>
        <w:tab/>
        <w:tab/>
        <w:t>И.Н. Туманова</w:t>
      </w:r>
    </w:p>
    <w:p>
      <w:pPr>
        <w:pStyle w:val="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ТОС</w:t>
        <w:tab/>
        <w:tab/>
        <w:tab/>
        <w:tab/>
        <w:tab/>
        <w:tab/>
        <w:tab/>
        <w:t>И. Н. Туманова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Снежана</cp:lastModifiedBy>
  <cp:lastPrinted>2018-02-06T10:44:00Z</cp:lastPrinted>
  <dcterms:modified xsi:type="dcterms:W3CDTF">2023-03-21T12:54:00Z</dcterms:modified>
  <cp:revision>51</cp:revision>
  <dc:subject/>
  <dc:title>АКТ</dc:title>
</cp:coreProperties>
</file>