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постановления Новотитаровского сельского поселения Динского района от 14.12.2022 № 1061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Style19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13.01.2023 г                                                                                        ст. Новотитаровская</w:t>
      </w:r>
    </w:p>
    <w:p>
      <w:pPr>
        <w:pStyle w:val="Style19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постановление Новотитаровского сельского поселения Динского района от 14.12.2022 № 1061 «О предоставлении отсрочки арендной платы по договорам аренды муниципального имущества в связи с частичной мобилизацие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постановления до всеобщего сведения граждан, проживающих на территории Новотитаровского сельского поселения, посредством размещения в период с 14.12.2022 года по 13.01.2023 года текста постановл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14.12.2022 года по 13.01.2023 года, довели до сведения жителей, проживающих в границах комитетов ТОС, текст постановления Новотитаровского сельского поселения Динского района от 14.12.2022 № 1061 «О предоставлении отсрочки арендной платы по договорам аренды муниципального имущества в связи с частичной мобилизаци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БО НСП</w:t>
        <w:tab/>
        <w:tab/>
        <w:tab/>
        <w:tab/>
        <w:tab/>
        <w:tab/>
        <w:t>И.Н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>И. Н. Тум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2-12-16T05:43:00Z</dcterms:modified>
  <cp:revision>50</cp:revision>
  <dc:subject/>
  <dc:title>АКТ</dc:title>
</cp:coreProperties>
</file>