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Новотитаровского сельского поселения Динского района от 15.12.2022 № 1062 «Об организации приобретения в муниципальную собственность недвижимого имущества (объектов системы водоотведения)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3.01.2023 г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Новотитаровского сельского поселения Динского района от 15.12.2022 № 1062 «Об организации приобретения в муниципальную собственность недвижимого имущества (объектов системы водоотведения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15.12.2022 года по 13.01.2023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15.12.2022 года по 13.01.2023 года, довели до сведения жителей, проживающих в границах комитетов ТОС, текст постановления Новотитаровского сельского поселения Динского района от 15.12.2022 № 1062 «Об организации приобретения в муниципальную собственность недвижимого имущества (объектов системы водоотведения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12-16T06:31:00Z</dcterms:modified>
  <cp:revision>50</cp:revision>
  <dc:subject/>
  <dc:title>АКТ</dc:title>
</cp:coreProperties>
</file>