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Style19"/>
        <w:spacing w:before="280" w:after="0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об обнародовании постановления Новотитаровского сельского поселения Динского района от 09.01.2023 № 03 «О предоставлении отсрочки уплаты арендной платы либо возможности расторжения договор аренды муниципального имущества, составляющего казну Новотитаровского сельского поселения Динского района, без применения штрафных санкций в связи с частичной мобилизацией»</w:t>
      </w:r>
    </w:p>
    <w:p>
      <w:pPr>
        <w:pStyle w:val="Style19"/>
        <w:spacing w:before="28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07.02.2023 г                                                                                        ст. Новотитаровская</w:t>
      </w:r>
    </w:p>
    <w:p>
      <w:pPr>
        <w:pStyle w:val="Style19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 постановление Новотитаровского сельского поселения Динского района от 09.01.2023 № 03 «О предоставлении отсрочки уплаты арендной платы либо возможности расторжения договор аренды муниципального имущества, составляющего казну Новотитаровского сельского поселения Динского района, без применения штрафных санкций в связи с частичной мобилизацией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народовано, путем доведения текста постановления до всеобщего сведения граждан, проживающих на территории Новотитаровского сельского поселения, посредством размещения в период с 09.01.2023 года по 07.02.2023 года текста постановления в здании администрации Новотитаровского поселения, библиотеке им. Горького, по адресу ст. Новотитаровская ул. Советская, 62, а также на сайте администрации Новотитаровского сельского поселения http://www.novotitarovskay.info, где был обеспечен беспрепятственный доступ граждан к тексту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руководители ТОС, в период с 09.01.2023 года по 07.02.2023 года, довели до сведения жителей, проживающих в границах комитетов ТОС, текст постановления Новотитаровского сельского поселения Динского района от 09.01.2023 № 03 «О предоставлении отсрочки уплаты арендной платы либо возможности расторжения договор аренды муниципального имущества, составляющего казну Новотитаровского сельского поселения Динского района, без применения штрафных санкций в связи с частичной мобилизацие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 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БО НСП</w:t>
        <w:tab/>
        <w:tab/>
        <w:tab/>
        <w:tab/>
        <w:tab/>
        <w:tab/>
        <w:t>И.Н. Ту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ТОС</w:t>
        <w:tab/>
        <w:tab/>
        <w:tab/>
        <w:tab/>
        <w:tab/>
        <w:tab/>
        <w:t>И. Н. Тум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300"/>
      <w:ind w:left="0" w:right="0" w:firstLine="709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9:00Z</dcterms:created>
  <dc:creator>User</dc:creator>
  <dc:description/>
  <cp:keywords/>
  <dc:language>en-US</dc:language>
  <cp:lastModifiedBy>Снежана</cp:lastModifiedBy>
  <cp:lastPrinted>2018-02-06T10:44:00Z</cp:lastPrinted>
  <dcterms:modified xsi:type="dcterms:W3CDTF">2023-01-11T05:51:00Z</dcterms:modified>
  <cp:revision>52</cp:revision>
  <dc:subject/>
  <dc:title>АКТ</dc:title>
</cp:coreProperties>
</file>