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7"/>
        <w:spacing w:before="28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обнародовании решения Совета Новотитаровского сельского поселения Динского района от 27.10.2022 № 209-54/04 «Об определении существенных условий приватизации муниципального имущества, находящегося в собственности Новотитаровского сельского поселения»</w:t>
      </w:r>
    </w:p>
    <w:p>
      <w:pPr>
        <w:pStyle w:val="Style17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25.11.2022 г                                                                                        ст. Новотитаровская</w:t>
      </w:r>
    </w:p>
    <w:p>
      <w:pPr>
        <w:pStyle w:val="Style17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решения Совета Новотитаровского сельского поселения Динского района от 27.10.2022 № 209-54/04 «Об определении существенных условий приватизации муниципального имущества, находящегося в собственности Новотитаров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о, путем доведения текста решения Совета до всеобщего сведения граждан, проживающих на территории Новотитаровского сельского поселения, посредством размещения в период с 27.10.2022 года по 25.11.2022 года текста постановления 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где был обеспечен беспрепятственный доступ граждан к текст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и ТОС, в период с 27.10.2022 года по 25.11.2022 года, довели до сведения жителей, проживающих в границах комитетов ТОС, текст решения Совета Новотитаровского сельского поселения Динского района от 27.10.2022 № 209-54/04 «Об определении существенных условий приватизации муниципального имущества, находящегося в собственности Новотитаровского сельского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БО НСП</w:t>
        <w:tab/>
        <w:tab/>
        <w:tab/>
        <w:tab/>
        <w:tab/>
        <w:tab/>
        <w:t>И.Н. 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ТОС</w:t>
        <w:tab/>
        <w:tab/>
        <w:tab/>
        <w:tab/>
        <w:tab/>
        <w:tab/>
        <w:t>И. Н. 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Снежана</cp:lastModifiedBy>
  <cp:lastPrinted>2018-02-06T10:44:00Z</cp:lastPrinted>
  <dcterms:modified xsi:type="dcterms:W3CDTF">2022-10-28T07:51:00Z</dcterms:modified>
  <cp:revision>48</cp:revision>
  <dc:subject/>
  <dc:title>АКТ</dc:title>
</cp:coreProperties>
</file>