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7"/>
        <w:spacing w:before="28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об обнародовании решения Совета Новотитаровского сельского поселения Динского района от 27.10.2022 № 208-54/04 «О программе приватизации муниципального имущества Новотитаровского сельского поселения Динского района на 2022-2023 год»</w:t>
      </w:r>
    </w:p>
    <w:p>
      <w:pPr>
        <w:pStyle w:val="Style17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25.11.2022 г                                                                                        ст. Новотитаровская</w:t>
      </w:r>
    </w:p>
    <w:p>
      <w:pPr>
        <w:pStyle w:val="Style17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решения Совета Новотитаровского сельского поселения Динского района от 27.10.2022 № 208-54/04 «О программе приватизации муниципального имущества Новотитаровского сельского поселения Динского района на 2022-2023 год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но, путем доведения текста решения Совета до всеобщего сведения граждан, проживающих на территории Новотитаровского сельского поселения, посредством размещения в период с 27.10.2022 года по 25.11.2022 года текста постановления в здании администрации Новотитаровского поселения, библиотеке им. Горького, по адресу ст. Новотитаровская ул. Советская, 62, а также на сайте администрации Новотитаровского сельского поселения http://www.novotitarovskay.info, где был обеспечен беспрепятственный доступ граждан к текст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руководители ТОС, в период с 27.10.2022 года по 25.11.2022 года, довели до сведения жителей, проживающих в границах комитетов ТОС, текст решения Совета Новотитаровского сельского поселения Динского района от 27.10.2022 № 208-54/04 «О программе приватизации муниципального имущества Новотитаровского сельского поселения Динского района на 2022-2023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 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БО НСП</w:t>
        <w:tab/>
        <w:tab/>
        <w:tab/>
        <w:tab/>
        <w:tab/>
        <w:tab/>
        <w:t>И.Н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ТОС</w:t>
        <w:tab/>
        <w:tab/>
        <w:tab/>
        <w:tab/>
        <w:tab/>
        <w:tab/>
        <w:t>И. Н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User</dc:creator>
  <dc:description/>
  <cp:keywords/>
  <dc:language>en-US</dc:language>
  <cp:lastModifiedBy>Снежана</cp:lastModifiedBy>
  <cp:lastPrinted>2018-02-06T10:44:00Z</cp:lastPrinted>
  <dcterms:modified xsi:type="dcterms:W3CDTF">2022-10-28T07:41:00Z</dcterms:modified>
  <cp:revision>47</cp:revision>
  <dc:subject/>
  <dc:title>АКТ</dc:title>
</cp:coreProperties>
</file>