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9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решения Совета Новотитаровского сельского поселения Динского района от 10.11.2022 № 214-55/04 «Об утверждении порядка и условий предоставления в аренду муниципального имущества, находящегося в муниципальной собственности Новотитаровского сельского поселения Динского района, сведения о котором внесены в перечень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</w:p>
    <w:p>
      <w:pPr>
        <w:pStyle w:val="Style19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09.12.2022 г                                                                                        ст. Новотитаровская</w:t>
      </w:r>
    </w:p>
    <w:p>
      <w:pPr>
        <w:pStyle w:val="Style19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10.11.2022 № 214-55/04 «Об утверждении порядка и условий предоставления в аренду муниципального имущества, находящегося в муниципальной собственности Новотитаровского сельского поселения Динского района, сведения о котором внесены в перечень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10.11.2022 года по 09.12.2022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10.11.2022 года по 09.12.2022 года, довели до сведения жителей, проживающих в границах комитетов ТОС, текст решения Совета Новотитаровского сельского поселения Динского района от 10.11.2022 № 208-54/04 «Об утверждении порядка и условий предоставления в аренду муниципального имущества, находящегося в муниципальной собственности Новотитаровского сельского поселения Динского района, сведения о котором внесены в перечень муниципального имущества Новотитаровского сельского поселения Дин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11-16T08:42:00Z</dcterms:modified>
  <cp:revision>48</cp:revision>
  <dc:subject/>
  <dc:title>АКТ</dc:title>
</cp:coreProperties>
</file>