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постановления администрации Новотитаровского сельского поселения Динского района от 10.12.2021 № 641 «О внесении изменений в постановление администрации Новотитаровского сельского поселения Динского района от 03.06.2009 № 630 «Об утверждении Перечня автомобильных дорог общего пользования местного значения, находящихся в муниципальной собственности Новотитаровского сельского поселения Динского района»</w:t>
      </w:r>
    </w:p>
    <w:p>
      <w:pPr>
        <w:pStyle w:val="Normal"/>
        <w:jc w:val="both"/>
        <w:rPr/>
      </w:pPr>
      <w:r>
        <w:rPr/>
        <w:t>10.01.2022 г                                                                                        ст. Новотитаровская</w:t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постановление администрации Новотитаровского сельского поселения Динского района от 10.12.2021 № 641 «О внесении изменений в постановление администрации Новотитаровского сельского поселения Динского района от 03.06.2009 № 630 «Об утверждении Перечня автомобильных дорог общего пользования местного значения, находящихся в муниципальной собственности Новотитаровского сельского поселения Ди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постановления до всеобщего сведения граждан, проживающих на территории Новотитаровского сельского поселения, посредством размещения в период с 10.12.2021 года по 08.01.2022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10.12.2021 года по 08.01.2022 года, довели до сведения жителей, проживающих в границах комитетов ТОС, текст постановления администрации Новотитаровского сельского поселения Динского района от </w:t>
      </w:r>
      <w:r>
        <w:rPr>
          <w:sz w:val="28"/>
          <w:szCs w:val="28"/>
          <w:lang w:eastAsia="ru-RU"/>
        </w:rPr>
        <w:t>10.12.2021 № 641 «О внесении изменений в постановление администрации Новотитаровского сельского поселения Динского района от 03.06.2009 № 630 «Об утверждении Перечня автомобильных дорог общего пользования местного значения, находящихся в муниципальной собственности Новотитаровского сельского поселения Дин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 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2-01-27T07:49:00Z</dcterms:modified>
  <cp:revision>41</cp:revision>
  <dc:subject/>
  <dc:title>АКТ</dc:title>
</cp:coreProperties>
</file>