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6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spacing w:lineRule="auto" w:line="276"/>
        <w:ind w:hanging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дминистрация Новотитаровского сельского поселения доводит до сведения жителей Новотитаровского сельского поселения, что в период с         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по 30 октября 2020 года проходит обнародова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я Совета Новотитаровского сельского поселения Динского района от 01 октября 2020 года № 76-19/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ое полугодие 2020 год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екстом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вотитаровского сельского поселения Динского района от 01 октября 2020 года № 76-19/04 «</w:t>
      </w:r>
      <w:r>
        <w:rPr>
          <w:bCs/>
          <w:sz w:val="28"/>
          <w:szCs w:val="28"/>
        </w:rPr>
        <w:t>О выполнении отдельных показателей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ое полугодие 2020 года»</w:t>
      </w:r>
      <w:r>
        <w:rPr>
          <w:sz w:val="28"/>
          <w:szCs w:val="28"/>
        </w:rPr>
        <w:t xml:space="preserve"> можно в администрации Новотитаровского сельского поселения, по адресу: ст. Новотитаровская, ул.Советская, 63, в библиотеке им. Горького, по адресу: ст.Новотитаровская, ул. Советская, 62, руководителей ТОС а так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5:00Z</dcterms:created>
  <dc:creator>User</dc:creator>
  <dc:description/>
  <cp:keywords/>
  <dc:language>en-US</dc:language>
  <cp:lastModifiedBy>PC1</cp:lastModifiedBy>
  <cp:lastPrinted>2020-06-01T11:07:00Z</cp:lastPrinted>
  <dcterms:modified xsi:type="dcterms:W3CDTF">2020-10-05T07:49:00Z</dcterms:modified>
  <cp:revision>27</cp:revision>
  <dc:subject/>
  <dc:title>АКТ</dc:title>
</cp:coreProperties>
</file>