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82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 xml:space="preserve">Генеральному директору ООО «Газетно-информационный </w:t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комплекс «Кубанские новости»</w:t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Е. В. Хомутову</w:t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 xml:space="preserve">Краснодарский край, </w:t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г. Краснодар,</w:t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ул. Пашковская, 2</w:t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350000</w:t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Евгений Владимирович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овотитаровского сельского поселения Динского района просит опубликовать в выпуске от 26.11.2022 г. извещение о проведении повторного общего собрания участников долевой собственности на земельный участок с кадастровым номером  23:07:0203000:327 (единое землепользование), в состав которого входит земельный участок 23:07:0203000:32 из земель сельскохозяйственного назначения в связи с обращением АО «Управление перспективных технолог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ст извещений указан в приложении к письму. По предложению заинтересованного лица (АО «УПТ») оплату за публикацию просим направить по следующим реквизит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юридического лица на русском языке - Акционерное общество «Управление перспективных технологий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юридического лица на русском языке - АО «УПТ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111033 Москва, ул. Самокатная, д.1, стр.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111033 Москва, ул. Самокатная, д.1, стр.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499) 323-37-10 323-37-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ИНН 77230221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причины постановки на учет КПП 772201001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трасли по ОКОНХ 61124, 82000, 52300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рганизации по ОКПО 13152639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45388000 ОКВЭД 45213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ОГРН 1027739143717 Расчетный счет 4070281053818012048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3010181040000000022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 банка Московский банк Сбербанка России ПАО, г. Москва БИК 044525225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чреждения банка Москва, Зубовский бульвар, д.13, стр.1 Генеральный директор Алексей Алексеевич Стрельченко действует на основании Устава. Главный бухгалтер Елена Петровна Стро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просим на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88180205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Кислиенко Виталий 8918634819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: 1 лист с текстом изве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 К. Кошм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А. Бар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82 (89182942133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Оленич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3382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03.2013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988180205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5:00Z</dcterms:created>
  <dc:creator>sekret</dc:creator>
  <dc:description/>
  <cp:keywords/>
  <dc:language>en-US</dc:language>
  <cp:lastModifiedBy>2021-3</cp:lastModifiedBy>
  <cp:lastPrinted>2022-11-24T15:00:00Z</cp:lastPrinted>
  <dcterms:modified xsi:type="dcterms:W3CDTF">2022-11-24T12:09:00Z</dcterms:modified>
  <cp:revision>3</cp:revision>
  <dc:subject/>
  <dc:title>РОССИЯ</dc:title>
</cp:coreProperties>
</file>