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овотита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октября 2008 г.                                                                               №  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Новотита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1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</w:tblGrid>
      <w:tr>
        <w:trPr>
          <w:trHeight w:val="1206" w:hRule="atLeast"/>
        </w:trPr>
        <w:tc>
          <w:tcPr>
            <w:tcW w:w="74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оложения о специализированной службе по вопросам похоронного дела на территории Новотитаровского сельского поселения Динского района</w:t>
            </w:r>
          </w:p>
        </w:tc>
      </w:tr>
    </w:tbl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на основании статей 24, 59 Устава Новотитаровского сельского поселения, Совет Новотитаровского сельского поселения Динского района р е ш и л:</w:t>
      </w:r>
    </w:p>
    <w:p>
      <w:pPr>
        <w:pStyle w:val="Heading1"/>
        <w:spacing w:before="0" w:after="0"/>
        <w:ind w:firstLine="709"/>
        <w:jc w:val="both"/>
        <w:rPr/>
      </w:pPr>
      <w:bookmarkStart w:id="0" w:name="sub_10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 Положение о специализированной службе по вопросам похоронного дела на территории Новотитаровского сельского поселения Динского района (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 прилагается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.</w:t>
      </w:r>
    </w:p>
    <w:p>
      <w:pPr>
        <w:pStyle w:val="Normal"/>
        <w:rPr/>
      </w:pPr>
      <w:bookmarkStart w:id="1" w:name="sub_101"/>
      <w:bookmarkStart w:id="2" w:name="sub_102"/>
      <w:bookmarkEnd w:id="1"/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</w:t>
      </w:r>
      <w:bookmarkStart w:id="3" w:name="sub_103"/>
      <w:bookmarkEnd w:id="2"/>
      <w:r>
        <w:rPr>
          <w:rFonts w:cs="Times New Roman" w:ascii="Times New Roman" w:hAnsi="Times New Roman"/>
          <w:sz w:val="28"/>
          <w:szCs w:val="28"/>
        </w:rPr>
        <w:t>районной газете «Трибун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Шипил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Г.В. Приходь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08 № 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специализированной службе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похоронного дела на территории Новотитаровск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4" w:name="sub_11"/>
      <w:bookmarkEnd w:id="4"/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  от 12 января 1996 г. № 8-ФЗ «О погребении и похоронном деле», законом Краснодарского края от 4 февраля 2004 г. № 666 - КЗ «О погребении и похоронном деле в Краснодарском крае».</w:t>
      </w:r>
    </w:p>
    <w:p>
      <w:pPr>
        <w:pStyle w:val="Normal"/>
        <w:rPr/>
      </w:pPr>
      <w:bookmarkStart w:id="5" w:name="sub_11"/>
      <w:bookmarkStart w:id="6" w:name="sub_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Услуги по погребению на территории Новотитаровского сельского поселения Динского района оказывает специализированная служба по вопросам похоронного дела (далее - специализированная служб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ой службой может быть любое юридическое лицо независимо от формы собственности или индивидуальный предприниматель, имеющие право на занятие данным видом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ая служба в своей работе руководствуется Федеральным законом от 12 января 1996 г. № 8-ФЗ «О погребении и похоронном деле», Правилами бытового обслуживания населения в Российской Федерации, утвержденными постановлением Правительства Российской Федерации от 15 августа 1997 г. № 1025, законом Краснодарского края от 4 февраля 2004 г. № 666-КЗ «О погребении и похоронном деле в Краснодарском крае», решением Совета Новотитаровского сельского поселения Динского района от 16 апреля 2008 г. № 32 «Об утверждении положения о погребении и похоронном деле на территории Новотитаровского сельского поселения Динского района», нормативными правовыми актами Новотитаровского сельского поселения.</w:t>
      </w:r>
    </w:p>
    <w:p>
      <w:pPr>
        <w:pStyle w:val="Normal"/>
        <w:rPr/>
      </w:pPr>
      <w:bookmarkStart w:id="7" w:name="sub_12"/>
      <w:bookmarkStart w:id="8" w:name="sub_1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пециализированная служба на территории Новотитаровского сельского поселения Динского района:</w:t>
      </w:r>
    </w:p>
    <w:p>
      <w:pPr>
        <w:pStyle w:val="Normal"/>
        <w:rPr/>
      </w:pPr>
      <w:bookmarkStart w:id="9" w:name="sub_13"/>
      <w:bookmarkStart w:id="10" w:name="sub_13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существляет погребение умерших (погибших) и оказывает услуги по погребению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31"/>
      <w:bookmarkEnd w:id="1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документов, необходимых для погреб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ка тела умершего на кладбищ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б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инвентарной таблички.</w:t>
      </w:r>
    </w:p>
    <w:p>
      <w:pPr>
        <w:pStyle w:val="Normal"/>
        <w:rPr/>
      </w:pPr>
      <w:bookmarkStart w:id="12" w:name="sub_132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Осуществляет погребение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.</w:t>
      </w:r>
    </w:p>
    <w:p>
      <w:pPr>
        <w:pStyle w:val="Heading1"/>
        <w:spacing w:before="0" w:after="0"/>
        <w:ind w:firstLine="709"/>
        <w:jc w:val="both"/>
        <w:rPr/>
      </w:pPr>
      <w:bookmarkStart w:id="13" w:name="sub_132"/>
      <w:bookmarkEnd w:id="13"/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гребение лиц, указанных в </w:t>
      </w:r>
      <w:hyperlink w:anchor="sub_13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дпункте 3.2 пункта 3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стоящего Положения, осуществляется в порядке, установленном статьей 12 Закона Краснодарского края от 4 февраля 2004 г. № 666-КЗ «О погребении и похоронном деле в Краснодарском крае», путем оказания следующих видов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документов, необходимых для погреб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чение т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гроб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ка тела умершего на кладбищ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б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 по облачению тела включает в себя изготовление савана, услуга по предоставлению гроба включает в себя предоставление и доставку гроба, при погребении умершего устанавливается инвентарный знак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услуг по погребению лиц, указанных в данном подпункте, утверждается решением Совета Новотитаровского сельского поселения 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 специализированной службе затрат, связанных с погребением указанной категории граждан, производ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(бюджета Новотитаровского сельского поселения Динского района), предусмотренных на эти цели на очередной финансовый г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 счет источников, определенных статьей 9 Федерального закона от  12 января 1996 № 8-ФЗ «О погребении и похоронном деле».</w:t>
      </w:r>
    </w:p>
    <w:p>
      <w:pPr>
        <w:pStyle w:val="Normal"/>
        <w:rPr/>
      </w:pPr>
      <w:bookmarkStart w:id="14" w:name="sub_133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Обеспечивает соблюдение установленных размеров каждого участка земли для погребения умершего.</w:t>
      </w:r>
    </w:p>
    <w:p>
      <w:pPr>
        <w:pStyle w:val="Normal"/>
        <w:rPr/>
      </w:pPr>
      <w:bookmarkStart w:id="15" w:name="sub_133"/>
      <w:bookmarkStart w:id="16" w:name="sub_13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.4. Обеспечивают формирование и сохранность архивного фонда документов по приему и исполнению заказов на услуги по погребению.</w:t>
      </w:r>
    </w:p>
    <w:p>
      <w:pPr>
        <w:pStyle w:val="Normal"/>
        <w:rPr/>
      </w:pPr>
      <w:bookmarkStart w:id="17" w:name="sub_135"/>
      <w:bookmarkStart w:id="18" w:name="sub_13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Обеспечивает гарантии исполнения волеизъявления умерших по погребению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36"/>
      <w:bookmarkStart w:id="20" w:name="sub_1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производственной деятельностью специализированной службы и использованием ей бюджетных средств осуществляется администрацией Новотитаровского сельского поселения 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4"/>
      <w:bookmarkStart w:id="22" w:name="sub_14"/>
      <w:bookmarkEnd w:id="22"/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 w:val="false"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  <w:sz w:val="20"/>
      <w:szCs w:val="20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/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/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/>
  </w:style>
  <w:style w:type="paragraph" w:styleId="Style33">
    <w:name w:val="Постоянная часть"/>
    <w:basedOn w:val="Style19"/>
    <w:next w:val="Normal"/>
    <w:qFormat/>
    <w:pPr/>
    <w:rPr/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57:00Z</dcterms:created>
  <dc:creator>User</dc:creator>
  <dc:description/>
  <dc:language>en-US</dc:language>
  <cp:lastModifiedBy>Acer</cp:lastModifiedBy>
  <cp:lastPrinted>2010-11-09T10:42:00Z</cp:lastPrinted>
  <dcterms:modified xsi:type="dcterms:W3CDTF">2019-11-19T10:57:00Z</dcterms:modified>
  <cp:revision>2</cp:revision>
  <dc:subject/>
  <dc:title>Решение городской Думы Краснодара от 13 июля 2006 г</dc:title>
</cp:coreProperties>
</file>