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bookmarkStart w:id="0" w:name="sub_691"/>
      <w:bookmarkEnd w:id="0"/>
      <w:r>
        <w:rPr>
          <w:rFonts w:cs="Times New Roman" w:ascii="Times New Roman" w:hAnsi="Times New Roman"/>
        </w:rPr>
        <w:t>Совет Новотитар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февраля 2007 г.                                                                                    №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Новотита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76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1103" w:hRule="atLeast"/>
        </w:trPr>
        <w:tc>
          <w:tcPr>
            <w:tcW w:w="765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становлении размера бесплатно предоставляемого участка земли на территории кладбища для погребения умершего (погибшего)</w:t>
            </w:r>
          </w:p>
        </w:tc>
      </w:tr>
    </w:tbl>
    <w:p>
      <w:pPr>
        <w:pStyle w:val="2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</w:rPr>
        <w:t>В соответствии с Федеральным законом от 12 января 1996 года № 8-ФЗ «О погребении и похоронном деле», законом Краснодарского края                            от 04 февраля 2004 года № 666-КЗ «О погребении и похоронном деле в Краснодарском крае», на основании статей 24, 34, 58 Устава Новотитаровского сельского поселения Динского района, Совет Новотитаровского сельского поселения Динского района  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1. Установить размер предоставляемого бесплатно участка земли на территории кладбища для погребения умершего (погибшего) размером                       3,5 х 2,5 кв.м. с учетом проходов между могилами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/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администрацию Новотитар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 в           районной газете «Трибуна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 Г.В. Приходько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 w:val="false"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 w:val="false"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 w:val="false"/>
      <w:strike/>
      <w:color w:val="808000"/>
      <w:sz w:val="20"/>
      <w:szCs w:val="20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Style18">
    <w:name w:val="Основной текст Знак"/>
    <w:qFormat/>
    <w:rPr>
      <w:rFonts w:ascii="Arial" w:hAnsi="Arial" w:cs="Arial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360"/>
    </w:pPr>
    <w:rPr>
      <w:sz w:val="28"/>
      <w:szCs w:val="28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12:00Z</dcterms:created>
  <dc:creator>User</dc:creator>
  <dc:description/>
  <dc:language>en-US</dc:language>
  <cp:lastModifiedBy>Acer</cp:lastModifiedBy>
  <cp:lastPrinted>2009-02-13T14:08:00Z</cp:lastPrinted>
  <dcterms:modified xsi:type="dcterms:W3CDTF">2019-11-19T10:12:00Z</dcterms:modified>
  <cp:revision>2</cp:revision>
  <dc:subject/>
  <dc:title>Постановление главы городского самоуправления - мэра города Краснодара</dc:title>
</cp:coreProperties>
</file>