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4.2011 № 3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книг регистрации захоронений, установки надгробий и выдачи свидетельств о регистрации захоронений на территории Новотитаровского сельского поселения Д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ждое захоронение, произведенное на территории кладбища, регистрируется в порядке, установленном администрацией поселения, о чем уполномоченным исполнительным органом в сфере погребения и похоронного дела (далее уполномоченный орган) вносится соответствующая запись в книгу регистрации захоронений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ниги регистрации захоронений изготавливаются уполномоченным органом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регистрации захоронений указывае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номер участка, фамилия, имя, отчество лица, ответственного за похороны (родствен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ниги регистрации захоронений указывается дата начала и окончания её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нига регистрации захоронений является документом строгой отчетности, относится к делам с постоянны сроком хранения и по истечении года передается на постоянное хранение в архивный фонд муниципальных арх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регистрацию погребений несет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идетельства о регистрации захоронения изготавливаются уполномоченным органом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егистрации захоронения выдается уполномоченным органом на основании записи в книге регистрации захоронений одновременно с регистрацией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дмогильные сооружения устанавливаются по согласованию с уполномоченным органом и регистрируются в книге регистрации установки надгроб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установки надгробий изготавливается уполномоченным органом по форме согласно приложению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регистрации указываются: квартал, сектор и номер могилы;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гистрацией установки надгробия соответствующая запись вносится и в свидетельство о регистрации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и малого бизнеса                                                             М.В. Барс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6:00Z</dcterms:created>
  <dc:creator>User</dc:creator>
  <dc:description/>
  <cp:keywords/>
  <dc:language>en-US</dc:language>
  <cp:lastModifiedBy>User</cp:lastModifiedBy>
  <cp:lastPrinted>2011-04-12T10:45:00Z</cp:lastPrinted>
  <dcterms:modified xsi:type="dcterms:W3CDTF">2011-04-12T06:46:00Z</dcterms:modified>
  <cp:revision>10</cp:revision>
  <dc:subject/>
  <dc:title> </dc:title>
</cp:coreProperties>
</file>