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25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25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11                                                                                                   № 379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8"/>
        </w:rPr>
        <w:t xml:space="preserve">станица </w:t>
      </w:r>
      <w:r>
        <w:rPr>
          <w:color w:val="000000"/>
          <w:spacing w:val="-8"/>
          <w:szCs w:val="28"/>
        </w:rPr>
        <w:t>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хранения и формирования арх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мест захоронений в Новотитаро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октября 2004 года            № 125-ФЗ «Об архивном деле в Российской Федерации», </w:t>
      </w:r>
      <w:r>
        <w:rPr>
          <w:sz w:val="28"/>
          <w:szCs w:val="28"/>
        </w:rPr>
        <w:t xml:space="preserve">законом Краснодарского края от 04 февраля 2004 года № 666-КЗ «О погребении и похоронном деле в Краснодарском крае», на основании статьи 66 устава Новотитаровского сельского поселения Д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хранения и формирования архивных документов мест захоронений в Новотитаровском сельском поселении Д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4.2011 № 379</w:t>
      </w:r>
    </w:p>
    <w:p>
      <w:pPr>
        <w:pStyle w:val="Heading"/>
        <w:tabs>
          <w:tab w:val="clear" w:pos="708"/>
          <w:tab w:val="left" w:pos="1980" w:leader="none"/>
        </w:tabs>
        <w:ind w:left="2160" w:hanging="2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ind w:left="2160" w:hanging="2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ind w:left="2160" w:hanging="2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хранения и формирования арх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мест захоронений в Новотитаровск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</w:p>
    <w:p>
      <w:pPr>
        <w:pStyle w:val="Heading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</w:t>
      </w:r>
      <w:r>
        <w:rPr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новные понятия и терми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термины, используемые в Поряд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ый орган Новотитаровского сельского поселения Динского района в сфере погребения и похоронного дела – уполномоченный орган местного самоуправления, наделенный полномочиями в сфере погребения и похоронного 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ый фонд - совокупность архивных документов, исторически или логически связанных между собо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ь дел - архивный справочник, предназначенный для раскрытия состава и содержания единиц хранения, закрепления их систематизации внутри фонда и их у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рядочение архивных документов - комплекс работ по формированию архивных документов в единицы хранения (дела), описание и оформление таких единиц хранения (дел) в соответствии с правилами, установленными Федеральным архивным агентство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ормирование и хранение архивных документов мест захоронен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ормирование (комплектование) дел, хранение документов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ча их в уполномоченный орган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захоронение, произведенное на территории кладбища, регистрируется Специализированной службой по вопросам похоронного дела на территории Новотитаровского сельского поселения (далее – специализированная служба), в книге регистрации захоронений (захоронений урн с прахом) (Приложение №1). Книги регистрации захоронений (захоронений урн с прахом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книги)</w:t>
      </w:r>
      <w:r>
        <w:rPr>
          <w:rFonts w:cs="Times New Roman" w:ascii="Times New Roman" w:hAnsi="Times New Roman"/>
          <w:sz w:val="28"/>
          <w:szCs w:val="28"/>
        </w:rPr>
        <w:t xml:space="preserve"> являются документами строгой отчетности и относятся к делам с постоянным сроком 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ченные делопроизводством книги хранятся в </w:t>
      </w:r>
      <w:r>
        <w:rPr>
          <w:sz w:val="28"/>
          <w:szCs w:val="28"/>
        </w:rPr>
        <w:t xml:space="preserve">специализированной </w:t>
      </w:r>
      <w:r>
        <w:rPr>
          <w:color w:val="000000"/>
          <w:sz w:val="28"/>
          <w:szCs w:val="28"/>
        </w:rPr>
        <w:t xml:space="preserve">службе в течение одного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течении годичного срока хранения книги передаются на хранение в уполномоченный орган местного самоуправления в сфере погребения и похоронного дела, который осуществляет дальнейшее постоянное хранение книг. Книги передаются в упорядоченном состоянии по описям (Приложение № 2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сторжении со </w:t>
      </w:r>
      <w:r>
        <w:rPr>
          <w:sz w:val="28"/>
          <w:szCs w:val="28"/>
        </w:rPr>
        <w:t xml:space="preserve">специализированной </w:t>
      </w:r>
      <w:r>
        <w:rPr>
          <w:color w:val="000000"/>
          <w:sz w:val="28"/>
          <w:szCs w:val="28"/>
        </w:rPr>
        <w:t>службой договора на право содержания и эксплуатации кладбища незаконченные делопроизводством книги регистрации захоронений (захоронений урн с прахом) передаются на временное хранение в уполномоченный орган местного самоуправления в сфере погребения и похоронного дела по описям (Приложение №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местного самоуправления в сфере погребения и похоронного дела не реже одного раза в течение пяти лет представляет описи книг на рассмотрение экспертной комиссии (ЭК) администрации Новотитаровского сельского поселения Д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орядочение книг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порядочение книг проводится ответственными за ведение книг работниками </w:t>
      </w:r>
      <w:r>
        <w:rPr>
          <w:sz w:val="28"/>
          <w:szCs w:val="28"/>
        </w:rPr>
        <w:t xml:space="preserve">Специализированной </w:t>
      </w:r>
      <w:r>
        <w:rPr>
          <w:color w:val="000000"/>
          <w:sz w:val="28"/>
          <w:szCs w:val="28"/>
        </w:rPr>
        <w:t>службы при методической помощи ответственного за архив администрации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е книг предусматрив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обложек кни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мерацию л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заверительных надпис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лет книг, если обложки книг пришли в негод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Оформление обложек кни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ложке книг должно быть указано: название уполномоченного органа местного самоуправления, название муниципального образования, название кладбища, заголовок дела («книга регистрации захоронений» или «книга регистрации урн с прахом»), крайние даты произведенных записей в книге (00.00.0000 - 00.00.0000), отметка «хранить постоянно», количество листов в книге, архивные шифры (№ описи и № дела по описи)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Нумерация листов и составление заверительных надпис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листы книг, кроме чистых, должны быть пронумерованы черным графическим карандашом в правом верхнем углу листа арабскими цифрами. В конце книг на последнем чистом листе или листе, вклеенном в книгу, в целях учета количества листов и фиксации особенностей их нумерации составляется лист-заверитель (Приложение № 4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ях, если книга имеет типографскую нумерацию страниц, то в заверительной надписи указывается количество страниц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Переплет книг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ях необходимости (повреждение обложки книг) книги переплетаются на четыре прокола в твердую обложку из картона с учетом возможности свободного чтения текста записей, сделанных в книге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оставление описей дел</w:t>
      </w:r>
    </w:p>
    <w:p>
      <w:pPr>
        <w:pStyle w:val="Normal"/>
        <w:ind w:left="2832" w:firstLine="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этап составления описей книг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 завершенные делопроизводством и обработанные книги в </w:t>
      </w:r>
      <w:r>
        <w:rPr>
          <w:sz w:val="28"/>
          <w:szCs w:val="28"/>
        </w:rPr>
        <w:t>Специализированной службе</w:t>
      </w:r>
      <w:r>
        <w:rPr>
          <w:color w:val="000000"/>
          <w:sz w:val="28"/>
          <w:szCs w:val="28"/>
        </w:rPr>
        <w:t xml:space="preserve"> составляются архивные опис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писи дел составляются в 4-х экземплярах, подписываются составителями и утверждаются руководителем Специализированной служб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в описи систематизируются в хронологической последовательности по годам последних записей в книг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вому разделу описи составляется краткое предисловие, отражающее историю организации, характеристику содержания и полноты описи книг. Книги вместе с тремя экземплярами описей передаются в уполномоченный орган местного самоуправления в сфере погребения и похоронного дел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 составления описей кни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олномоченном органе местного самоуправления в сфере погребения и похоронного дела описи книг хранятся на протяжении пяти л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пятилетнего срока составляется опись книг</w:t>
      </w:r>
      <w:r>
        <w:rPr>
          <w:bCs/>
          <w:color w:val="000000"/>
          <w:sz w:val="28"/>
          <w:szCs w:val="28"/>
        </w:rPr>
        <w:t>и. Опись дел имеет титульный лист, оглавление и историческую справк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 титульном листе указывается название фонда (</w:t>
      </w:r>
      <w:r>
        <w:rPr>
          <w:color w:val="000000"/>
          <w:sz w:val="28"/>
          <w:szCs w:val="28"/>
        </w:rPr>
        <w:t>название уполномоченного органа местного самоуправления в сфере погребения и похоронного дела)</w:t>
      </w:r>
      <w:r>
        <w:rPr>
          <w:bCs/>
          <w:color w:val="000000"/>
          <w:sz w:val="28"/>
          <w:szCs w:val="28"/>
        </w:rPr>
        <w:t>, номер фонда, номер и название описи дел, крайние даты книг, включенных в опись (Приложение № 5). Название фонда состоит</w:t>
      </w:r>
      <w:r>
        <w:rPr>
          <w:color w:val="000000"/>
          <w:sz w:val="28"/>
          <w:szCs w:val="28"/>
        </w:rPr>
        <w:t xml:space="preserve"> из названия уполномоченного органа местного самоуправления в сфере погребения и похоронного дела,</w:t>
      </w:r>
      <w:r>
        <w:rPr>
          <w:bCs/>
          <w:color w:val="000000"/>
          <w:sz w:val="28"/>
          <w:szCs w:val="28"/>
        </w:rPr>
        <w:t xml:space="preserve"> подчиненности, его местонахождения и дат существования под данным названием. Если название </w:t>
      </w:r>
      <w:r>
        <w:rPr>
          <w:color w:val="000000"/>
          <w:sz w:val="28"/>
          <w:szCs w:val="28"/>
        </w:rPr>
        <w:t xml:space="preserve">уполномоченного органа изменялось </w:t>
      </w:r>
      <w:r>
        <w:rPr>
          <w:bCs/>
          <w:color w:val="000000"/>
          <w:sz w:val="28"/>
          <w:szCs w:val="28"/>
        </w:rPr>
        <w:t xml:space="preserve">в течение периода, за который составлена опись, то на титульном листе в хронологической последовательности приводятся все изменения в его названии с указанием начальной и конечной даты существования под данным название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сторическая справка – документ, содержащий сведения по истории </w:t>
      </w:r>
      <w:r>
        <w:rPr>
          <w:color w:val="000000"/>
          <w:sz w:val="28"/>
          <w:szCs w:val="28"/>
        </w:rPr>
        <w:t xml:space="preserve">уполномоченного органа местного самоуправления в сфере погребения и похоронного дела и истории </w:t>
      </w:r>
      <w:r>
        <w:rPr>
          <w:sz w:val="28"/>
          <w:szCs w:val="28"/>
        </w:rPr>
        <w:t xml:space="preserve">специализированных </w:t>
      </w:r>
      <w:r>
        <w:rPr>
          <w:color w:val="000000"/>
          <w:sz w:val="28"/>
          <w:szCs w:val="28"/>
        </w:rPr>
        <w:t>организаций, а также</w:t>
      </w:r>
      <w:r>
        <w:rPr>
          <w:bCs/>
          <w:color w:val="000000"/>
          <w:sz w:val="28"/>
          <w:szCs w:val="28"/>
        </w:rPr>
        <w:t xml:space="preserve"> краткую характеристику состава и содержания документо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ческая справка состоит из 2-х частей: история уполномоченного органа и история фонда. История уполномоченного органа освещает дату создания, преобразования и ликвидации его со ссылкой на законодательные акты или распорядительные документы, название организации - предшественника, основные вопросы деятельности, изменения в названии и подчиненности и т.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стория фонда включает сведения: дата первого поступления книг в архив, их объем и крайние даты; степень сохранности книг, особенности формирования, описания и систематизации книг, сведения о наличии документов, выходящих за рамки фонда. Описи дел согласовываются </w:t>
      </w:r>
      <w:r>
        <w:rPr>
          <w:color w:val="000000"/>
          <w:sz w:val="28"/>
          <w:szCs w:val="28"/>
        </w:rPr>
        <w:t xml:space="preserve">с экспертной комиссией (ЭК) администрации Новотитаровского сельского поселения Динского района. </w:t>
      </w:r>
    </w:p>
    <w:p>
      <w:pPr>
        <w:pStyle w:val="Normal"/>
        <w:ind w:left="283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  <w:sz w:val="28"/>
          <w:szCs w:val="28"/>
        </w:rPr>
        <w:t>2.3. Хранение кни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сохранности книг уполномоченный орган местного самоуправления в сфере погребения и похоронного дела распорядительными документами назначает ответственных лиц, которые организуют работу и несут персональную ответственность за сохранность кни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ные книги хранятся в запирающихся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хранение документов в ветхих, сырых, не 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ничтожение документов </w:t>
      </w:r>
      <w:r>
        <w:rPr>
          <w:sz w:val="28"/>
          <w:szCs w:val="28"/>
        </w:rPr>
        <w:t>мест захоронений</w:t>
      </w:r>
      <w:r>
        <w:rPr>
          <w:color w:val="000000"/>
          <w:sz w:val="28"/>
          <w:szCs w:val="28"/>
        </w:rPr>
        <w:t xml:space="preserve"> запрещает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орядок передачи книг на хранение в архи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полномоченного органа местного самоупр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погребения и похоронного дела и их учет</w:t>
      </w:r>
    </w:p>
    <w:p>
      <w:pPr>
        <w:pStyle w:val="Normal"/>
        <w:ind w:left="225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передаются в уполномоченные органы местного самоуправления  в сфере погребения и похоронного дела по акту приема – передачи документов на хранение (Приложение № 6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чета принятых на хранение книг создается учетны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а учета поступлений и выбытия книг, для учета каждого поступления в архив (Приложение № 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и дел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исты фондов для учета состава и объема книг по каждой </w:t>
      </w:r>
      <w:r>
        <w:rPr>
          <w:sz w:val="28"/>
          <w:szCs w:val="28"/>
        </w:rPr>
        <w:t>специализированной организации</w:t>
      </w:r>
      <w:r>
        <w:rPr>
          <w:color w:val="000000"/>
          <w:sz w:val="28"/>
          <w:szCs w:val="28"/>
        </w:rPr>
        <w:t xml:space="preserve">  (Приложение № 8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аспорт архива для суммарного количества дел, хранящихся в архиве. Паспорт составляется ежегодно в декабре месяце и один экземпляр представляется ответственному за архив администрации Новотитаровского сельского поселения Динского района (Приложение № 9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о фонда, в состав дела включаются акты приема-передачи книг, исторические справки, акты и листы проверки наличия книг, акты выдачи книг, документы о работе с фондом, изменениях его объема и состава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 Использование докумен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окументов - применение документов и (или) информации, в них содержащейся, в целях удовлетворения информационных потребностей граждан, общества,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использования документов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запросов граждан (информация по запросам выдается в виде архивной справки, архивной копии и архивной выписки на основании письменного заявления и по установленной форме) (Приложение № 1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документов во временное пользование (Приложение №1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запросов граждан и организаций не должен превышать 30 календарных дней со дня регистрации обращения. Выдача книг во временное пользование на срок не более 3-х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и, изъятые в качестве вещественных доказательств в соответствии с действующим законодательством, подлежат возврату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рядок передачи докумен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хранение ответственному за архив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нск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квидации уполномоченного органа описи книг передаются на хранение в ответственному за архив администрации Новотитаровского сельского поселения Динского района. Все работы, связанные с передачей архивных документов на постоянное хранение, в том числе с их транспортировкой, выполняются за счет средств уполномоченного органа местного самоуправления в сфере погребения и похоронного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документов на постоянное хранение оформляется актом приема-передачи дел между уполномоченным органом местного самоуправления в сфере погребения и похоронного дела и ответственным за архив администрации Новотитаровского сельского поселения Динск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документами передаются три экземпляра описей. Книги передаются в ответственному за архив администрации Новотитаровского сельского поселения Динского района в архивных короб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обеспечением сохранности книг</w:t>
      </w:r>
    </w:p>
    <w:p>
      <w:pPr>
        <w:pStyle w:val="Normal"/>
        <w:ind w:left="22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беспечением сохранности и порядком передачи книг захоронений (захоронений урн с прахом) в Новотитаровском сельском поселении Динского района осуществляет уполномоченным органом местного самоуправления в сфере погребения и похоронного дела, совместно с ответственным за архив администрации Новотитаровского сельского поселения Динского района.</w:t>
      </w:r>
    </w:p>
    <w:p>
      <w:pPr>
        <w:pStyle w:val="Style21"/>
        <w:ind w:left="3394" w:hanging="3394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3394" w:firstLine="368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3394" w:firstLine="368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  О.А. Пройдисве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3394" w:firstLine="368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4536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хранения и формирования архивных документов мест захоронений в Новотитаровском сельском поселении Динского района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Форма годового раздела описи дел </w:t>
      </w:r>
    </w:p>
    <w:p>
      <w:pPr>
        <w:pStyle w:val="Style23"/>
        <w:rPr>
          <w:b/>
          <w:b/>
          <w:sz w:val="28"/>
          <w:szCs w:val="28"/>
        </w:rPr>
      </w:pPr>
      <w:r>
        <w:rPr>
          <w:sz w:val="28"/>
          <w:szCs w:val="28"/>
        </w:rPr>
        <w:t>постоянного хранения организации</w:t>
      </w:r>
    </w:p>
    <w:p>
      <w:pPr>
        <w:pStyle w:val="Normal"/>
        <w:shd w:fill="FFFFFF" w:val="clear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968"/>
        <w:gridCol w:w="1043"/>
        <w:gridCol w:w="850"/>
        <w:gridCol w:w="1134"/>
        <w:gridCol w:w="1134"/>
        <w:gridCol w:w="1134"/>
        <w:gridCol w:w="1270"/>
        <w:gridCol w:w="715"/>
        <w:gridCol w:w="708"/>
      </w:tblGrid>
      <w:tr>
        <w:trPr>
          <w:trHeight w:val="185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/>
            </w:pPr>
            <w:r>
              <w:rPr/>
              <w:t>Ф.И.О. умер-ш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/>
              <w:t>Возраст умерш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/>
            </w:pPr>
            <w:r>
              <w:rPr/>
              <w:t>Дата смер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Дата захо-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свиде-тельства о смерти из ЗАГ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ким ЗАГСом выдано свиде-тельств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spacing w:val="-3"/>
              </w:rPr>
              <w:t xml:space="preserve">Фамилия </w:t>
            </w:r>
            <w:r>
              <w:rPr/>
              <w:t>землекоп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 ответ-ствен-</w:t>
            </w:r>
            <w:r>
              <w:rPr>
                <w:spacing w:val="-7"/>
              </w:rPr>
              <w:t xml:space="preserve">ного за </w:t>
            </w:r>
            <w:r>
              <w:rPr/>
              <w:t>похо-роны</w:t>
            </w:r>
          </w:p>
        </w:tc>
      </w:tr>
      <w:tr>
        <w:trPr>
          <w:trHeight w:val="268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263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ниг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гистрации установки надгробий</w:t>
      </w:r>
    </w:p>
    <w:p>
      <w:pPr>
        <w:pStyle w:val="Style2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5"/>
        <w:gridCol w:w="990"/>
        <w:gridCol w:w="992"/>
        <w:gridCol w:w="992"/>
        <w:gridCol w:w="1134"/>
        <w:gridCol w:w="1559"/>
        <w:gridCol w:w="1701"/>
      </w:tblGrid>
      <w:tr>
        <w:trPr>
          <w:trHeight w:val="2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хоро-ненного (захоро-ненно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-мент изгото-вителя надгро-б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Дата уста-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вар-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Номер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г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и размеры надгр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установку надгробия Ф.И.О. и адрес лица ответствен-ного за могилу, нишу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394" w:firstLine="368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3394" w:firstLine="368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  О.А. Пройдисвет</w:t>
      </w:r>
    </w:p>
    <w:p>
      <w:pPr>
        <w:pStyle w:val="Style21"/>
        <w:ind w:left="3394" w:firstLine="368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хранения и формирования архивных документов мест захоронений в Новотитаровском сельском поселении Дин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Форма годового раздела описи дел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стоянного хранения организаци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заведующей кладбищем)</w:t>
      </w:r>
    </w:p>
    <w:p>
      <w:pPr>
        <w:pStyle w:val="Style22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УТВЕРЖДАЮ</w:t>
      </w:r>
    </w:p>
    <w:p>
      <w:pPr>
        <w:pStyle w:val="Style22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именование должности</w:t>
      </w:r>
    </w:p>
    <w:p>
      <w:pPr>
        <w:pStyle w:val="Style22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нд № __________________</w:t>
        <w:tab/>
        <w:tab/>
        <w:t>руководителя организ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119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ПИСЬ № ________________</w:t>
        <w:tab/>
        <w:t xml:space="preserve">    Подпись</w:t>
        <w:tab/>
        <w:t>Расшифровка подписи</w:t>
      </w:r>
    </w:p>
    <w:p>
      <w:pPr>
        <w:pStyle w:val="Style22"/>
        <w:tabs>
          <w:tab w:val="clear" w:pos="708"/>
          <w:tab w:val="left" w:pos="3119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л постоянного хранения</w:t>
        <w:tab/>
        <w:t xml:space="preserve">                                    Да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 го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126"/>
        <w:gridCol w:w="1985"/>
        <w:gridCol w:w="1843"/>
        <w:gridCol w:w="206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 даты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  <w:tc>
          <w:tcPr>
            <w:tcW w:w="2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данный раздел описи внесено ______________________________________ дел                                                                            (цифрами и прописью)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 № _________________________ по № ______________________ , в том числе: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ные номера: ____________________________________________________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номера: 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  <w:br/>
        <w:t>составителя описи                             Подпись                      Расшифровка подпис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архив                  Подпись                      Расшифровка подпис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  <w:tab/>
        <w:t xml:space="preserve">                                   УТВЕРЖДЕНО</w:t>
      </w:r>
    </w:p>
    <w:p>
      <w:pPr>
        <w:pStyle w:val="Style22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ЭК ________________</w:t>
        <w:tab/>
        <w:t xml:space="preserve">                        Протокол ЭПК 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___                                от ___________ № 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  О.А. Пройдисве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хранения и формирования архивных документов мест захоронений в Новотитаровском сельском поселении 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Форма годового раздела описи дел </w:t>
      </w:r>
    </w:p>
    <w:p>
      <w:pPr>
        <w:pStyle w:val="Style23"/>
        <w:rPr>
          <w:b/>
          <w:b/>
          <w:sz w:val="28"/>
          <w:szCs w:val="28"/>
        </w:rPr>
      </w:pPr>
      <w:r>
        <w:rPr>
          <w:sz w:val="28"/>
          <w:szCs w:val="28"/>
        </w:rPr>
        <w:t>постоянного хранения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заведующей кладбищ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, переда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е 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2410"/>
        <w:gridCol w:w="2693"/>
      </w:tblGrid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ый раздел описи внесено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  <w:br/>
        <w:t>составителя описи                             Подпись                      Расшифровка подписи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архив                  Подпись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right" w:pos="6237" w:leader="none"/>
        </w:tabs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  О.А. Пройдисве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рядку хранения и формирования архивных документов мест захоронений в Новотитаровском сельском поселении Динского района</w:t>
      </w:r>
    </w:p>
    <w:p>
      <w:pPr>
        <w:pStyle w:val="Style22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листа-заверителя дел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-ЗАВЕРИТЕЛЬ ДЕЛ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 деле подшито и пронумеровано ________________________________ листов</w:t>
      </w:r>
    </w:p>
    <w:p>
      <w:pPr>
        <w:pStyle w:val="Style22"/>
        <w:ind w:left="4536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ифрами и прописью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№________________ по №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396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ом числ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ные номера листов 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номера листов 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 внутренней описи 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изического состояния и формирования дела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листов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олжности работника</w:t>
        <w:tab/>
        <w:tab/>
        <w:tab/>
        <w:t>Подпись</w:t>
        <w:tab/>
        <w:tab/>
        <w:t>Расшифровка подпис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  О.А. Пройдисвет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рядку хранения и формирования архивных документов мест захоронений в Новотитаровском сельском поселении Динск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титульный лист к опис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firstLine="225"/>
        <w:jc w:val="center"/>
        <w:rPr/>
      </w:pPr>
      <w:r>
        <w:rPr>
          <w:sz w:val="28"/>
          <w:szCs w:val="28"/>
        </w:rPr>
        <w:t>(Название уполномоченного органа</w:t>
      </w:r>
      <w:r>
        <w:rPr>
          <w:color w:val="000000"/>
          <w:sz w:val="28"/>
          <w:szCs w:val="28"/>
        </w:rPr>
        <w:t xml:space="preserve"> уполномоченного орган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 в сфере погребения и похоронного дела)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Фонд №________</w:t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пись №_______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ind w:firstLine="225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звание описи)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райние даты)</w:t>
      </w:r>
    </w:p>
    <w:p>
      <w:pPr>
        <w:pStyle w:val="Normal"/>
        <w:ind w:first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  О.А. Пройдисвет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рядку хранения и формирования архивных документов мест захоронений в Новотитаровском сельском поселении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приема-передачи документов на хранение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руководителя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-сдатч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 Расшифровка под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Печать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-приемщ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  Расшифровка под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АКТ (дата) _________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-передачи документов на 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ание пере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ередаваемого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с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название организации-сдатчика), а ______________________________ принял</w:t>
      </w:r>
    </w:p>
    <w:p>
      <w:pPr>
        <w:pStyle w:val="Normal"/>
        <w:jc w:val="both"/>
        <w:rPr/>
      </w:pPr>
      <w:r>
        <w:rPr>
          <w:sz w:val="28"/>
          <w:szCs w:val="28"/>
        </w:rPr>
        <w:t>(название организации-приемщика) документы названного фонда и научно-справочный аппарат к ним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952"/>
        <w:gridCol w:w="1928"/>
        <w:gridCol w:w="1980"/>
        <w:gridCol w:w="1800"/>
      </w:tblGrid>
      <w:tr>
        <w:trPr>
          <w:trHeight w:val="105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номер опис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. х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5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ринято___________________________ ед. 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у произв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   Подпись Расшиф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од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оизв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   Подпись Расшиф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од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  О.А. Пройдисвет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40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right" w:pos="623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орядку хранения и формирования архивных документов мест захоронений в Новотитаровском сельском поселении Динского района</w:t>
      </w:r>
    </w:p>
    <w:p>
      <w:pPr>
        <w:pStyle w:val="Normal"/>
        <w:shd w:fill="FFFFFF" w:val="clear"/>
        <w:tabs>
          <w:tab w:val="clear" w:pos="708"/>
          <w:tab w:val="left" w:pos="10325" w:leader="none"/>
        </w:tabs>
        <w:ind w:left="36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ниги учета поступлений документов</w:t>
      </w:r>
    </w:p>
    <w:p>
      <w:pPr>
        <w:pStyle w:val="Normal"/>
        <w:shd w:fill="FFFFFF" w:val="clear"/>
        <w:ind w:left="6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УЧЕТА ПОСТУПЛЕНИЙ ДОКУМЕН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946"/>
        <w:gridCol w:w="1856"/>
        <w:gridCol w:w="1998"/>
        <w:gridCol w:w="1260"/>
        <w:gridCol w:w="1080"/>
        <w:gridCol w:w="2041"/>
        <w:gridCol w:w="1843"/>
        <w:gridCol w:w="1843"/>
        <w:gridCol w:w="1417"/>
      </w:tblGrid>
      <w:tr>
        <w:trPr>
          <w:trHeight w:val="16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2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поступ-ле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Наименование организации, (фамилия, ини</w:t>
              <w:softHyphen/>
              <w:t>циалы лица), от которой посту</w:t>
              <w:softHyphen/>
              <w:t>пили документ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Наименование, номер и дата документа, по которому приняты докумен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Название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Годы доку-мент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ед. х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неописа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ис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раткая характеристика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>Номер фонда, присвоенный поступившим документам по списку фон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чания</w:t>
            </w:r>
          </w:p>
        </w:tc>
      </w:tr>
      <w:tr>
        <w:trPr>
          <w:trHeight w:val="2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ступило за_________год________________________________________________________ед. хр. (документов, листов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*: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sz w:val="28"/>
          <w:szCs w:val="28"/>
        </w:rPr>
        <w:t>Наименование должности работника</w:t>
        <w:tab/>
        <w:t xml:space="preserve">                                    Подпись</w:t>
        <w:tab/>
        <w:t xml:space="preserve">          Расшифровка подпис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общих архивах допускается ведение единой книги учета поступлений на документы всех видов с указанием их объемов в итоговой записи.</w:t>
      </w:r>
    </w:p>
    <w:p>
      <w:pPr>
        <w:pStyle w:val="Normal"/>
        <w:shd w:fill="FFFFFF" w:val="clear"/>
        <w:tabs>
          <w:tab w:val="clear" w:pos="708"/>
          <w:tab w:val="left" w:pos="10325" w:leader="none"/>
        </w:tabs>
        <w:jc w:val="right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5" w:leader="none"/>
        </w:tabs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                                                                         О.А. Пройдисвет</w:t>
      </w:r>
    </w:p>
    <w:p>
      <w:pPr>
        <w:pStyle w:val="Normal"/>
        <w:shd w:fill="FFFFFF" w:val="clear"/>
        <w:tabs>
          <w:tab w:val="clear" w:pos="708"/>
          <w:tab w:val="left" w:pos="10325" w:leader="none"/>
        </w:tabs>
        <w:jc w:val="center"/>
        <w:rPr>
          <w:rFonts w:ascii="Times New Roman" w:hAnsi="Times New Roman" w:cs="Times New Roman"/>
          <w:b/>
          <w:b/>
          <w:spacing w:val="-25"/>
          <w:sz w:val="28"/>
          <w:szCs w:val="28"/>
        </w:rPr>
      </w:pPr>
      <w:r>
        <w:rPr>
          <w:rFonts w:cs="Times New Roman"/>
          <w:b/>
          <w:spacing w:val="-25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рядку хранения и формирования архивных документов мест захоронений в Новотитаровском сельском поселении Динского района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ФОНДА №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                               ________________________</w:t>
      </w:r>
    </w:p>
    <w:p>
      <w:pPr>
        <w:pStyle w:val="Normal"/>
        <w:rPr/>
      </w:pPr>
      <w:r>
        <w:rPr/>
        <w:t>(Местонахождение фонда (наименование организации, где хранится фонд)                              (Дата первого поступления документов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0065"/>
      </w:tblGrid>
      <w:tr>
        <w:trPr>
          <w:trHeight w:val="75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 каждого названия фонда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</w:tr>
      <w:tr>
        <w:trPr>
          <w:trHeight w:val="25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т неописан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4226"/>
        <w:gridCol w:w="1387"/>
        <w:gridCol w:w="1507"/>
        <w:gridCol w:w="1952"/>
        <w:gridCol w:w="1559"/>
        <w:gridCol w:w="3119"/>
      </w:tblGrid>
      <w:tr>
        <w:trPr>
          <w:trHeight w:val="325" w:hRule="exact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№ и дата документа, по которому поступили или выбыли документы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статок)</w:t>
            </w:r>
          </w:p>
        </w:tc>
      </w:tr>
      <w:tr>
        <w:trPr>
          <w:trHeight w:val="645" w:hRule="exac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хр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х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ед.хр.</w:t>
            </w:r>
          </w:p>
        </w:tc>
      </w:tr>
      <w:tr>
        <w:trPr>
          <w:trHeight w:val="44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7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2. </w:t>
      </w:r>
      <w:r>
        <w:rPr>
          <w:b/>
          <w:spacing w:val="-5"/>
          <w:sz w:val="28"/>
          <w:szCs w:val="28"/>
        </w:rPr>
        <w:t xml:space="preserve">Учет </w:t>
      </w:r>
      <w:r>
        <w:rPr>
          <w:b/>
          <w:bCs/>
          <w:spacing w:val="-5"/>
          <w:sz w:val="28"/>
          <w:szCs w:val="28"/>
        </w:rPr>
        <w:t>описанных документов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567"/>
        <w:gridCol w:w="1793"/>
        <w:gridCol w:w="475"/>
        <w:gridCol w:w="709"/>
        <w:gridCol w:w="708"/>
        <w:gridCol w:w="642"/>
        <w:gridCol w:w="776"/>
        <w:gridCol w:w="992"/>
        <w:gridCol w:w="425"/>
        <w:gridCol w:w="426"/>
        <w:gridCol w:w="599"/>
        <w:gridCol w:w="900"/>
        <w:gridCol w:w="1477"/>
        <w:gridCol w:w="1276"/>
        <w:gridCol w:w="1418"/>
      </w:tblGrid>
      <w:tr>
        <w:trPr>
          <w:trHeight w:val="2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5"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ие даты дел по описи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иси и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дел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статок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97"/>
              <w:ind w:left="205"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ыбы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, дата, № документ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ind w:left="137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исям, утвержде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97"/>
              <w:ind w:left="205"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 хранения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/с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97"/>
              <w:ind w:left="205"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 дел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 описям, </w:t>
            </w:r>
          </w:p>
          <w:p>
            <w:pPr>
              <w:pStyle w:val="Normal"/>
              <w:shd w:fill="FFFFFF" w:val="clear"/>
              <w:ind w:left="184" w:right="11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м ЭП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22"/>
              <w:ind w:left="184" w:right="119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  <w:p>
            <w:pPr>
              <w:pStyle w:val="Normal"/>
              <w:shd w:fill="FFFFFF" w:val="clear"/>
              <w:spacing w:lineRule="exact" w:line="122"/>
              <w:ind w:left="184" w:right="119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shd w:fill="FFFFFF" w:val="clear"/>
              <w:spacing w:lineRule="exact" w:line="122"/>
              <w:ind w:left="184" w:right="119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39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                                                                         О.А. Пройдисвет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рядку хранения и формирования архивных документов мест захоронений в Новотитаровском сельском поселении Динского района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а архива </w:t>
      </w:r>
      <w:r>
        <w:rPr>
          <w:b/>
          <w:bCs/>
          <w:sz w:val="28"/>
          <w:szCs w:val="28"/>
        </w:rPr>
        <w:t xml:space="preserve">организации, хранящей </w:t>
      </w:r>
      <w:r>
        <w:rPr>
          <w:b/>
          <w:sz w:val="28"/>
          <w:szCs w:val="28"/>
        </w:rPr>
        <w:t>управленческую докумен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ому представляется_________________________________________________________________</w:t>
      </w:r>
    </w:p>
    <w:p>
      <w:pPr>
        <w:pStyle w:val="Normal"/>
        <w:tabs>
          <w:tab w:val="clear" w:pos="708"/>
          <w:tab w:val="left" w:pos="486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( наименование и адрес получателя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ем предетавляется__________________________________________________________________</w:t>
      </w:r>
    </w:p>
    <w:p>
      <w:pPr>
        <w:pStyle w:val="Normal"/>
        <w:ind w:left="56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адрес отчитывающейся организации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ind w:left="56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орма собственности отчитывающейся организации)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а организации, хранящей управленческую документацию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декабря 20____года</w:t>
      </w:r>
    </w:p>
    <w:p>
      <w:pPr>
        <w:pStyle w:val="Normal"/>
        <w:ind w:left="426" w:hanging="0"/>
        <w:rPr/>
      </w:pPr>
      <w:r>
        <w:rPr>
          <w:sz w:val="28"/>
          <w:szCs w:val="28"/>
          <w:u w:val="single"/>
        </w:rPr>
        <w:t xml:space="preserve">1. </w:t>
      </w:r>
      <w:r>
        <w:rPr/>
        <w:t>Общие сведения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960"/>
        <w:gridCol w:w="55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рхивохранилища (кв. м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енность архивохранилища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u w:val="single"/>
        </w:rPr>
        <w:t xml:space="preserve">2. </w:t>
      </w:r>
      <w:r>
        <w:rPr/>
        <w:t>Сведения о документах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058"/>
        <w:gridCol w:w="792"/>
        <w:gridCol w:w="904"/>
        <w:gridCol w:w="911"/>
        <w:gridCol w:w="1238"/>
        <w:gridCol w:w="986"/>
        <w:gridCol w:w="922"/>
        <w:gridCol w:w="1897"/>
        <w:gridCol w:w="1980"/>
      </w:tblGrid>
      <w:tr>
        <w:trPr>
          <w:trHeight w:val="294" w:hRule="exact"/>
        </w:trPr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sz w:val="28"/>
                <w:szCs w:val="28"/>
              </w:rPr>
              <w:t>К о л и ч е с т в о   е д и н и ц   х р а н е н и я</w:t>
            </w:r>
          </w:p>
        </w:tc>
      </w:tr>
      <w:tr>
        <w:trPr>
          <w:trHeight w:val="731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к внесено в описи, утвержденные (согласованные) ЭПК архивного учреждении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ся сверх установленного срок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ся и год дел</w:t>
            </w:r>
          </w:p>
        </w:tc>
      </w:tr>
      <w:tr>
        <w:trPr>
          <w:trHeight w:val="414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058"/>
        <w:gridCol w:w="792"/>
        <w:gridCol w:w="904"/>
        <w:gridCol w:w="911"/>
        <w:gridCol w:w="1238"/>
        <w:gridCol w:w="986"/>
        <w:gridCol w:w="922"/>
        <w:gridCol w:w="1897"/>
        <w:gridCol w:w="1980"/>
      </w:tblGrid>
      <w:tr>
        <w:trPr>
          <w:trHeight w:val="378" w:hRule="exac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exac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го хранения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ному состав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адры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Условие хранения документов (нужное подчеркнуть);</w:t>
      </w:r>
    </w:p>
    <w:p>
      <w:pPr>
        <w:pStyle w:val="Normal"/>
        <w:ind w:left="426"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ранилище: есть, нет; сухое, сырое; светлое, темно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445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штатных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2615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штатных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опление: центральное, печное, отсутствуе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еллажи: металлические, деревянные, комбинированные; не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Шкафы: металлические, деревянные; отсутствую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«___»_____________________20________г.                    Сигнализация: пожарная: есть, нет; охранная: есть, нет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Руководитель opraнизации,</w:t>
        <w:tab/>
        <w:tab/>
        <w:tab/>
        <w:tab/>
        <w:t xml:space="preserve">          Читальный зал: есть, нет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редприятия_________________________</w:t>
        <w:tab/>
        <w:tab/>
        <w:t xml:space="preserve">          Температурно-влажностный режим: соблюдается, не соблюдается.</w:t>
      </w:r>
    </w:p>
    <w:p>
      <w:pPr>
        <w:pStyle w:val="Normal"/>
        <w:ind w:left="426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Фамилия и телефон исполнителя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left="426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                                                                         О.А. Пройдис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080" w:right="539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хранения и формирования архивных документов мест захоронений в Новотитаровском сельском поселении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архивной справки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название арх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почтовый индекс, адрес, адресат, телефон, фак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рхивная справка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№________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 от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О.А. Пройдисвет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рядку хранения и формирования архивных документов мест захоронений в Новотитаровском сельском поселении Динского района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ниги выдачи дел из хранилища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итульный лист)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ВЫДАЧИ ДОКУМЕНТОВ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та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225"/>
        <w:jc w:val="right"/>
        <w:rPr/>
      </w:pPr>
      <w:r>
        <w:rPr>
          <w:b/>
          <w:sz w:val="28"/>
          <w:szCs w:val="28"/>
        </w:rPr>
        <w:t>(Лист книги)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57"/>
        <w:gridCol w:w="1011"/>
        <w:gridCol w:w="983"/>
        <w:gridCol w:w="949"/>
        <w:gridCol w:w="821"/>
        <w:gridCol w:w="1055"/>
        <w:gridCol w:w="914"/>
        <w:gridCol w:w="1012"/>
        <w:gridCol w:w="25"/>
        <w:gridCol w:w="1401"/>
      </w:tblGrid>
      <w:tr>
        <w:trPr>
          <w:trHeight w:val="16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9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Дата выдач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108" w:hanging="0"/>
              <w:jc w:val="center"/>
              <w:rPr/>
            </w:pPr>
            <w:r>
              <w:rPr/>
              <w:t>Фонд. №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right="76" w:hanging="0"/>
              <w:jc w:val="center"/>
              <w:rPr/>
            </w:pPr>
            <w:r>
              <w:rPr/>
              <w:t>Опись №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хр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выдан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Расписк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получе-н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возвр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а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Расписк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" w:leader="dot"/>
              </w:tabs>
              <w:ind w:right="14" w:hanging="0"/>
              <w:jc w:val="center"/>
              <w:rPr/>
            </w:pPr>
            <w:r>
              <w:rPr>
                <w:spacing w:val="-11"/>
              </w:rPr>
              <w:t>возвраще-</w:t>
              <w:br/>
            </w:r>
            <w:r>
              <w:rPr>
                <w:spacing w:val="-7"/>
              </w:rPr>
              <w:t>нии дел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в ____________________ году выдано из хранилища №__________________________ (цифрами и прописью)</w:t>
      </w:r>
    </w:p>
    <w:p>
      <w:pPr>
        <w:pStyle w:val="Normal"/>
        <w:rPr/>
      </w:pPr>
      <w:r>
        <w:rPr>
          <w:sz w:val="28"/>
          <w:szCs w:val="28"/>
        </w:rPr>
        <w:t>____________________________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работ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вшего итоговую запись</w:t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                                    О.А. Пройдисвет</w:t>
      </w:r>
    </w:p>
    <w:sectPr>
      <w:headerReference w:type="default" r:id="rId13"/>
      <w:type w:val="nextPage"/>
      <w:pgSz w:w="11906" w:h="16838"/>
      <w:pgMar w:left="1701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802"/>
        </w:tabs>
        <w:ind w:left="80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25"/>
        </w:tabs>
        <w:ind w:left="26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sz w:val="20"/>
      <w:szCs w:val="20"/>
    </w:rPr>
  </w:style>
  <w:style w:type="paragraph" w:styleId="Style22">
    <w:name w:val="Текст приложения"/>
    <w:basedOn w:val="Style21"/>
    <w:qFormat/>
    <w:pPr>
      <w:ind w:hanging="0"/>
      <w:jc w:val="both"/>
    </w:pPr>
    <w:rPr>
      <w:b w:val="false"/>
      <w:sz w:val="16"/>
    </w:rPr>
  </w:style>
  <w:style w:type="paragraph" w:styleId="Style23">
    <w:name w:val="Слово Форма"/>
    <w:basedOn w:val="Style22"/>
    <w:qFormat/>
    <w:pPr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6:00Z</dcterms:created>
  <dc:creator>User</dc:creator>
  <dc:description/>
  <cp:keywords/>
  <dc:language>en-US</dc:language>
  <cp:lastModifiedBy>Acer</cp:lastModifiedBy>
  <cp:lastPrinted>2011-04-12T10:42:00Z</cp:lastPrinted>
  <dcterms:modified xsi:type="dcterms:W3CDTF">2019-11-19T07:52:00Z</dcterms:modified>
  <cp:revision>14</cp:revision>
  <dc:subject/>
  <dc:title> </dc:title>
</cp:coreProperties>
</file>