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04.2017                                                                                               № 12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книг регистрации захоро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и надгробий и выдачи свиде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захорон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04.02.2004 № 666-КЗ «О погребении и похоронном деле в Краснодарском крае», Уставом Новотитаровского сельского поселения Динского района,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ии протеста прокуратуры Динского района от 02.03.2017 № 7-02-2017            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титаровского сельского поселения Динского района от 08.04.2011 № 3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4.2017 № 12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ждое захоронение, произведенное на территории кладбища, регистрируется в порядке, установленном администрацией поселения, о чем уполномоченным исполнительным органом в сфере погребения и похоронного дела (далее уполномоченный орган) вносится соответствующая запись в книгу регистрации захоронений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ниги регистрации захоронений изготавливаются уполномоченным органом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регистрации захоронений указывае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номер участка, фамилия, имя, отчество лица, ответственного за похороны (родствен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ниги регистрации захоронений указывается дата начала и окончания её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нига регистрации захоронений является документом строгой отчетности, относится к делам с постоянны сроком хранения и по истечении года передается на постоянное хранение в архивный фонд муниципальных арх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регистрацию погребений несет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идетельства о регистрации захоронения изготавливаются уполномоченным органом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егистрации захоронения выдается уполномоченным органом на основании записи в книге регистрации захоронений одновременно с регистрацией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онтаж, демонтаж, ремонт, замена надмогильных сооружений (надгробий) и оград осуществляются на основании письменного уведомления </w:t>
      </w:r>
      <w:hyperlink w:anchor="sub_131">
        <w:r>
          <w:rPr>
            <w:rStyle w:val="InternetLink"/>
            <w:sz w:val="28"/>
            <w:szCs w:val="28"/>
          </w:rPr>
          <w:t>уполномоченного исполнительного органа</w:t>
        </w:r>
      </w:hyperlink>
      <w:r>
        <w:rPr>
          <w:sz w:val="28"/>
          <w:szCs w:val="28"/>
        </w:rPr>
        <w:t xml:space="preserve">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установки надгробий изготавливается уполномоченным органом по форме согласно приложению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регистрации указываются: квартал, сектор и номер могилы;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гистрацией установки надгробия соответствующая запись вносится и в свидетельство о регистрации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кладбища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а «__»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а «__»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850"/>
        <w:gridCol w:w="776"/>
        <w:gridCol w:w="925"/>
        <w:gridCol w:w="992"/>
        <w:gridCol w:w="993"/>
        <w:gridCol w:w="992"/>
        <w:gridCol w:w="1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раст</w:t>
            </w:r>
          </w:p>
          <w:p>
            <w:pPr>
              <w:pStyle w:val="Normal"/>
              <w:ind w:left="-24" w:hanging="84"/>
              <w:rPr/>
            </w:pPr>
            <w:r>
              <w:rPr>
                <w:sz w:val="18"/>
                <w:szCs w:val="18"/>
              </w:rPr>
              <w:t>умерш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р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ind w:left="-22" w:right="-183" w:hanging="0"/>
              <w:rPr/>
            </w:pPr>
            <w:r>
              <w:rPr>
                <w:sz w:val="18"/>
                <w:szCs w:val="18"/>
              </w:rPr>
              <w:t>захо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виде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ГС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землек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пох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Свидетельство </w:t>
      </w:r>
    </w:p>
    <w:p>
      <w:pPr>
        <w:pStyle w:val="Normal"/>
        <w:jc w:val="center"/>
        <w:rPr/>
      </w:pPr>
      <w:r>
        <w:rPr/>
        <w:t>о регистрации захоро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ож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служба по вопросам</w:t>
            </w:r>
          </w:p>
          <w:p>
            <w:pPr>
              <w:pStyle w:val="Normal"/>
              <w:jc w:val="center"/>
              <w:rPr/>
            </w:pPr>
            <w:r>
              <w:rPr/>
              <w:t>похоронного 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захорон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ого пунк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выдано гр. (гр-к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 регистрации захоронения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_____20______г.</w:t>
            </w:r>
          </w:p>
          <w:p>
            <w:pPr>
              <w:pStyle w:val="Normal"/>
              <w:jc w:val="both"/>
              <w:rPr/>
            </w:pPr>
            <w:r>
              <w:rPr/>
              <w:t>На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наименование кладбища)</w:t>
            </w:r>
          </w:p>
          <w:p>
            <w:pPr>
              <w:pStyle w:val="Normal"/>
              <w:jc w:val="both"/>
              <w:rPr/>
            </w:pPr>
            <w:r>
              <w:rPr/>
              <w:t>Квартал №__________, сектор №______________, могила №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Руководитель УО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_______20___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гробие установлено и зарегистрировано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___»________________20____г.                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материал надгробия)</w:t>
            </w:r>
          </w:p>
          <w:p>
            <w:pPr>
              <w:pStyle w:val="Normal"/>
              <w:jc w:val="both"/>
              <w:rPr/>
            </w:pPr>
            <w:r>
              <w:rPr/>
              <w:t>Размеры надгробия и текст надписи согласованы администрацией.</w:t>
            </w:r>
          </w:p>
          <w:p>
            <w:pPr>
              <w:pStyle w:val="Normal"/>
              <w:jc w:val="both"/>
              <w:rPr/>
            </w:pPr>
            <w:r>
              <w:rPr/>
              <w:t>Инвентарный номер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Руководитель УО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о захоронение в могилу №______, квартал №________, сектор №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Руководитель УО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___20_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 дополнительный текст на надгробии с инвентарным номером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Руководитель УО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_» __________________20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о захоронений урны с прахом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 Руководитель УО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_» ____________________ 20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 дополнительный текст на надгробии с инвентарным номером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Руководитель УО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_» __________________20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Тел.______________________________________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оезд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становки надгроб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кладбище  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та «_____»_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а «_____» _____________20___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8"/>
        <w:gridCol w:w="1027"/>
        <w:gridCol w:w="709"/>
        <w:gridCol w:w="708"/>
        <w:gridCol w:w="851"/>
        <w:gridCol w:w="850"/>
        <w:gridCol w:w="851"/>
        <w:gridCol w:w="851"/>
        <w:gridCol w:w="851"/>
        <w:gridCol w:w="70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захороненного (захороненн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 изготови-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/>
            </w:pPr>
            <w:r>
              <w:rPr>
                <w:sz w:val="18"/>
                <w:szCs w:val="18"/>
              </w:rPr>
              <w:t>Дата уста-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омер квар-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сек-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ог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лум-б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яр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ни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-риал и раз-меры над-гро-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на установку надгробия Ф.И.О. и адрес лица ответствен-ного за могилу, ниш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novotitarovskaya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7:00Z</dcterms:created>
  <dc:creator>User</dc:creator>
  <dc:description/>
  <cp:keywords/>
  <dc:language>en-US</dc:language>
  <cp:lastModifiedBy>Acer</cp:lastModifiedBy>
  <cp:lastPrinted>2017-04-13T11:24:00Z</cp:lastPrinted>
  <dcterms:modified xsi:type="dcterms:W3CDTF">2019-11-14T08:08:00Z</dcterms:modified>
  <cp:revision>4</cp:revision>
  <dc:subject/>
  <dc:title> </dc:title>
</cp:coreProperties>
</file>