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екту прогноза социально-экономического развития Новотитаровского сельского поселения муниципального образования Динско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титаровского сельского поселения Динского района в соответствии с Федеральным законом от  28 июня 2014 года № 172-ФЗ «О стратегическом планировании в Российской Федерации», постановлением администрации Новотитаровского сельского поселения Динского района от 09 ноября 2017 года № 449 «О порядке разработки и корректировки, осуществления мониторинга и контроля реализации прогнозов социально-экономического развития Новотитаровского сельского поселения Динского района на долгосрочный и среднесрочный период»  проводится общественное обсуждение проекта прогноза социально-экономического развития Новотитаровского сельского поселения муниципального образования Динской район на среднесрочный период (на 2024 год и плановый период 2025 и 2026 годов) (далее  - проект прогноза)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проведения общественного обсуждения проекта прогноза – 01 ноября 2023 год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оведения общественного обсуждения проекта прогноза – 15 ноября 2023 год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к проекту прогноза принимаются по адресу электронной почты администрации Новотитаровского сельского поселения Динского района: 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амечаниям и предложениям представителей общественности к проекту прогноза установлены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едставителей общественности, поступившие после срока завершения общественного обсуждения проекта прогноза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  </w:t>
      </w:r>
    </w:p>
    <w:p>
      <w:pPr>
        <w:pStyle w:val="Normal"/>
        <w:ind w:right="-285" w:firstLine="567"/>
        <w:jc w:val="right"/>
        <w:rPr/>
      </w:pPr>
      <w:r>
        <w:rPr/>
        <w:t>ПРОЕКТ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992"/>
        <w:gridCol w:w="992"/>
        <w:gridCol w:w="981"/>
        <w:gridCol w:w="981"/>
        <w:gridCol w:w="986"/>
        <w:gridCol w:w="851"/>
      </w:tblGrid>
      <w:tr>
        <w:trPr>
          <w:trHeight w:val="1380" w:hRule="atLeast"/>
        </w:trPr>
        <w:tc>
          <w:tcPr>
            <w:tcW w:w="93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СОЦИАЛЬНО-ЭКОНОМИЧЕСКОГО РАЗВИТИЯ                                                                                                                                                                            НОВОТИТАРОВСКОГО СЕЛЬСКОГО ПОСЕЛЕНИЯ                                                                    МУНИЦИПАЛЬНОГО ОБРАЗОВАНИЯ ДИНСКОЙ РАЙОН                                                                                                                    НА 2024 ГОД И ПЛАНОВЫЙ ПЕРИОД 2025 И 2026 ГОД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.     в % к   2022 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 % 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ышленная деятельность  </w:t>
              <w:br/>
              <w:t>(объем отгруженной продукции) по полному кругу предприятий, млн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67,2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4,78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51,06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81,27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млн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услуг по транспортировке и хранению по полному кругу предприят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розничной торговли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2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млн.руб.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выполненных работ по виду деятельности «строительство» (без неформальной экономики),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сопост.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предприятий курортно-туристического комплекса-всего (с учетом доходов малых предприятий и физических лиц), млн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году в сопост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общего объ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коллективных средств размещения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году в сопост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льдированный финансовый результат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2,1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быль прибыльных  предприятий, </w:t>
              <w:br/>
              <w:t>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1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быток по всем видам деятельности, 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 в действ.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нд заработной платы по полному кругу организаций, млн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3" w:firstLine="43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исленность работающих для расчета среднемесячной заработной платы по полному кругу организаций, </w:t>
              <w:br/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9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8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5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62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60,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% к пред.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списочная численность работников субъектов МСП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.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, тыс.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2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енность занятых в экономике (среднегодовая), 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9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4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освещенных улиц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водопровод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,8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8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5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канализационных сетей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8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85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85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85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тяженность отремонтированных тротуаров, к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7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установленных светильников наружного освещения, 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к пред.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user44</dc:creator>
  <dc:description/>
  <cp:keywords/>
  <dc:language>en-US</dc:language>
  <cp:lastModifiedBy>Fin21</cp:lastModifiedBy>
  <cp:lastPrinted>2021-11-08T09:17:00Z</cp:lastPrinted>
  <dcterms:modified xsi:type="dcterms:W3CDTF">2023-11-16T07:23:00Z</dcterms:modified>
  <cp:revision>85</cp:revision>
  <dc:subject/>
  <dc:title/>
</cp:coreProperties>
</file>