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екту прогноза социально-экономического развития Новотитаровского сельского поселения муниципального образования Динско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Новотитаровского сельского поселения Динского района в соответствии с Федеральным законом от  28 июня 2014 года № 172-ФЗ «О стратегическом планировании в Российской Федерации», постановлением администрации Новотитаровского сельского поселения Динского района от 09 ноября 2017 года № 449 «О порядке разработки и корректировки, осуществления мониторинга и контроля реализации прогнозов социально-экономического развития Новотитаровского сельского поселения Динского района на долгосрочный и среднесрочный период»  проводится общественное обсуждение проекта прогноза социально-экономического развития Новотитаровского сельского поселения муниципального образования Динской район на среднесрочный период (на 2022 год и плановый период 2023 и 2024 годов) (далее  - проект прогноза)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проведения общественного обсуждения проекта прогноза – 10 ноября 2021 года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проведения общественного обсуждения проекта прогноза – 25 ноября 2021 года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к проекту прогноза принимаются по адресу электронной почты администрации Новотитаровского сельского поселения Динского района: 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замечаниям и предложениям представителей общественности к проекту прогноза установлены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едставителей общественности, поступившие после срока завершения общественного обсуждения проекта прогноза, не учитываются при его доработке и рассматриваются в порядке, установленном Федеральным законом от 2 мая 2006 года № 59-ФЗ «О порядке рассмотрения обращений граждан Российской Федерации».  </w:t>
      </w:r>
    </w:p>
    <w:p>
      <w:pPr>
        <w:pStyle w:val="Normal"/>
        <w:ind w:right="-285" w:firstLine="567"/>
        <w:jc w:val="right"/>
        <w:rPr/>
      </w:pPr>
      <w:r>
        <w:rPr/>
        <w:t>ПРОЕКТ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992"/>
        <w:gridCol w:w="1021"/>
        <w:gridCol w:w="992"/>
        <w:gridCol w:w="981"/>
        <w:gridCol w:w="981"/>
        <w:gridCol w:w="986"/>
        <w:gridCol w:w="851"/>
      </w:tblGrid>
      <w:tr>
        <w:trPr>
          <w:trHeight w:val="1380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НОЗ СОЦИАЛЬНО-ЭКОНОМИЧЕСКОГО РАЗВИТИЯ                                                                                                                                                                            НОВОТИТАРОВСКОГО СЕЛЬСКОГО ПОСЕЛЕНИЯ                                                                    МУНИЦИПАЛЬНОГО ОБРАЗОВАНИЯ ДИНСКОЙ РАЙОН                                                                                                                    НА 2022 ГОД И ПЛАНОВЫЙ ПЕРИОД 2023 И 2024 ГОДОВ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.     в % к   2020 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4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% к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.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мышленная деятельность  </w:t>
              <w:br/>
              <w:t>(объем отгруженной продукции) по полному кругу предприятий, млн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36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38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1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209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22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73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9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продукции сельского хозяйства </w:t>
              <w:br/>
              <w:t>всех сельхозпроизводителей, млн.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услуг по транспортировке и хранению по полному кругу предприятий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розничной торговли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общественного питания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, млн.руб.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сопост.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выполненных работ по виду деятельности «строительство» (без неформальной экономики),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сопост.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альдированный финансовый результат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6,9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,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5,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9,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действ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быль прибыльных  предприятий, </w:t>
              <w:br/>
              <w:t>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действ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быток по всем видам деятельности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,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действ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нд заработной платы по полному кругу организаций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43" w:firstLine="4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исленность работающих для расчета среднемесячной заработной платы по полному кругу организаций, </w:t>
              <w:br/>
              <w:t>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месячная заработная плата по полному кругу организаций,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38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8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8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9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субъектов малого предпринимательства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енность работников в малом предпринимательстве,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.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постоянного населения (среднегодовая), тыс.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занятых в экономике (среднегодовая)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освещенных улиц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водопроводных сетей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канализационных сетей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автомобильных дорог местного значения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с твердым покрытием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4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отремонтированных тротуаров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4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установленных светильников наружного освещения, 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5:00Z</dcterms:created>
  <dc:creator>user44</dc:creator>
  <dc:description/>
  <cp:keywords/>
  <dc:language>en-US</dc:language>
  <cp:lastModifiedBy>Fin21</cp:lastModifiedBy>
  <cp:lastPrinted>2021-11-08T09:17:00Z</cp:lastPrinted>
  <dcterms:modified xsi:type="dcterms:W3CDTF">2021-11-09T06:01:00Z</dcterms:modified>
  <cp:revision>47</cp:revision>
  <dc:subject/>
  <dc:title/>
</cp:coreProperties>
</file>