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прогноза социально-экономического развития Новотитаровского сельского поселения муниципального образования Динско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титаровского сельского поселения Динского района в соответствии с Федеральным законом от  28 июня 2014 года № 172-ФЗ «О стратегическом планировании в Российской Федерации», постановлением администрации Новотитаровского сельского поселения Динского района от 09 ноября 2017 года № 449 «О порядке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»  проводится общественное обсуждение проекта прогноза социально-экономического развития Новотитаровского сельского поселения муниципального образования Динской район на среднесрочный перио (на 2021 год и плановый период 2022 и 2023 годов) (далее  - проект прогноза)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общественного обсуждения проекта прогноза – 02 ноября 2020 год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оведения общественного обсуждения проекта прогноза – 16 ноября 2020 год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прогноза принимаются по адресу электронной почты администрации Новотитаровского сельского поселения Динского района: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амечаниям и предложениям представителей общественности к проекту прогноза установлены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едставителей общественности, поступившие после срока заверш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  </w:t>
      </w:r>
    </w:p>
    <w:p>
      <w:pPr>
        <w:pStyle w:val="Normal"/>
        <w:ind w:right="-285" w:firstLine="567"/>
        <w:jc w:val="right"/>
        <w:rPr/>
      </w:pPr>
      <w:r>
        <w:rPr/>
        <w:t>ПРОЕК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66"/>
        <w:gridCol w:w="977"/>
        <w:gridCol w:w="992"/>
        <w:gridCol w:w="866"/>
        <w:gridCol w:w="866"/>
        <w:gridCol w:w="1073"/>
        <w:gridCol w:w="881"/>
      </w:tblGrid>
      <w:tr>
        <w:trPr>
          <w:trHeight w:val="1380" w:hRule="atLeast"/>
        </w:trPr>
        <w:tc>
          <w:tcPr>
            <w:tcW w:w="90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1 ГОД И ПЛАНОВЫЙ ПЕРИОД 2022 И 2023 ГОДОВ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     в % к   2019 г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7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8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89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6,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2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6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Елена</cp:lastModifiedBy>
  <cp:lastPrinted>2017-10-27T08:44:00Z</cp:lastPrinted>
  <dcterms:modified xsi:type="dcterms:W3CDTF">2020-10-29T08:33:00Z</dcterms:modified>
  <cp:revision>26</cp:revision>
  <dc:subject/>
  <dc:title/>
</cp:coreProperties>
</file>