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ОБРЕН </w:t>
      </w:r>
    </w:p>
    <w:p>
      <w:pPr>
        <w:pStyle w:val="Normal"/>
        <w:spacing w:lineRule="auto" w:line="240" w:before="0" w:after="0"/>
        <w:ind w:right="-28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28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Кошман С.К.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ноября 2023год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021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4 ГОД И ПЛАНОВЫЙ ПЕРИОД 2025 И 2026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     в % к   2022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67,2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4,7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51,0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1,2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предприятий курортно-туристического комплекса-всего (с учетом доходов малых предприятий и физических лиц)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году в сопост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щего объ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коллективных средств размещения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году в сопост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4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8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5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2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0,0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списочная численность работников субъектов МСП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8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8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8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5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19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итаровского сельского поселения                                  Г.Н. Черныш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3-10-20T08:38:00Z</cp:lastPrinted>
  <dcterms:modified xsi:type="dcterms:W3CDTF">2023-11-16T07:34:00Z</dcterms:modified>
  <cp:revision>98</cp:revision>
  <dc:subject/>
  <dc:title/>
</cp:coreProperties>
</file>