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 xml:space="preserve">ОДОБРЕН </w:t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Кошман С.К.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5 ноября 2022год</w:t>
      </w:r>
    </w:p>
    <w:p>
      <w:pPr>
        <w:pStyle w:val="Normal"/>
        <w:ind w:right="-28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021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3 ГОД И ПЛАНОВЫЙ ПЕРИОД 2024 И 2025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3 г.     в % к   2021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2025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7738,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18045,3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3021,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4235,99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535,14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011,4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1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2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2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6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5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3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7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0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6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6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1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2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2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3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899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9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1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9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19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титаровского сельского поселения                                  О.А. Пройдисвет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;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1-11-08T09:17:00Z</cp:lastPrinted>
  <dcterms:modified xsi:type="dcterms:W3CDTF">2022-11-29T07:43:00Z</dcterms:modified>
  <cp:revision>78</cp:revision>
  <dc:subject/>
  <dc:title/>
</cp:coreProperties>
</file>