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ОДОБРЕН </w:t>
      </w:r>
    </w:p>
    <w:p>
      <w:pPr>
        <w:pStyle w:val="Normal"/>
        <w:spacing w:lineRule="auto" w:line="240" w:before="0" w:after="0"/>
        <w:ind w:right="-285"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титаровского</w:t>
      </w:r>
    </w:p>
    <w:p>
      <w:pPr>
        <w:pStyle w:val="Normal"/>
        <w:spacing w:lineRule="auto" w:line="240" w:before="0" w:after="0"/>
        <w:ind w:right="-285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right="-285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Кошман С.К.</w:t>
      </w:r>
    </w:p>
    <w:p>
      <w:pPr>
        <w:pStyle w:val="Normal"/>
        <w:spacing w:lineRule="auto" w:line="240" w:before="0" w:after="0"/>
        <w:ind w:right="-285"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ноября 2021год</w:t>
      </w:r>
    </w:p>
    <w:p>
      <w:pPr>
        <w:pStyle w:val="Normal"/>
        <w:ind w:right="-28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992"/>
        <w:gridCol w:w="1021"/>
        <w:gridCol w:w="992"/>
        <w:gridCol w:w="981"/>
        <w:gridCol w:w="981"/>
        <w:gridCol w:w="986"/>
        <w:gridCol w:w="851"/>
      </w:tblGrid>
      <w:tr>
        <w:trPr>
          <w:trHeight w:val="1380" w:hRule="atLeast"/>
        </w:trPr>
        <w:tc>
          <w:tcPr>
            <w:tcW w:w="935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ГНОЗ СОЦИАЛЬНО-ЭКОНОМИЧЕСКОГО РАЗВИТИЯ                                                                                                                                                                            НОВОТИТАРОВСКОГО СЕЛЬСКОГО ПОСЕЛЕНИЯ                                                                    МУНИЦИПАЛЬНОГО ОБРАЗОВАНИЯ ДИНСКОЙ РАЙОН                                                                                                                    НА 2022 ГОД И ПЛАНОВЫЙ ПЕРИОД 2023 И 2024 ГОДОВ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35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 г.     в % к   2020 г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4 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 % к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 г.</w:t>
            </w:r>
          </w:p>
        </w:tc>
      </w:tr>
      <w:tr>
        <w:trPr>
          <w:trHeight w:val="297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мышленная деятельность  </w:t>
              <w:br/>
              <w:t>(объем отгруженной продукции) по полному кругу предприятий, млн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436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738,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518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6209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22,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73,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,9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бъем продукции сельского хозяйства </w:t>
              <w:br/>
              <w:t>всех сельхозпроизводителей, млн.ру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8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5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8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ъем услуг по транспортировке и хранению по полному кругу предприятий, млн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2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орот розничной торговли, млн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8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8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1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орот общественного питания, млн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7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81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нвестиции в основной капитал за счет всех источников финансирования (без неформальной экономики), млн.руб.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5,1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 в сопост. 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ъем выполненных работ по виду деятельности «строительство» (без неформальной экономики),млн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3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5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8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0,0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 в сопост. 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альдированный финансовый результат, млн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5,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6,9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3,5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5,7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9,9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1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3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 в действ.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ибыль прибыльных  предприятий, </w:t>
              <w:br/>
              <w:t>млн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7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4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2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 в действ.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быток по всем видам деятельности, млн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6,8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1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 в действ.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нд заработной платы по полному кругу организаций, млн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43" w:firstLine="43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8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9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9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6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7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</w:tr>
      <w:tr>
        <w:trPr>
          <w:trHeight w:val="10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Численность работающих для расчета среднемесячной заработной платы по полному кругу организаций, </w:t>
              <w:br/>
              <w:t>тыс.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4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5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емесячная заработная плата по полному кругу организаций,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38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80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87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91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2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субъектов малого предпринимательства, един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ленность работников в малом предпринимательстве,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9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.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исленность постоянного населения (среднегодовая), тыс.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26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24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29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3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исленность занятых в экономике (среднегодовая), тыс.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9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7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3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0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годовой уровень регистрируемой безработицы (в % к численности трудоспособного населения в трудоспособном возраст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тяженность освещенных улиц, 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4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тяженность водопроводных сетей, 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8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82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4</w:t>
            </w:r>
          </w:p>
        </w:tc>
      </w:tr>
      <w:tr>
        <w:trPr>
          <w:trHeight w:val="40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тяженность канализационных сетей, 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69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тяженность автомобильных дорог местного значения, 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21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ом числе с твердым покрытием, 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тяженность отремонтированных автомобильных дорог местного значения с твердым покрытием, 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4</w:t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тяженность отремонтированных тротуаров, 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4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ичество установленных светильников наружного освещения, 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5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right="-2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титаровского сельского поселения                                                 Пройдисвет О.А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45:00Z</dcterms:created>
  <dc:creator>user44</dc:creator>
  <dc:description/>
  <cp:keywords/>
  <dc:language>en-US</dc:language>
  <cp:lastModifiedBy>Fin21</cp:lastModifiedBy>
  <cp:lastPrinted>2021-11-24T15:35:00Z</cp:lastPrinted>
  <dcterms:modified xsi:type="dcterms:W3CDTF">2021-11-24T12:35:00Z</dcterms:modified>
  <cp:revision>52</cp:revision>
  <dc:subject/>
  <dc:title/>
</cp:coreProperties>
</file>