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ОБРЕН</w:t>
      </w:r>
    </w:p>
    <w:p>
      <w:pPr>
        <w:pStyle w:val="Normal"/>
        <w:spacing w:lineRule="auto" w:line="240" w:before="0" w:after="0"/>
        <w:ind w:right="-285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титаровского</w:t>
      </w:r>
    </w:p>
    <w:p>
      <w:pPr>
        <w:pStyle w:val="Normal"/>
        <w:spacing w:lineRule="auto" w:line="240" w:before="0" w:after="0"/>
        <w:ind w:right="-285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right="-285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С.К. Кошман</w:t>
      </w:r>
    </w:p>
    <w:p>
      <w:pPr>
        <w:pStyle w:val="Normal"/>
        <w:spacing w:lineRule="auto" w:line="240" w:before="0" w:after="0"/>
        <w:ind w:right="-285"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 ноября 2019год</w:t>
      </w:r>
    </w:p>
    <w:p>
      <w:pPr>
        <w:pStyle w:val="Normal"/>
        <w:ind w:right="-285" w:firstLine="567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6"/>
        <w:gridCol w:w="996"/>
        <w:gridCol w:w="996"/>
        <w:gridCol w:w="996"/>
        <w:gridCol w:w="996"/>
        <w:gridCol w:w="996"/>
        <w:gridCol w:w="1073"/>
        <w:gridCol w:w="881"/>
      </w:tblGrid>
      <w:tr>
        <w:trPr>
          <w:trHeight w:val="1380" w:hRule="atLeast"/>
        </w:trPr>
        <w:tc>
          <w:tcPr>
            <w:tcW w:w="945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ГНОЗ СОЦИАЛЬНО-ЭКОНОМИЧЕСКОГО РАЗВИТИЯ                                                                                                                                                                            НОВОТИТАРОВСКОГО СЕЛЬСКОГО ПОСЕЛЕНИЯ                                                                    МУНИЦИПАЛЬНОГО ОБРАЗОВАНИЯ ДИНСКОЙ РАЙОН                                                                                                                    НА 2020 ГОД И ПЛАНОВЫЙ ПЕРИОД 2021 И 2022 ГОДОВ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45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 г.     в % к   2018 г.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22 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 % к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 г.</w:t>
            </w:r>
          </w:p>
        </w:tc>
      </w:tr>
      <w:tr>
        <w:trPr>
          <w:trHeight w:val="297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мышленная деятельность  </w:t>
              <w:br/>
              <w:t>(объем отгруженной продукции) по полному кругу предприятий, млн. руб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31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7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3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6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1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53,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2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бъем продукции сельского хозяйства </w:t>
              <w:br/>
              <w:t>всех сельхозпроизводителей, млн.ру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8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2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8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орот розничной торговли, млн.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3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орот общественного питания, млн.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6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нвестиции в основной капитал за счет всех источников финансирования (без неформальной экономики), млн.руб.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4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ибыль прибыльных  предприятий, </w:t>
              <w:br/>
              <w:t>млн.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нд заработной платы по полному кругу организаций, млн.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2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4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Численность работающих для расчета среднемесячной заработной платы по полному кругу организаций, </w:t>
              <w:br/>
              <w:t>тыс.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1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еднемесячная заработная плата по полному кругу организаций,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4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2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2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9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2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26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1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субъектов малого предпринимательства, едини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4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исленность постоянного населения (среднегодовая), тыс.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8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9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3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7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9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исленность занятых в экономике (среднегодовая), тыс.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8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3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годовой уровень регистрируемой безработицы (в % к численности трудоспособного населения в трудоспособном возрасте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right="-28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титаровского сельского поселения                                                    Г.Н. Черныш</w:t>
      </w:r>
    </w:p>
    <w:sectPr>
      <w:type w:val="nextPage"/>
      <w:pgSz w:w="11906" w:h="16838"/>
      <w:pgMar w:left="85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45:00Z</dcterms:created>
  <dc:creator>user44</dc:creator>
  <dc:description/>
  <cp:keywords/>
  <dc:language>en-US</dc:language>
  <cp:lastModifiedBy>PC1</cp:lastModifiedBy>
  <cp:lastPrinted>2017-10-27T08:44:00Z</cp:lastPrinted>
  <dcterms:modified xsi:type="dcterms:W3CDTF">2019-11-19T07:03:00Z</dcterms:modified>
  <cp:revision>20</cp:revision>
  <dc:subject/>
  <dc:title/>
</cp:coreProperties>
</file>