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дельным показателям прогноза (индикативного плана) социально-экономического развития Новотитаровского сельского поселения муниципального образования Динской район за 1 квартал 2017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.ст. 169, 173, 184.2 Бюджетного кодекса РФ, Закона Краснодарского края от 06 ноября 2015 года № 3267-КЗ «О стратегическом планировании и индикативных планах социально-экономического развития Краснодарского края». Во исполнении постановления администрации муниципального образования Динской район от 10 апреля 2012 года №536 осуществляется контроль за выполнением индикативного плана социально-экономического развития Новотитаровского поселения ежеквартально в оперативном режиме. Выполнение отдельных показателей за 1 квартал 2017 года было согласованно с управлением сельского хозяйства, федеральной службой государственной статистики, управлением экономического развития администрации МО Динской район, а так же были запрошены данные по предприят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жбе занятости за 1 квартал 2017 года зарегистрировано 46 безработных по нашему поселению. Уровень регистрируемой безработицы достиг 0,3%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основных видов сельскохозяйственной продукции по отдельным показателям прогноза на 2017 год 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о овощей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17 год составляет 3,068 тыс. тонн, при запланированном объеме 4,090 тыс. тонн или 75 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скот и птица</w:t>
      </w:r>
      <w:r>
        <w:rPr>
          <w:rFonts w:cs="Times New Roman" w:ascii="Times New Roman" w:hAnsi="Times New Roman"/>
          <w:sz w:val="28"/>
          <w:szCs w:val="28"/>
        </w:rPr>
        <w:t xml:space="preserve"> (в живом весе) за 1 квартал составляет 2,825 тыс.тонн при планируемом показателе 3,766 тыс.тонн, данный показатель выполнен на 75%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ый надой 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ока </w:t>
      </w:r>
      <w:r>
        <w:rPr>
          <w:rFonts w:cs="Times New Roman" w:ascii="Times New Roman" w:hAnsi="Times New Roman"/>
          <w:sz w:val="28"/>
          <w:szCs w:val="28"/>
        </w:rPr>
        <w:t>за 1 квартал 2017 года составил 1,392 тыс.тонн., годовой показатель индикативного плана 1,856 тыс.тонн во всех категориях хозяйств выполнен на 75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яиц</w:t>
      </w:r>
      <w:r>
        <w:rPr>
          <w:rFonts w:cs="Times New Roman" w:ascii="Times New Roman" w:hAnsi="Times New Roman"/>
          <w:sz w:val="28"/>
          <w:szCs w:val="28"/>
        </w:rPr>
        <w:t xml:space="preserve"> составляет 2,225 тыс.штук при планируемом производстве 2,966 тыс. штук или 75% за 1 квартал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лов рыбы</w:t>
      </w:r>
      <w:r>
        <w:rPr>
          <w:rFonts w:cs="Times New Roman" w:ascii="Times New Roman" w:hAnsi="Times New Roman"/>
          <w:sz w:val="28"/>
          <w:szCs w:val="28"/>
        </w:rPr>
        <w:t xml:space="preserve"> по отрасли рыболовства и рыбоводства за 1 квартал 2017 года составил 94,9 тыс.тонн, при планируемом показателе 126,5 тыс.тонн, что составляет 75% выполнения годовых прогнозных данных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ловье овец и коз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17 года составляет 2 350,0 голов птиц 23,28 тысяч. голов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хозяйств составило 1076,0 голов. Увеличение поголовья крупного рогатого скота планируется за счет роста численности животных в малых формах хозяйствования, в том числе в крестьянско-фермерских хозяйствах. Из общего поголовья КРС - </w:t>
      </w:r>
      <w:r>
        <w:rPr>
          <w:rFonts w:cs="Times New Roman" w:ascii="Times New Roman" w:hAnsi="Times New Roman"/>
          <w:b/>
          <w:sz w:val="28"/>
          <w:szCs w:val="28"/>
        </w:rPr>
        <w:t>коровы</w:t>
      </w:r>
      <w:r>
        <w:rPr>
          <w:rFonts w:cs="Times New Roman" w:ascii="Times New Roman" w:hAnsi="Times New Roman"/>
          <w:sz w:val="28"/>
          <w:szCs w:val="28"/>
        </w:rPr>
        <w:t xml:space="preserve"> составили 36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 начальника финансово-экономического отдела                                      Е.П. Карпухина</w:t>
        <w:tab/>
        <w:tab/>
        <w:t xml:space="preserve">    </w:t>
      </w:r>
    </w:p>
    <w:sectPr>
      <w:type w:val="nextPage"/>
      <w:pgSz w:w="11906" w:h="16838"/>
      <w:pgMar w:left="545" w:right="270" w:gutter="0" w:header="0" w:top="288" w:footer="0" w:bottom="1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2:00Z</dcterms:created>
  <dc:creator>orlova</dc:creator>
  <dc:description/>
  <cp:keywords/>
  <dc:language>en-US</dc:language>
  <cp:lastModifiedBy>PC1</cp:lastModifiedBy>
  <cp:lastPrinted>2015-11-13T16:26:00Z</cp:lastPrinted>
  <dcterms:modified xsi:type="dcterms:W3CDTF">2017-05-11T05:59:00Z</dcterms:modified>
  <cp:revision>17</cp:revision>
  <dc:subject/>
  <dc:title/>
</cp:coreProperties>
</file>