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9 месяцев 2016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 (ст.15,16)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9 месяцев 2016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е занятости на 1 октября 2016 года зарегистрировано 49 безработных по нашему поселению. Уровень регистрируемой безработицы достиг 0,3% и к концу года ожидается увеличение численности безработных гражд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овец и коз за 9 месяцев 2016 года составляет 2 350,0 голов, птиц 23,2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096,0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i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3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i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составил 0,940 тыс.тонн., годовой показатель индикативного плана по производству молока за 9 месяцев 2016 года во всех категориях хозяйств выполнен на 61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9 месяцев 2016 года составил 75,0 тыс.тонн, что составляет 75% выполнения годовых прогноз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>А.А. Кожевникова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5-11-13T16:26:00Z</cp:lastPrinted>
  <dcterms:modified xsi:type="dcterms:W3CDTF">2016-10-20T11:29:00Z</dcterms:modified>
  <cp:revision>14</cp:revision>
  <dc:subject/>
  <dc:title/>
</cp:coreProperties>
</file>