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 ст. 169, 173, 184.2 Бюджетного кодекса РФ, Закона Краснодарского края от 06 ноября 2015 года № 3267-К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тратегическом планировании и индикативных планах социально-экономического развития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полугодие 2016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июля 2016 года зарегистрировано 49 безработных по нашему поселению. Уровень регистрируемой безработицы достиг 0,3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6 года составило 2 350,0 голов, птиц 23,2 тысяч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96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12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328 тыс.тонн., годовой показатель индикативного плана по производству молока за 1 полугодие 2016 года во всех категориях хозяйств выполнен на 21,5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полугодие 2016 года составил 4,4 тыс.тонн, что составляет 4,4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4-12-16T11:57:00Z</cp:lastPrinted>
  <dcterms:modified xsi:type="dcterms:W3CDTF">2016-10-20T11:35:00Z</dcterms:modified>
  <cp:revision>11</cp:revision>
  <dc:subject/>
  <dc:title/>
</cp:coreProperties>
</file>