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1 квартал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1 полугодие 2015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бе занятости на 1 июля 2015 года зарегистрировано 61 безработных по нашему поселению. Уровень регистрируемой безработицы достиг 0,2% и к концу года ожидается увеличение численности безработных гражда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i/>
          <w:sz w:val="28"/>
          <w:szCs w:val="28"/>
        </w:rPr>
        <w:t>скота и птицы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5 года во всех категориях хозяйств составило 26,081 тыс.голов. 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015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i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259 голов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i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составил 0,755 тыс.тонн., годовой показатель индикативного плана по производству молока за 1 полугодие 2015 года во всех категориях хозяйств выполнен на 57,6 %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за 1 полугодие 2015 года составил 22,0 тыс.тонн, что составляет 52,1% выполнения годовых прогноз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>А.А. Кожевникова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PC1</cp:lastModifiedBy>
  <cp:lastPrinted>2014-12-16T11:57:00Z</cp:lastPrinted>
  <dcterms:modified xsi:type="dcterms:W3CDTF">2017-11-15T08:04:00Z</dcterms:modified>
  <cp:revision>9</cp:revision>
  <dc:subject/>
  <dc:title/>
</cp:coreProperties>
</file>