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квартал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1 квартал 2015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занятости на 1 апреля 2015 года зарегистрировано 56 безработных по нашему поселению. Уровень регистрируемой безработицы достиг 0,4% и к концу года ожидается увеличение численности безработных гражд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i/>
          <w:sz w:val="28"/>
          <w:szCs w:val="28"/>
        </w:rPr>
        <w:t>скота и птицы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5 года во всех категориях хозяйств составило 26,078 тыс.голов. 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012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i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251 голов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составил 0,328 тыс.тонн., годовой показатель индикативного плана по производству молока за 1 квартал 2015 года во всех категориях хозяйств выполнен на 25 %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1 квартал 2015 года составил 4,4 тыс.тонн, что составляет 10,4% выполнения годовых прогноз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>А.А. Кожевникова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4-12-16T11:57:00Z</cp:lastPrinted>
  <dcterms:modified xsi:type="dcterms:W3CDTF">2017-11-15T08:03:00Z</dcterms:modified>
  <cp:revision>8</cp:revision>
  <dc:subject/>
  <dc:title/>
</cp:coreProperties>
</file>