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 социально-экономического развития Новотитаровского сельского поселения муниципального образования Динской район за 9 месяцев 2020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первое полугодие 2020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9 месяцев 2020 года зарегистрировано 0,057  безработных по нашему поселению. Уровень регистрируемой безработицы достиг 0,3%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20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 составляет 2,3 тыс. тонн, при запланированном объеме 2,7 тыс. тонн или 86,9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9 месяцев 2020 составляет 1,743 тыс.тонн при планируемом показателе 2,127 тыс.тонн, данный показатель выполнен на 81,9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9 месяцев 2020 года составил 2,400 тыс.тонн., годовой показатель индикативного плана 2,420 тыс.тонн во всех категориях хозяйств выполнен на 99,2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012 тыс.штук при планируемом производстве 2,576 тыс. штук или 78,1% за 9 месяцев 2020 года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а составляет 1 946 голов, птиц 49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                  1 03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47 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Елена</cp:lastModifiedBy>
  <cp:lastPrinted>2015-11-13T16:26:00Z</cp:lastPrinted>
  <dcterms:modified xsi:type="dcterms:W3CDTF">2020-11-27T06:17:00Z</dcterms:modified>
  <cp:revision>36</cp:revision>
  <dc:subject/>
  <dc:title/>
</cp:coreProperties>
</file>