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20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20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квартал 2020 года зарегистрировано 20 безработных по нашему поселению. Уровень регистрируемой безработицы достиг 0,13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20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 составляет 0,040 тыс. тонн, при запланированном объеме 2,7 тыс. тонн или 1,5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квартал 2020 составляет 0,532 тыс.тонн при планируемом показателе 2,127 тыс.тонн, данный показатель выполнен на 25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квартал 2020 года составил 0,840 тыс.тонн., годовой показатель индикативного плана 2,420 тыс.тонн во всех категориях хозяйств выполнен на 34,7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644 тыс.штук при планируемом производстве 2,576 тыс. штук или 25% за 1 квартал 2020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составляет 700 голов, птиц 16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358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1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20-05-06T11:15:00Z</dcterms:modified>
  <cp:revision>27</cp:revision>
  <dc:subject/>
  <dc:title/>
</cp:coreProperties>
</file>