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9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9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9 месяцев 2019 года зарегистрировано 35 безработных по нашему поселению. Уровень регистрируемой безработицы достиг 0,02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9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9 год составляет 3,750 тыс. тонн, при запланированном объеме 4,1 тыс. тонн или 93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9 месяцев составляет 1,675 тыс.тонн при планируемом показателе 2,871 тыс.тонн, данный показатель выполнен на 58,3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9 месяцев 2019 года составил 2,256 тыс.тонн., годовой показатель индикативного плана 2,329 тыс.тонн во всех категориях хозяйств выполнен на 96,9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542 тыс.штук при планируемом производстве 2,54 тыс. штук или 100,2% за 9 месяцев 2019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9 года составляет 2 590 голов, птиц 64,2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365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46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9-11-07T10:48:00Z</dcterms:modified>
  <cp:revision>27</cp:revision>
  <dc:subject/>
  <dc:title/>
</cp:coreProperties>
</file>