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первое полугодие 2019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первое полугодие 2019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первое полугодие 2019 года зарегистрировано 9 безработных по нашему поселению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9 год 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первое полугодие 2019 год составляет 2,3 тыс. тонн, при запланированном объеме 4,1 тыс. тонн или 61,5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первое полугодие составляет 1,836 тыс. тонн при планируемом показателе 2,8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тонн, данный показатель выполнен на 64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первое полугодие 2019 года составил 1,0 тыс.тонн., годовой показатель индикативного плана 2,329 тыс.тонн во всех категориях хозяйств выполнен на 43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269 тыс.штук при планируемом производстве 2,54 тыс. штук или 50% за первое полугодие 2019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первое полугодие 2019 года составляет 2099 голов, птиц 23,3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459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48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9-10-01T08:41:00Z</dcterms:modified>
  <cp:revision>33</cp:revision>
  <dc:subject/>
  <dc:title/>
</cp:coreProperties>
</file>