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1 квартал 2018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.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1 квартал 2018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е занятости за 1 квартал 2018 года зарегистрировано 27 безработных по нашему поселению. Уровень регистрируемой безработицы достиг 0,02%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 по отдельным показателям прогноза на 2018 год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овощей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8 год составляет 3,060 тыс. тонн, при запланированном объеме 4,080 тыс. тонн или 75 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кот и птица</w:t>
      </w:r>
      <w:r>
        <w:rPr>
          <w:rFonts w:cs="Times New Roman" w:ascii="Times New Roman" w:hAnsi="Times New Roman"/>
          <w:sz w:val="28"/>
          <w:szCs w:val="28"/>
        </w:rPr>
        <w:t xml:space="preserve"> (в живом весе) за 1 квартал составляет 2,288 тыс.тонн при планируемом показателе 3,050 тыс.тонн, данный показатель выполнен на 75%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ка </w:t>
      </w:r>
      <w:r>
        <w:rPr>
          <w:rFonts w:cs="Times New Roman" w:ascii="Times New Roman" w:hAnsi="Times New Roman"/>
          <w:sz w:val="28"/>
          <w:szCs w:val="28"/>
        </w:rPr>
        <w:t>за 1 квартал 2018 года составил 1,572 тыс.тонн., годовой показатель индикативного плана 2,096 тыс.тонн во всех категориях хозяйств выполнен на 75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яиц</w:t>
      </w:r>
      <w:r>
        <w:rPr>
          <w:rFonts w:cs="Times New Roman" w:ascii="Times New Roman" w:hAnsi="Times New Roman"/>
          <w:sz w:val="28"/>
          <w:szCs w:val="28"/>
        </w:rPr>
        <w:t xml:space="preserve"> составляет 2,133 тыс.штук при планируемом производстве 2,844 тыс. штук или 75% за 1 квартал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за 1 квартал 2018 года составил 82,8 тыс.тонн, при планируемом показателе 110,4 тыс.тонн, что составляет 75% выполнения годовых прогнозных данных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ловье 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8 года составляет 1704 голов птиц 8,083 тысяч.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398,0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33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А.А. Кожевникова</w:t>
        <w:tab/>
        <w:tab/>
        <w:t xml:space="preserve">    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PC1</cp:lastModifiedBy>
  <cp:lastPrinted>2015-11-13T16:26:00Z</cp:lastPrinted>
  <dcterms:modified xsi:type="dcterms:W3CDTF">2018-05-15T06:22:00Z</dcterms:modified>
  <cp:revision>21</cp:revision>
  <dc:subject/>
  <dc:title/>
</cp:coreProperties>
</file>