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1 полугодие 2017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06 ноября 2015 года № 3267-КЗ «О стратегическом планировании и индикативных планах социально-экономического развития Краснодарского края».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1 полугодие 2017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жбе занятости за 1 полугодие 2017 года зарегистрировано 49 безработных по нашему поселению. Уровень регистрируемой безработицы достиг 0,4%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сельскохозяйственной продукции по отдельным показателям прогноза на 2017 год 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овощей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7 год составляет 3,800 тыс. тонн, при запланированном объеме 4,090 тыс. тонн или 93 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скот и птица</w:t>
      </w:r>
      <w:r>
        <w:rPr>
          <w:rFonts w:cs="Times New Roman" w:ascii="Times New Roman" w:hAnsi="Times New Roman"/>
          <w:sz w:val="28"/>
          <w:szCs w:val="28"/>
        </w:rPr>
        <w:t xml:space="preserve"> (в живом весе) за 1 полугодие составляет 4,050 тыс.тонн при планируемом показателе 3,766 тыс.тонн, данный показатель выполнен на 107,5%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ка </w:t>
      </w:r>
      <w:r>
        <w:rPr>
          <w:rFonts w:cs="Times New Roman" w:ascii="Times New Roman" w:hAnsi="Times New Roman"/>
          <w:sz w:val="28"/>
          <w:szCs w:val="28"/>
        </w:rPr>
        <w:t>за 1 полугодие 2017 года составил 1,500 тыс.тонн., годовой показатель индикативного плана 1,856 тыс.тонн во всех категориях хозяйств выполнен на 81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яиц</w:t>
      </w:r>
      <w:r>
        <w:rPr>
          <w:rFonts w:cs="Times New Roman" w:ascii="Times New Roman" w:hAnsi="Times New Roman"/>
          <w:sz w:val="28"/>
          <w:szCs w:val="28"/>
        </w:rPr>
        <w:t xml:space="preserve"> составляет 2,540 тыс.штук при планируемом производстве 2,966 тыс. штук или 86% за 1 полугодие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за 1 полугодие 2017 года составил 103 тыс.тонн, при планируемом показателе 126,5 тыс.тонн, что составляет 81,4% выполнения годовых прогнозных данных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ловье овец и коз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7 года составляет 1800 голов. 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ца </w:t>
      </w:r>
      <w:r>
        <w:rPr>
          <w:rFonts w:cs="Times New Roman" w:ascii="Times New Roman" w:hAnsi="Times New Roman"/>
          <w:sz w:val="28"/>
          <w:szCs w:val="28"/>
        </w:rPr>
        <w:t>23,32 тысяч. голов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1379,0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37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     А.А. Кожевникова</w:t>
        <w:tab/>
        <w:tab/>
        <w:t xml:space="preserve">    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2:00Z</dcterms:created>
  <dc:creator>orlova</dc:creator>
  <dc:description/>
  <cp:keywords/>
  <dc:language>en-US</dc:language>
  <cp:lastModifiedBy>PC1</cp:lastModifiedBy>
  <cp:lastPrinted>2015-11-13T16:26:00Z</cp:lastPrinted>
  <dcterms:modified xsi:type="dcterms:W3CDTF">2017-08-15T13:38:00Z</dcterms:modified>
  <cp:revision>19</cp:revision>
  <dc:subject/>
  <dc:title/>
</cp:coreProperties>
</file>