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индикативному плану социально-экономического развития Новотитаровского сельского поселения муниципального образования Динской район на 2017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.ст. 169, 173, 184.2 Бюджетного кодекса РФ, Закона Краснодарского края от 06 ноября 2015 года № 3267-КЗ «О стратегическом планировании и индикативных планах социально-экономического развития Краснодарского края» администрацией Новотитаровского сельского поселения разработан индикативный план социально-экономического развития Новотитаровского сельского поселения Динского района на 2017 год.</w:t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прогноза на 2017 год разработаны по макроэкономическим показателям в разрезе основных видов деятельности  в целом по поселению, а также по отдельным показателям в разрезе предприят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2016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Численность постоянного населения на конец года составила 29,321 тыс. человек. Среднедушевой денежный доход на одного жителя составил 11 999,5 тыс. рублей, по отношению к 2015 году он вырос на 104,2%.  Уровень регистрируемой безработицы в 2016 году достиг 0,4 тыс. чел.. Основная масса жителей станицы занята в таких отраслях экономики, как сельское хозяйство, обрабатывающие производства и потребительская сфера. Численность занятых в ЛПХ 7,9 тыс.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ндикативный план производства картофеля в 2016 году выполнен на 101,2% и выращено 4,080 тыс. тонн. Производство овощей во всех категориях хозяйств - на 99,8% выполнения индикативного плана или 4,100 тыс. тонн.</w:t>
      </w:r>
      <w:r>
        <w:rPr>
          <w:rFonts w:eastAsia="Times New Roman" w:cs="Calibri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аловый сбор плодов и ягод составил 0,621 тыс. тон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борот общественного питания составил58,0 млн.руб или 106,0%  к индикативному плану, за счет увеличения стоимости питания учащихся в школьных столовых и в объектах общепита доступного пользования, а также за счет открытия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>кафе в поселении.</w:t>
      </w:r>
      <w:r>
        <w:rPr>
          <w:rFonts w:eastAsia="Times New Roman" w:cs="Calibri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бъем инвестиций за счет всех источников финансирования в 2016 году составил 160,3 млн. рублей. Показатель объемов работ, выполненных собственными силами по виду деятельности «Строительство» составил 137,8 млн. рублей, план выполнен на 132,3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2016 году показатели индикативного плана в части социальной сфер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численность детей в дошкольных образовательных учреждениях 1489,0 тыс.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охват детей в возрасте 1-6 лет дошкольными учреждениями 72,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- количество детей дошкольного возраста, находившегося в очереди в учреждения дошкольного образования 632 чел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на 2017 год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i/>
          <w:sz w:val="28"/>
          <w:szCs w:val="28"/>
        </w:rPr>
        <w:t>обрабатывающих производствах</w:t>
      </w:r>
      <w:r>
        <w:rPr>
          <w:rFonts w:cs="Times New Roman" w:ascii="Times New Roman" w:hAnsi="Times New Roman"/>
          <w:sz w:val="28"/>
          <w:szCs w:val="28"/>
        </w:rPr>
        <w:t xml:space="preserve"> — 8380,6 млн. руб. или 105,3% к 2016 году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енные темпы роста планируется обеспечить за счет: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- увеличения производства продукции ООО «ТД - Холдинг»;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- увеличения производственной мощности завода «Полидин»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- наращивания объемов производства металлических изделий в ООО «Металлоторг»;</w:t>
      </w:r>
    </w:p>
    <w:p>
      <w:pPr>
        <w:pStyle w:val="TextBodyIndent"/>
        <w:ind w:left="18" w:right="0" w:firstLine="705"/>
        <w:jc w:val="both"/>
        <w:rPr/>
      </w:pPr>
      <w:r>
        <w:rPr>
          <w:szCs w:val="28"/>
        </w:rPr>
        <w:t>- модернизации производственных мощностей в организациях малого бизнеса;</w:t>
      </w:r>
    </w:p>
    <w:p>
      <w:pPr>
        <w:pStyle w:val="BodyTextIndent2"/>
        <w:spacing w:lineRule="atLeast" w:line="10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нозируемом периоде предполагается наращивание выпуска продукции по всем товарным позициям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тоф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 планируется в объеме 4,130 тыс. тонн. Увеличение производства произойдет за счет увеличения площадей посева картофеля в личных подсобных хозяйствах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ощей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в объеме 4,090 тыс. тонн, что на 10 тонн больше 2015 года, за счет строительства теплиц малыми формами хозяйствования и интенсивного развития овощеводства в открытом и закрытом грунте на личных подворьях населения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одов и я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категориях хозяйств в 2017 году предполагается получить 0,652 тыс. тонн. За счёт применения интенсивных методов выращивания плодовых и ягодных культур, в том числе на капельном поливе (СООО «Кладовая Солнца» и др.).</w:t>
      </w:r>
    </w:p>
    <w:p>
      <w:pPr>
        <w:pStyle w:val="Normal"/>
        <w:spacing w:lineRule="atLeast" w:line="100" w:before="0" w:after="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ец и коз</w:t>
      </w:r>
      <w:r>
        <w:rPr>
          <w:rFonts w:cs="Times New Roman" w:ascii="Times New Roman" w:hAnsi="Times New Roman"/>
          <w:sz w:val="28"/>
          <w:szCs w:val="28"/>
        </w:rPr>
        <w:t xml:space="preserve"> на 01.01.2017 года составит 1 716 голов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тицы</w:t>
      </w:r>
      <w:r>
        <w:rPr>
          <w:rFonts w:cs="Times New Roman" w:ascii="Times New Roman" w:hAnsi="Times New Roman"/>
          <w:sz w:val="28"/>
          <w:szCs w:val="28"/>
        </w:rPr>
        <w:t xml:space="preserve"> — 228,6 тыс. го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лов рыбы</w:t>
      </w:r>
      <w:r>
        <w:rPr>
          <w:rFonts w:cs="Times New Roman" w:ascii="Times New Roman" w:hAnsi="Times New Roman"/>
          <w:sz w:val="28"/>
          <w:szCs w:val="28"/>
        </w:rPr>
        <w:t xml:space="preserve"> по отрасли рыболовства и рыбоводства в 2017 году ожидается 126,5 тыс. тонн, что составляет 99,9% к уровню 2016 год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ст объемов услуг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анспор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гнозируется на 102,5% к оценке 2016 года за счет</w:t>
      </w:r>
      <w:r>
        <w:rPr>
          <w:rFonts w:cs="Times New Roman" w:ascii="Times New Roman" w:hAnsi="Times New Roman"/>
          <w:sz w:val="28"/>
          <w:szCs w:val="28"/>
        </w:rPr>
        <w:t xml:space="preserve"> увеличения тарифов и объема услуг, оказываемых малыми предприятиями.</w:t>
      </w:r>
    </w:p>
    <w:p>
      <w:pPr>
        <w:pStyle w:val="Normal"/>
        <w:spacing w:lineRule="atLeast" w:line="10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оборот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озничной торговли</w:t>
      </w:r>
      <w:r>
        <w:rPr>
          <w:rFonts w:cs="Times New Roman" w:ascii="Times New Roman" w:hAnsi="Times New Roman"/>
          <w:sz w:val="28"/>
          <w:szCs w:val="28"/>
        </w:rPr>
        <w:t xml:space="preserve"> спрогнозирован на 110,4 % к оценке 2016 года. Рост планируется обеспечить за счет:</w:t>
      </w:r>
    </w:p>
    <w:p>
      <w:pPr>
        <w:pStyle w:val="Normal"/>
        <w:spacing w:lineRule="atLeast" w:line="100"/>
        <w:ind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я в эксплуатацию новых торговых объектов;</w:t>
      </w:r>
    </w:p>
    <w:p>
      <w:pPr>
        <w:pStyle w:val="Normal"/>
        <w:spacing w:lineRule="atLeast" w:line="100"/>
        <w:ind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благоприятных условий для реализации продукции на рынках поселения, выделения мест для размещения нестационарных мелкорозничных сезонных торговых объектов.</w:t>
      </w:r>
    </w:p>
    <w:p>
      <w:pPr>
        <w:pStyle w:val="BodyTextIndent2"/>
        <w:spacing w:lineRule="atLeast" w:line="100" w:before="0" w:after="0"/>
        <w:ind w:right="-5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величение оборота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общественного пит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2017 году планируется на 106% к оценке 2016 года, чему будут способствовать: расширение общедоступной сети общественного питания, как сезонной, так и за счет открытия новых кафе; </w:t>
      </w:r>
      <w:r>
        <w:rPr>
          <w:rFonts w:cs="Times New Roman" w:ascii="Times New Roman" w:hAnsi="Times New Roman"/>
          <w:sz w:val="28"/>
          <w:szCs w:val="28"/>
        </w:rPr>
        <w:t>развитие новых видов услуг общественного питания; повышение качества обслуживания, квалификации работников отрасл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BodyTextIndent2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бот, выполненный собственными силами по виду деятельно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строительство»</w:t>
      </w:r>
      <w:r>
        <w:rPr>
          <w:rFonts w:cs="Times New Roman" w:ascii="Times New Roman" w:hAnsi="Times New Roman"/>
          <w:sz w:val="28"/>
          <w:szCs w:val="28"/>
        </w:rPr>
        <w:t xml:space="preserve"> в 2017 году планируется в размере 182,3 млн. руб. </w:t>
      </w:r>
    </w:p>
    <w:p>
      <w:pPr>
        <w:pStyle w:val="Normal"/>
        <w:spacing w:lineRule="atLeast" w:line="100"/>
        <w:ind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доля прибыли приходится на сельское хозяйство, потребительскую сферу и  промышленность. В промышленности рост прибыли, главным образом, ожидается за счет более полного использования производственных мощностей и наращивания объемов производства: ООО «Бондюэль -Кубань» и др. В потребительской сфере рост прибыли прогнозируется за счет развития объектов малого бизнеса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исленность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ежегодно повышается по прогнозным данным в 2017 году численность постоянного населения ожидается 29,716 тыс.чел, к оценке 2016 года составляет 101,3%.</w:t>
      </w:r>
      <w:r>
        <w:rPr>
          <w:rFonts w:cs="Times New Roman" w:ascii="Times New Roman" w:hAnsi="Times New Roman"/>
          <w:sz w:val="28"/>
          <w:szCs w:val="28"/>
        </w:rPr>
        <w:t xml:space="preserve"> Несмотря на то, что рождаемость растет, смертность все-таки еще превышает ее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ветственно растет 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численность занятых в экономике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гласно прогнозным расчетам в 2017 году численность занятых в экономике составит 5,028 тыс. чел. при сохраняющемся превышении предложения рабочей силы над ее спросом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финансово-экономического отдел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ab/>
        <w:t>А.А. Кожевникова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545" w:right="270" w:gutter="0" w:header="0" w:top="288" w:footer="72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7">
    <w:name w:val="Верх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2">
    <w:name w:val="Знак1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14:00Z</dcterms:created>
  <dc:creator>orlova</dc:creator>
  <dc:description/>
  <cp:keywords/>
  <dc:language>en-US</dc:language>
  <cp:lastModifiedBy>PC1</cp:lastModifiedBy>
  <cp:lastPrinted>2014-12-16T10:07:00Z</cp:lastPrinted>
  <dcterms:modified xsi:type="dcterms:W3CDTF">2016-12-12T12:50:00Z</dcterms:modified>
  <cp:revision>9</cp:revision>
  <dc:subject/>
  <dc:title/>
</cp:coreProperties>
</file>