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дельным показателям прогноза (индикативного плана) социально-экономического развития Новотитаровского сельского поселения муниципального образования Динской район за 1 квартал 2016 г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ст. 169, 173, 184.2 Бюджетного кодекса РФ,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Во исполнении постановления администрации муниципального образования Динской район от 10 апреля 2012 года №536 осуществляется контроль за выполнением индикативного плана социально-экономического развития Новотитаровского поселения ежеквартально в оперативном режиме. Выполнение отдельных показателей за 1 квартал 2016 года было согласованно с управлением сельского хозяйства, федеральной службой государственной статистики, управлением экономического развития администрации МО Динской район, а так же были запрошены данные по предприят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бе занятости на 1 апреля 2016 года зарегистрировано 49 безработных по нашему поселению. Уровень регистрируемой безработицы достиг 0,3% и к концу года ожидается увеличение численности безработных гражда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i/>
          <w:sz w:val="28"/>
          <w:szCs w:val="28"/>
        </w:rPr>
        <w:t>скота и птицы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16 года во всех категориях хозяйств составило 27,737 тыс. голов. </w:t>
      </w:r>
    </w:p>
    <w:p>
      <w:pPr>
        <w:pStyle w:val="Normal"/>
        <w:spacing w:lineRule="atLeast" w:line="10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ловь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во всех категориях хозяйств составило 1096 голов. Увеличение поголовья крупного рогатого скота планируется за счет роста численности животных в малых формах хозяйствования, в том числе в крестьянско-фермерских хозяйствах. Из общего поголовья КРС - </w:t>
      </w:r>
      <w:r>
        <w:rPr>
          <w:rFonts w:cs="Times New Roman" w:ascii="Times New Roman" w:hAnsi="Times New Roman"/>
          <w:b/>
          <w:i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 составили 312 голов.</w:t>
      </w:r>
    </w:p>
    <w:p>
      <w:pPr>
        <w:pStyle w:val="Normal"/>
        <w:spacing w:lineRule="atLeast" w:line="10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овый надой </w:t>
      </w:r>
      <w:r>
        <w:rPr>
          <w:rFonts w:cs="Times New Roman" w:ascii="Times New Roman" w:hAnsi="Times New Roman"/>
          <w:b/>
          <w:i/>
          <w:sz w:val="28"/>
          <w:szCs w:val="28"/>
        </w:rPr>
        <w:t>молока</w:t>
      </w:r>
      <w:r>
        <w:rPr>
          <w:rFonts w:cs="Times New Roman" w:ascii="Times New Roman" w:hAnsi="Times New Roman"/>
          <w:sz w:val="28"/>
          <w:szCs w:val="28"/>
        </w:rPr>
        <w:t xml:space="preserve"> составил 0,328 тыс.тонн., годовой показатель индикативного плана по производству молока за 1 квартал 2016 года во всех категориях хозяйств выполнен на 21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лов рыбы</w:t>
      </w:r>
      <w:r>
        <w:rPr>
          <w:rFonts w:cs="Times New Roman" w:ascii="Times New Roman" w:hAnsi="Times New Roman"/>
          <w:sz w:val="28"/>
          <w:szCs w:val="28"/>
        </w:rPr>
        <w:t xml:space="preserve"> по отрасли рыболовства и рыбоводства за 1 квартал 2016 года составил 4,4 тыс.тонн, что составляет 4,4% выполнения годовых прогноз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>А.А. Кожевникова</w:t>
      </w:r>
    </w:p>
    <w:sectPr>
      <w:type w:val="nextPage"/>
      <w:pgSz w:w="11906" w:h="16838"/>
      <w:pgMar w:left="545" w:right="270" w:gutter="0" w:header="0" w:top="288" w:footer="0" w:bottom="1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2:00Z</dcterms:created>
  <dc:creator>orlova</dc:creator>
  <dc:description/>
  <cp:keywords/>
  <dc:language>en-US</dc:language>
  <cp:lastModifiedBy>PC1</cp:lastModifiedBy>
  <cp:lastPrinted>2014-12-16T11:57:00Z</cp:lastPrinted>
  <dcterms:modified xsi:type="dcterms:W3CDTF">2016-05-13T12:04:00Z</dcterms:modified>
  <cp:revision>10</cp:revision>
  <dc:subject/>
  <dc:title/>
</cp:coreProperties>
</file>