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5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ноября 2015 года зарегистрировано 61 безработных по нашему поселению. Уровень регистрируемой безработицы достиг 0,2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5 года во всех категориях хозяйств составило 26,085 тыс. 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19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2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983 тыс.тонн., годовой показатель индикативного плана по производству молока за 9 месяцев 2015 года во всех категориях хозяйств выполнен на 7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9 месяцев 2015 года составил 31,7 тыс.тонн, что составляет 75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5-11-13T12:38:00Z</dcterms:modified>
  <cp:revision>12</cp:revision>
  <dc:subject/>
  <dc:title/>
</cp:coreProperties>
</file>