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 Новотитаровского сельского поселения за 2013 год.</w:t>
      </w:r>
    </w:p>
    <w:p>
      <w:pPr>
        <w:pStyle w:val="Style20"/>
        <w:spacing w:lineRule="atLeast" w:line="100" w:before="0" w:after="28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индикативного плана социально-экономического развития Новотитаровского сельского поселения за 2013 год формировались на основании итогов развития экономики сельского поселения в предшествующие годы и оценки результатов работы в 2013 году. За основу взята аналитическая обработка статистической информации за истекший период, а также предварительные данные, полученные от предприятий и организаций, осуществляющих хозяйственную деятельность на территории Новотитаровского сельского поселения.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Не смотря на то, что на итоги развития сельского поселения, как и на другие поселения Краснодарского края, безусловно, повлияла подготовка к зимним Олимпийским играм 2014 года, проводимым в г.Сочи все это </w:t>
      </w:r>
      <w:r>
        <w:rPr>
          <w:sz w:val="28"/>
          <w:szCs w:val="28"/>
        </w:rPr>
        <w:t>позволяет ожидать по итогам 2013 года положительные темпы роста по большинству макроэкономических показателей, хотя по некоторым из них темпы роста ниже запланированны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ab/>
        <w:t xml:space="preserve">Общий финансовый результат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т хозяйственной деятельности ( по данным предприятий поселения) имеет положительную динамику, рост прибыли за 2013 год составит 760,3 млн.руб. или 211,2% к прогнозу. Основная доля прибыли в совокупном финансовом результате приходится на деятельность крупных и средних предприятий в обрабатывающих производствах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 xml:space="preserve">Анализ прогнозных параметров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фонда заработной платы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ссчитан исходя из динамики численности работающих и среднемесячной заработной плат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Фонд оплаты труда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составил 844,3 млн. руб., что на 3,6% выше показателя прогноза на 2013 год. Рост за счет увеличения заработной платы в бюджетной сфере, малом бизнесе, материальной поддержки работников образования и здравоохранения из краевого и районного бюджетов.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ногие работодатели минимизируют заработную плату и поэтому первостепенной задачей администрации сельского поселения является в настоящее время проведение активной работы по легализации заработной платы и доведению ее среднемесячного размера до среднеотраслевого уровня, минимального — до прожиточного минимума, установленного для трудоспособного населения края. Вопрос выплаты заработной платы и доведение её до среднеотраслевой остается самым важным и приоритетным. Кроме того, доля налога на доходы физических лиц в составе собственных доходов бюджета поселения составляет более 25 %. По состоянию поступлений в бюджет этого налога можно оценить социальное положение населения наше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Новотитаровское сельское поселение  является преимущественно аграрным сектором, поэтому состояние экономики зависит, во многом, от развития сельскохозяйственной отрасли. Прошедший 2013 год для сельскохозяйственного производства в целом, и для растениеводства в том числе, по погодно-климатическим условиям сложился весьма неблагоприятным. Обильные осадки в зимне-весенний период привели к значительному подтоплению сельскохозяйственных угодий и как следствие к гибели посевов. Неблагоприятные погодные условия (весеннее подтопление пашни, а затем летняя засуха) отрицательно повлияли на выполнение плана производства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бъем  продукции сельского хозяйства по индикативному плану во всех  сельскохозяйственных организациях  в 2013 году  вырос и составил 1582,5 млн. руб. или 116,6% к прогнозируемым показател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 2013 году производство зерновых и зернобобовых культур (в весе после доработки)  во всех категориях хозяйств составило 133,5 % или 45 тыс. тон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лан производства овощей (в весе после доработки) не выполнен на 17%.Уменьшение  произошло за счет уменьшения урожайности из-за  засух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 в 2013 году   индикативный  план производства  скота и птицы (на убой в живом весе) во всех категориях не выполнен на 41,2%  в том числе  в личных подсобных хозяйствах  - на 63,2 %.Снижение в 2013 году произошло за счет количества кур и свиней в ЛП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дикативный план по производству молока во всех категориях хозяйств не довыполнен на 43,6%. Валовой  надой  молока в сельхозпредприятиях района составил 600 тонн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изводство яиц  в поселении в 2013 году составило 2,88 млн. штук. за счет уменьшения поголовья кур в личных подсобных хозяй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объем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требительской сфе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озничная торговля, общественное питание и платные услуги населению) поселения в 2013 году составили 2244,3 млн. руб., из них 74% приходится на услуги розничной торговли (1670,1 млн. 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u w:val="single"/>
        </w:rPr>
        <w:t>инвестиций</w:t>
      </w:r>
      <w:r>
        <w:rPr>
          <w:sz w:val="28"/>
          <w:szCs w:val="28"/>
        </w:rPr>
        <w:t xml:space="preserve"> в основной капитал по Новотитаровскому сельскому поселению в 2013 году составил 205,2 млн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ъем выполненных работ по виду деятельности </w:t>
      </w: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 составил 20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>А.А. Кожевникова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0:00Z</dcterms:created>
  <dc:creator>Ivan</dc:creator>
  <dc:description/>
  <dc:language>en-US</dc:language>
  <cp:lastModifiedBy>v580</cp:lastModifiedBy>
  <cp:lastPrinted>2014-12-16T11:00:00Z</cp:lastPrinted>
  <dcterms:modified xsi:type="dcterms:W3CDTF">2014-12-16T07:00:00Z</dcterms:modified>
  <cp:revision>2</cp:revision>
  <dc:subject/>
  <dc:title>ПОЯСНИТЕЛЬНАЯ ЗАПИСКА</dc:title>
</cp:coreProperties>
</file>