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9 месяцев 201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9 месяцев 2014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занятости на 1 октября 2014 года зарегистрировано 53 безработных по нашему поселению. Уровень регистрируемой безработицы достиг 0,4% и к концу года ожидается увеличение численности безработных гражд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i/>
          <w:sz w:val="28"/>
          <w:szCs w:val="28"/>
        </w:rPr>
        <w:t>скота и птицы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4 года во всех категориях хозяйств составило 5,116 тыс.руб. 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010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886 голов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составил 0,683 тыс.тонн., индикативный план по производству молока за 9 месяцев 2014 года во всех категориях хозяйств не довыполнен на 39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9 месяцев 2014 году составил 2,2 тыс.тонн, что ниже плановых назначение на 11,5 тыс.тонн. Снижение связано с низкими температурными показателями в зимний перио и сильным промерзанием водной глади  сократились популяции рыбы в водое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2:00Z</dcterms:created>
  <dc:creator>orlova</dc:creator>
  <dc:description/>
  <cp:keywords/>
  <dc:language>en-US</dc:language>
  <cp:lastModifiedBy>v580</cp:lastModifiedBy>
  <cp:lastPrinted>2014-12-16T11:57:00Z</cp:lastPrinted>
  <dcterms:modified xsi:type="dcterms:W3CDTF">2014-12-16T07:58:00Z</dcterms:modified>
  <cp:revision>3</cp:revision>
  <dc:subject/>
  <dc:title/>
</cp:coreProperties>
</file>