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(индикативному плану) социально-экономического развития Новотитаровского сельского поселения муниципального образования Динской район на 201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 постановления администрации муниципального образования Динской район от 27 июня 2012 года№1017 «О разработке прогноза и индикативного плана социально-экономического развития муниципального образования Динской район на 2013 год и плановый период 2014-2015 годы» администрацией Новотитаровского сельского поселения разработан прогноз (индикативный план) социально-экономического развития муниципального образования Динской район на 2014 год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-экономического развития муниципального образования Динской район за 2012 год были рассмотрены на сессии Совета Новотитаровского сельского поселения 20 ноября 2013 го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рогноза на 2014 год 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01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сленность постоянного населения на конец года составила 27 953 человека. Среднедушевой денежный доход на одного жителя составил 9 912 рублей, по отношению к 2012 году он вырос на 109,1% и перевыполнен план на 15,1%. На рост среднедушевых доходов оказали влияние рост заработной платы, валоризация пенсий, рост и индексация социальных выплат. Уровень регистрируемой безработицы в 2012 году достиг 0,3%, что значительно меньше в сравнении с 2011 годом. Процент выполнения составляет 50% – это положительная динамика снижения уровня регистрируемой безработицы к плановым показателям. Основная масса жителей поселка занята в таких отраслях экономики, как сельское хозяйство, обрабатывающие производства и потребительская сфера. В 2012 году нет снижения численности занятых в личных подсобных хозяйствах и остается на уровне прошлого года 7 800 дворо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огодно-климатическим условиям 2013 год для растениеводства сложился неблагоприятно. Общий объем продукции сельского хозяйства всех категорий хозяйств выполнен на 114,3% и составил 1 281,9 млн. рублей. Индикативный план производства картофеля в 2012 году выполнен на 101% и выращено 3,1 тыс. тонн. Производство овощей во всех категориях хозяйств - на 107,7% выполнения индикативного плана или 3,7 тыс.тонн.</w:t>
      </w:r>
      <w:r>
        <w:rPr>
          <w:rFonts w:eastAsia="Times New Roman"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ловый сбор плодов и ягод составил 520 тонн, перевыполнение индикативного плана на 4% и темп роста к производству 2012 года — 10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орот общественного питания вырос на 4,8% за счет увеличения стоимости питания учащихся в школьных столовых и в объектах общепита доступного пользования, а также за счет открытия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афе «Сушерия» на 26 посадочных мест.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 xml:space="preserve"> Выпуск товаров и услуг по полному кругу предприятий транспорта в 2012 году составил 4,3 млн.руб., выполнение плана на 105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ъем инвестиций за счет всех источников финансирования в 2012 году составил 65,9 млн. рублей, план перевыполнен в два раза за счет строительства многоквартирного жилья. Показатель объемов работ, выполненных собственными силами по виду деятельности «Строительство» составил 56,2 млн. рублей, план выполнен на 207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13 году все показатели индикативного плана в части социальной сферы и инфраструктурной обеспеченности населения остаются на прежнем уровне к 2012 году или выполнены на 100-1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ные причины уменьшения количества индивидуальных предпринимателей является снятие с учета хозяйствующих субъектов длительное время не осуществляющих коммерческую деятельность по причине изменений в федеральном законодательстве о страховых взносах, внесенных Правительством РФ на рассмотрение в Государственную Думу Федерального Собрания РФ 28 сентября 2012 года, принятых законодателями 3 декабря 2012 года, в результате которых с 1 января 2013 года объемы отчислений предпринимателей во внебюджетные фонды выросли более чем в два раз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на 2014 год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2 914,1 млн. руб. или  106,7% к 2012 году. В общем объеме промышленной продукции на долю крупных и средних организаций в 2012 году приходится 79,6%, в прогнозируемый период доля будет составлять 80%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темпы роста планируется обеспечить за сче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а продукции ООО «ТД - Холдинг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расширения и реконструкции производства, СООО «Кладовая солнца»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- ежегодного увеличения производственной мощности ООО «Завод Реставрации труб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выхода на плановую мощность, наращивания объемов производства металлических изделий в ООО «Металлоторг»;</w:t>
      </w:r>
    </w:p>
    <w:p>
      <w:pPr>
        <w:pStyle w:val="TextBodyIndent"/>
        <w:ind w:left="18" w:right="0" w:firstLine="705"/>
        <w:jc w:val="both"/>
        <w:rPr>
          <w:szCs w:val="28"/>
        </w:rPr>
      </w:pPr>
      <w:r>
        <w:rPr>
          <w:szCs w:val="28"/>
        </w:rPr>
        <w:t>- модернизации производственных мощностей  в организациях малого бизнеса;</w:t>
      </w:r>
    </w:p>
    <w:p>
      <w:pPr>
        <w:pStyle w:val="BodyTextIndent2"/>
        <w:spacing w:lineRule="atLeast" w:line="1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рновых и зернобоб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в 2014 году (в весе после доработки) планируется 33,7 тыс. тонн, что составит 122,5% к  уровню 2013 года.</w:t>
      </w:r>
    </w:p>
    <w:p>
      <w:pPr>
        <w:pStyle w:val="Normal"/>
        <w:spacing w:lineRule="atLeast" w:line="10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солнечника</w:t>
      </w:r>
      <w:r>
        <w:rPr>
          <w:rFonts w:cs="Times New Roman" w:ascii="Times New Roman" w:hAnsi="Times New Roman"/>
          <w:sz w:val="28"/>
          <w:szCs w:val="28"/>
        </w:rPr>
        <w:t xml:space="preserve"> в 2014 году прогнозируется 4,7 тыс. тонн, что выше уровня 2013 года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планируется увеличить по сравнению с 2013 годом на 2 тонн и составит 3,1 тыс. тонн. Увеличение производства произойдет за счет увеличения площадей посева картофеля в сельскохозяйственных организациях и крестьянско-фермерских хозяйствах. В дальнейшем планируется рост производства картофеля во всех категориях хозяйст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валового производ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4,035 тыс.тонн, что на 0,6% больше 2013 года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4 году предполагается получить выше 2012 года на 10 тонн. В дальнейшие годы планируется увеличение валового сбора плодов и ягод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3 года составит 565 гол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328,7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в 2014 году ожидается 13тыс. тонн, что составляет 107,4 % к уровню 2013 года. За счет зарыбленных прудов в 2009-2010 годах (ООО «Братство» ихозяйство  «им.Суворова»)рост улова рыбы сохранится и на 2014-2015 год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4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гнозируется увеличение на 5,6% к оценке 2013 года 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, путем увеличения единиц подвижного состава малой вместимости, выполняющих пассажирские перевозки.</w:t>
      </w:r>
    </w:p>
    <w:p>
      <w:pPr>
        <w:pStyle w:val="Normal"/>
        <w:spacing w:lineRule="atLeast" w:line="10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с ростом на 12%  к оценке 2013 года. Рост планируется обеспечить за счет:</w:t>
      </w:r>
    </w:p>
    <w:p>
      <w:pPr>
        <w:pStyle w:val="Normal"/>
        <w:spacing w:lineRule="atLeast" w:line="10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в эксплуатацию 2 торговых объектов ;</w:t>
      </w:r>
    </w:p>
    <w:p>
      <w:pPr>
        <w:pStyle w:val="Normal"/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BodyTextIndent2"/>
        <w:spacing w:lineRule="atLeast" w:line="10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4 году планируется на 11,1% к оценке 2013 года, чему будут способствовать: расширение общедоступной сети общественного питания, как сезонной, так и за счет открытия кафе в центре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объем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в 2014 году к оценке 2013 года планируется на 13,3%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я развития инвестиционных процессов в поселении будет выравниваться относительно 2013 года и достигнет стабильного уровня. Прогноз темпов ро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гнет </w:t>
      </w:r>
      <w:r>
        <w:rPr>
          <w:rFonts w:cs="Times New Roman" w:ascii="Times New Roman" w:hAnsi="Times New Roman"/>
          <w:sz w:val="28"/>
          <w:szCs w:val="28"/>
        </w:rPr>
        <w:t>в 2013 году 104,5</w:t>
      </w:r>
      <w:r>
        <w:rPr>
          <w:rFonts w:cs="Times New Roman" w:ascii="Times New Roman" w:hAnsi="Times New Roman"/>
          <w:bCs/>
          <w:sz w:val="28"/>
          <w:szCs w:val="28"/>
        </w:rPr>
        <w:t xml:space="preserve">% (при этом объем составит 99,8 млн. руб.). </w:t>
      </w:r>
      <w:r>
        <w:rPr>
          <w:rFonts w:cs="Times New Roman" w:ascii="Times New Roman" w:hAnsi="Times New Roman"/>
          <w:sz w:val="28"/>
          <w:szCs w:val="28"/>
        </w:rPr>
        <w:t>Указанный рост будет обеспечен за счет средств всех структурных источников финансирования, но в большей степени за счет средств крупных и средних организаций района и краевых организаций, средств населения (в части жилищного строительства)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инвестиций за счет средств предприятий в 2013, 2014 и 2015 годах будет осуществляться благодаря таким крупным проектам, ка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роительство томатной линии (ООО «Кубаньпродторгсервис»); с января  2012 года начинает работу и продолжает строительство «Агриплант» - хранение и продажа минеральных удобрений;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 завода по производству поликарбон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ЗАО «Полидин»,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жилого микрорайона по ул.8 марта  (Макаревич, Чебурова, Лукьянов) и другим. </w:t>
      </w:r>
    </w:p>
    <w:p>
      <w:pPr>
        <w:pStyle w:val="BodyTextIndent2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й собственными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ительство» </w:t>
      </w:r>
      <w:r>
        <w:rPr>
          <w:rFonts w:cs="Times New Roman" w:ascii="Times New Roman" w:hAnsi="Times New Roman"/>
          <w:sz w:val="28"/>
          <w:szCs w:val="28"/>
        </w:rPr>
        <w:t xml:space="preserve"> в 2013 году планируется в размере 204 млн. руб., из которого 65,3%  приходится на малые предприятия и всего лишь 27,5% приходится на крупные и средние строительные предприятия и организации. 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 году прогнозируется 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были прибы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 по полному кругу на 3% к оценке 2013 года.</w:t>
      </w:r>
    </w:p>
    <w:p>
      <w:pPr>
        <w:pStyle w:val="Normal"/>
        <w:spacing w:lineRule="atLeast" w:line="10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и  промышленность. В промышленности рост прибыли, главным образом, ожидается  за счет более полного использования производственных мощностей и наращивания объемов производства:  ООО «Бондюэль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снижение убыточности предприятий всех отраслей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е от большинства других районов кр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йоне ежегодно повышается, эта тенденция сохраняется и в нашем поселении, однако с</w:t>
      </w:r>
      <w:r>
        <w:rPr>
          <w:rFonts w:cs="Times New Roman" w:ascii="Times New Roman" w:hAnsi="Times New Roman"/>
          <w:sz w:val="28"/>
          <w:szCs w:val="28"/>
        </w:rPr>
        <w:t>охранение и рост численности населения обеспечивается исключительно за счет миграции граждан.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прогнозным расчетам в 2014 году численность занятых в экономике  составит 4,7 тыс. чел. при сохраняющемся превышении предложения рабочей силы над ее спрос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  <w:tab/>
        <w:tab/>
        <w:tab/>
        <w:tab/>
        <w:tab/>
        <w:tab/>
        <w:t>Г.М. 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0:00Z</dcterms:created>
  <dc:creator>orlova</dc:creator>
  <dc:description/>
  <cp:keywords/>
  <dc:language>en-US</dc:language>
  <cp:lastModifiedBy>PC1</cp:lastModifiedBy>
  <cp:lastPrinted>2011-12-22T13:14:00Z</cp:lastPrinted>
  <dcterms:modified xsi:type="dcterms:W3CDTF">2013-12-18T10:04:00Z</dcterms:modified>
  <cp:revision>3</cp:revision>
  <dc:subject/>
  <dc:title/>
</cp:coreProperties>
</file>