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гнозу (индикативному плану) социально-экономического развития Новотитаровского сельского поселения муниципального образования Динской район на 2013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.ст. 169, 173, 184.2 Бюджетного кодекса РФ, Закона Краснодарского края от 10 июля 2001 года № 384-КЗ «О прогнозировании, индикативном планировании, стратегии и программах социально-экономического развития Краснодарского края», постановления администрации муниципального образования Динской район от 07 июля 2011 №1487 ««О порядке разработки прогноза социально-экономического развития муниципального образования Динской район на 2012-2014 годы» администрацией Новотитаровского сельского поселения разработан прогноз (индикативный план) социально-экономического развития муниципального образования Динской район на 2013 год.</w:t>
      </w:r>
    </w:p>
    <w:p>
      <w:pPr>
        <w:pStyle w:val="Normal"/>
        <w:spacing w:lineRule="atLeast" w:line="10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итоги социально-экономического развития муниципального образования Динской район за 2011 год были рассмотрены на сессии Совета Новотитаровского сельского поселения 23 ноября 2012 год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ы прогноза на 2013 год  разработаны по макроэкономическим показателям в разрезе основных видов деятельности  в целом по поселению, а также по отдельным показателям в разрезе предприят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2012 года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роизводства валовой сельскохозяйственной продукции во всех категориях хозяйств в текущем году ожидается на уровне 1 281,4 млн. руб., что по отношению к 2011 году составит 96,8%. Рост производства продукции ожидается в отрасли животноводства – производство молока, которое в 2012 году составит 2 745 тонн, что составляет 109,5% к уровню 2011 года за счет повышения продуктивности в ИП «Ильченко». Производство мяса в 2012 году увеличилось на 12 тонн и составило 102,9% к уровню 2011 года. Ожидается снижение роста производства продукции в отрасли растениеводства за счет уменьшения  валового сбора зерна на 74,3%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крупных сельскохозяйственных предприятий активную роль в повышении объемов производства валовой продукции хозяйства играют ЗАО ППФ «Кавказ», ОАО  «Рассвет», СООО «Кладовая Солнца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тгруженной продукции в обрабатывающих производствах поселения в 2012 году ожидается порядка 2 729,9 млн. руб., что на 10% больше по отношению к 2011 году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ый объем услуг потребительской сферы (розничная торговля, общественное питание и платные услуги населению) поселения в 2012 году ожидается порядка 1 998,1 млн. руб., из них 74,5% приходится на услуги розничной торговли (1 490,6 млн. руб.). В текущем году объем услуг потребительской сферы вырастет на 13% по отношению к 2011 году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инвестиций в основной капитал по Новотитаровскому сельскому поселению в 2012 году ожидается на уровне 95,5 млн. руб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ыполненных работ по виду деятельности строительство составил 195 млн. руб. или на 102,6% к предыдущему периоду. Увеличение объема строительных работ относительно оценки 2011 года на 2% произойдет за счет роста объемов по всем категориям подрядных предприятий и организац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на 2013 год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ем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i/>
          <w:sz w:val="28"/>
          <w:szCs w:val="28"/>
        </w:rPr>
        <w:t>обрабатывающих производствах</w:t>
      </w:r>
      <w:r>
        <w:rPr>
          <w:rFonts w:cs="Times New Roman" w:ascii="Times New Roman" w:hAnsi="Times New Roman"/>
          <w:sz w:val="28"/>
          <w:szCs w:val="28"/>
        </w:rPr>
        <w:t xml:space="preserve"> — 2 914,1 млн. руб. или  106,7% к 2012 году. В общем объеме промышленной продукции на долю крупных и средних организаций в 2012 году приходится 79,6%, в прогнозируемый период доля будет составлять 80%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ченные темпы роста планируется обеспечить за счет: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- увеличения производства продукции ООО «ТД - Холдинг»;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- расширения и реконструкции производства, СООО «Кладовая солнца»;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- ежегодного увеличения производственной мощности ООО «Завод Реставрации труб»;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- выхода на плановую мощность, наращивания объемов производства металлических изделий в ООО «Металлоторг»;</w:t>
      </w:r>
    </w:p>
    <w:p>
      <w:pPr>
        <w:pStyle w:val="TextBodyIndent"/>
        <w:ind w:left="18" w:right="0" w:firstLine="705"/>
        <w:jc w:val="both"/>
        <w:rPr>
          <w:szCs w:val="28"/>
        </w:rPr>
      </w:pPr>
      <w:r>
        <w:rPr>
          <w:szCs w:val="28"/>
        </w:rPr>
        <w:t>- модернизации производственных мощностей  в организациях малого бизнеса;</w:t>
      </w:r>
    </w:p>
    <w:p>
      <w:pPr>
        <w:pStyle w:val="BodyTextIndent2"/>
        <w:spacing w:lineRule="atLeast" w:line="10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нозируемом периоде предполагается наращивание выпуска продукции по всем товарным позициям.</w:t>
      </w:r>
    </w:p>
    <w:p>
      <w:pPr>
        <w:pStyle w:val="Normal"/>
        <w:spacing w:lineRule="atLeast" w:line="100"/>
        <w:ind w:firstLine="6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ерновых и зернобобовых культур</w:t>
      </w:r>
      <w:r>
        <w:rPr>
          <w:rFonts w:cs="Times New Roman" w:ascii="Times New Roman" w:hAnsi="Times New Roman"/>
          <w:sz w:val="28"/>
          <w:szCs w:val="28"/>
        </w:rPr>
        <w:t xml:space="preserve"> в 2013 году (в весе после доработки) планируется 33,7 тыс. тонн, что составит 122,5% к  уровню 2012 года.</w:t>
      </w:r>
    </w:p>
    <w:p>
      <w:pPr>
        <w:pStyle w:val="Normal"/>
        <w:spacing w:lineRule="atLeast" w:line="10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солнечника</w:t>
      </w:r>
      <w:r>
        <w:rPr>
          <w:rFonts w:cs="Times New Roman" w:ascii="Times New Roman" w:hAnsi="Times New Roman"/>
          <w:sz w:val="28"/>
          <w:szCs w:val="28"/>
        </w:rPr>
        <w:t xml:space="preserve"> в 2013 году прогнозируется 4,7 тыс. тонн, что выше уровня 2012 года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ртоф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3 году планируется увеличить по сравнению с 2012 годом на 2 тонн и составит 3,1 тыс. тонн. Увеличение производства произойдет за счет увеличения площадей посева картофеля в сельскохозяйственных организациях и крестьянско-фермерских хозяйствах. В дальнейшем планируется рост производства картофеля во всех категориях хозяйств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валового производст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вощей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4,035 тыс.тонн, что на 0,6% больше 2012 года, за счет строительства теплиц малыми формами хозяйствования и интенсивного развития овощеводства в открытом и закрытом грунте на личных подворьях населения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одов и я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сех категориях хозяйств в 2012 году предполагается получить выше 2012 года на 10 тонн. В дальнейшие годы планируется увеличение валового сбора плодов и ягод за счёт применения интенсивных методов выращивания плодовых и ягодных культур, в том числе на капельном поливе (СООО «Кладовая Солнца» и др.).</w:t>
      </w:r>
    </w:p>
    <w:p>
      <w:pPr>
        <w:pStyle w:val="Normal"/>
        <w:spacing w:lineRule="atLeast" w:line="100" w:before="0" w:after="0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головь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вец и коз</w:t>
      </w:r>
      <w:r>
        <w:rPr>
          <w:rFonts w:cs="Times New Roman" w:ascii="Times New Roman" w:hAnsi="Times New Roman"/>
          <w:sz w:val="28"/>
          <w:szCs w:val="28"/>
        </w:rPr>
        <w:t xml:space="preserve"> на 01.01.2013 года составит 565 голов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тицы</w:t>
      </w:r>
      <w:r>
        <w:rPr>
          <w:rFonts w:cs="Times New Roman" w:ascii="Times New Roman" w:hAnsi="Times New Roman"/>
          <w:sz w:val="28"/>
          <w:szCs w:val="28"/>
        </w:rPr>
        <w:t xml:space="preserve"> — 328,7 тыс. голов. Увеличение поголовья птицы планируется за счет роста ее численности  в ЗАО ППФ «Кавказ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лов рыбы</w:t>
      </w:r>
      <w:r>
        <w:rPr>
          <w:rFonts w:cs="Times New Roman" w:ascii="Times New Roman" w:hAnsi="Times New Roman"/>
          <w:sz w:val="28"/>
          <w:szCs w:val="28"/>
        </w:rPr>
        <w:t xml:space="preserve"> по отрасли рыболовства и рыбоводства в 2013 году ожидается 13тыс. тонн, что составляет 107,4 % к уровню 2012 года. За счет зарыбленных прудов в 2009-2010 годах (ООО «Братство» ихозяйство  «им.Суворова»)рост улова рыбы сохранится и на 2014-2015 годы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ост объемов услуг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анспорт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3 году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прогнозируется увеличение на 5,6% к оценке 2012 года  за счет</w:t>
      </w:r>
      <w:r>
        <w:rPr>
          <w:rFonts w:cs="Times New Roman" w:ascii="Times New Roman" w:hAnsi="Times New Roman"/>
          <w:sz w:val="28"/>
          <w:szCs w:val="28"/>
        </w:rPr>
        <w:t xml:space="preserve"> увеличения тарифов и объема услуг, оказываемых малыми предприятиями, путем увеличения единиц подвижного состава малой вместимости, выполняющих пассажирские перевозки.</w:t>
      </w:r>
    </w:p>
    <w:p>
      <w:pPr>
        <w:pStyle w:val="Normal"/>
        <w:spacing w:lineRule="atLeast" w:line="100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оборот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озничной торговли</w:t>
      </w:r>
      <w:r>
        <w:rPr>
          <w:rFonts w:cs="Times New Roman" w:ascii="Times New Roman" w:hAnsi="Times New Roman"/>
          <w:sz w:val="28"/>
          <w:szCs w:val="28"/>
        </w:rPr>
        <w:t xml:space="preserve"> спрогнозирован с ростом на 12%  к оценке 2012 года. Рост планируется обеспечить за счет:</w:t>
      </w:r>
    </w:p>
    <w:p>
      <w:pPr>
        <w:pStyle w:val="Normal"/>
        <w:spacing w:lineRule="atLeast" w:line="100"/>
        <w:ind w:firstLine="6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я в эксплуатацию 2 торговых объектов ;</w:t>
      </w:r>
    </w:p>
    <w:p>
      <w:pPr>
        <w:pStyle w:val="Normal"/>
        <w:spacing w:lineRule="atLeast" w:line="100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благоприятных условий для  реализации продукции на рынках поселения, выделения мест для размещения нестационарных мелкорозничных сезонных торговых объектов.</w:t>
      </w:r>
    </w:p>
    <w:p>
      <w:pPr>
        <w:pStyle w:val="BodyTextIndent2"/>
        <w:spacing w:lineRule="atLeast" w:line="100" w:before="0" w:after="0"/>
        <w:ind w:right="-5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величение оборота 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общественного пит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2013 году планируется на 11,1% к оценке 2012 года, чему будут способствовать: расширение общедоступной сети общественного питания, как сезонной, так и за счет открытия кафе в центре; </w:t>
      </w:r>
      <w:r>
        <w:rPr>
          <w:rFonts w:cs="Times New Roman" w:ascii="Times New Roman" w:hAnsi="Times New Roman"/>
          <w:sz w:val="28"/>
          <w:szCs w:val="28"/>
        </w:rPr>
        <w:t>развитие новых видов услуг общественного питания;  повышение качества обслуживания, квалификации работников отрасл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ст объемов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латных услуг</w:t>
      </w:r>
      <w:r>
        <w:rPr>
          <w:rFonts w:cs="Times New Roman" w:ascii="Times New Roman" w:hAnsi="Times New Roman"/>
          <w:sz w:val="28"/>
          <w:szCs w:val="28"/>
        </w:rPr>
        <w:t xml:space="preserve"> населению в 2013 году к оценке 2012 года планируется на 13,3%.</w:t>
      </w:r>
    </w:p>
    <w:p>
      <w:pPr>
        <w:pStyle w:val="Normal"/>
        <w:shd w:fill="FFFFFF" w:val="clear"/>
        <w:spacing w:lineRule="atLeast" w:line="100" w:before="0" w:after="0"/>
        <w:ind w:firstLine="7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нденция развития инвестиционных процессов в поселении будет выравниваться относительно 2012 года и достигнет стабильного уровня. Прогноз темпов рос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вести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стигнет </w:t>
      </w:r>
      <w:r>
        <w:rPr>
          <w:rFonts w:cs="Times New Roman" w:ascii="Times New Roman" w:hAnsi="Times New Roman"/>
          <w:sz w:val="28"/>
          <w:szCs w:val="28"/>
        </w:rPr>
        <w:t>в 2013 году 104,5</w:t>
      </w:r>
      <w:r>
        <w:rPr>
          <w:rFonts w:cs="Times New Roman" w:ascii="Times New Roman" w:hAnsi="Times New Roman"/>
          <w:bCs/>
          <w:sz w:val="28"/>
          <w:szCs w:val="28"/>
        </w:rPr>
        <w:t xml:space="preserve">% (при этом объем составит 99,8 млн. руб.). </w:t>
      </w:r>
      <w:r>
        <w:rPr>
          <w:rFonts w:cs="Times New Roman" w:ascii="Times New Roman" w:hAnsi="Times New Roman"/>
          <w:sz w:val="28"/>
          <w:szCs w:val="28"/>
        </w:rPr>
        <w:t>Указанный рост будет обеспечен за счет средств всех структурных источников финансирования, но в большей степени за счет средств крупных и средних организаций района и краевых организаций, средств населения (в части жилищного строительства).</w:t>
      </w:r>
    </w:p>
    <w:p>
      <w:pPr>
        <w:pStyle w:val="Normal"/>
        <w:shd w:fill="FFFFFF" w:val="clear"/>
        <w:spacing w:lineRule="atLeast" w:line="100" w:before="0" w:after="0"/>
        <w:ind w:firstLine="7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ст инвестиций за счет средств предприятий в 2013, 2014 и 2015 годах будет осуществляться благодаря таким крупным проектам, как: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троительство томатной линии (ООО «Кубаньпродторгсервис»); с января  2012 года начинает работу и продолжает строительство «Агриплант» - хранение и продажа минеральных удобрений; </w:t>
      </w:r>
      <w:r>
        <w:rPr>
          <w:rFonts w:eastAsia="Times New Roman" w:cs="Times New Roman" w:ascii="Times New Roman" w:hAnsi="Times New Roman"/>
          <w:sz w:val="28"/>
          <w:szCs w:val="28"/>
        </w:rPr>
        <w:t>строительство завода по производству поликарбона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ЗАО «Полидин»,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 жилого микрорайона по ул.8 марта  (Макаревич, Чебурова, Лукьянов) и другим. </w:t>
      </w:r>
    </w:p>
    <w:p>
      <w:pPr>
        <w:pStyle w:val="BodyTextIndent2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бот, выполненный собственными силами по виду деятельност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троительство» </w:t>
      </w:r>
      <w:r>
        <w:rPr>
          <w:rFonts w:cs="Times New Roman" w:ascii="Times New Roman" w:hAnsi="Times New Roman"/>
          <w:sz w:val="28"/>
          <w:szCs w:val="28"/>
        </w:rPr>
        <w:t xml:space="preserve"> в 2013 году планируется в размере 204 млн. руб., из которого 65,3%  приходится на малые предприятия и всего лишь 27,5% приходится на крупные и средние строительные предприятия и организации. </w:t>
      </w:r>
    </w:p>
    <w:p>
      <w:pPr>
        <w:pStyle w:val="Normal"/>
        <w:spacing w:lineRule="atLeast" w:line="100"/>
        <w:ind w:firstLine="6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 году прогнозируется рос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рибыли прибыльных предприятий</w:t>
      </w:r>
      <w:r>
        <w:rPr>
          <w:rFonts w:cs="Times New Roman" w:ascii="Times New Roman" w:hAnsi="Times New Roman"/>
          <w:sz w:val="28"/>
          <w:szCs w:val="28"/>
        </w:rPr>
        <w:t xml:space="preserve">  по полному кругу на 3% к оценке 2012 года.</w:t>
      </w:r>
    </w:p>
    <w:p>
      <w:pPr>
        <w:pStyle w:val="Normal"/>
        <w:spacing w:lineRule="atLeast" w:line="100"/>
        <w:ind w:firstLine="6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доля прибыли приходится на сельское хозяйство, потребительскую сферу и  промышленность. В промышленности рост прибыли, главным образом, ожидается  за счет более полного использования производственных мощностей и наращивания объемов производства:  ООО «Бондюэль-Кубань» и др. В потребительской сфере рост прибыли прогнозируется за счет развития объектов малого бизнес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tLeast" w:line="100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тся снижение убыточности предприятий всех отраслей. 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отличие от большинства других районов кра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численность на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йоне ежегодно повышается, эта тенденция сохраняется и в нашем поселении, однако с</w:t>
      </w:r>
      <w:r>
        <w:rPr>
          <w:rFonts w:cs="Times New Roman" w:ascii="Times New Roman" w:hAnsi="Times New Roman"/>
          <w:sz w:val="28"/>
          <w:szCs w:val="28"/>
        </w:rPr>
        <w:t>охранение и рост численности населения обеспечивается исключительно за счет миграции граждан. Несмотря на то, что рождаемость растет, смертность все-таки еще превышает ее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ответственно растет 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численность занятых в экономике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гласно прогнозным расчетам в 2013 году численность занятых в экономике  составит 4,7 тыс. чел. при сохраняющемся превышении предложения рабочей силы над ее спросом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го отдела</w:t>
        <w:tab/>
        <w:tab/>
        <w:tab/>
        <w:tab/>
        <w:tab/>
        <w:tab/>
        <w:t>Г.М. Кова</w:t>
      </w:r>
    </w:p>
    <w:sectPr>
      <w:type w:val="nextPage"/>
      <w:pgSz w:w="11906" w:h="16838"/>
      <w:pgMar w:left="545" w:right="270" w:gutter="0" w:header="0" w:top="288" w:footer="0" w:bottom="18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48:00Z</dcterms:created>
  <dc:creator>orlova</dc:creator>
  <dc:description/>
  <cp:keywords/>
  <dc:language>en-US</dc:language>
  <cp:lastModifiedBy>buh9</cp:lastModifiedBy>
  <cp:lastPrinted>2011-12-22T13:14:00Z</cp:lastPrinted>
  <dcterms:modified xsi:type="dcterms:W3CDTF">2013-04-16T07:12:00Z</dcterms:modified>
  <cp:revision>7</cp:revision>
  <dc:subject/>
  <dc:title/>
</cp:coreProperties>
</file>