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 Новотитаровского сельского поселения за 2012 год.</w:t>
      </w:r>
    </w:p>
    <w:p>
      <w:pPr>
        <w:pStyle w:val="Style18"/>
        <w:spacing w:lineRule="atLeast" w:line="100" w:before="0" w:after="28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индикативного плана социально-экономического развития Новотитаровского сельского поселения за 2011 год формировались на основании итогов развития экономики сельского поселения в предшествующие годы и оценки результатов работы в 2011 году. За основу взята аналитическая обработка статистической информации за истекший период, а также предварительные данные, полученные от предприятий и организаций, осуществляющих хозяйственную деятельность на территории Новотитаровского сельского поселения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Не смотря на то, что на итоги развития сельского поселения, как и на другие поселения Краснодарского края, безусловно, повлиял финансовый кризис 2009 года и деятельность предприятий в посткризисном 2010 году, </w:t>
      </w:r>
      <w:r>
        <w:rPr>
          <w:sz w:val="28"/>
          <w:szCs w:val="28"/>
        </w:rPr>
        <w:t xml:space="preserve"> позволяет ожидать по итогам 2011 года положительные темпы роста по большинству макроэкономических показателей, хотя по некоторым из них темпы роста ниже, чем было запланировано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ab/>
        <w:t xml:space="preserve">Общий финансовый результат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т хозяйственной деятельности ( по данным предприятий поселения) имеет положительную динамику, рост прибыли за 2011 год составит 633,25 млн.руб. или 411,3% к прогнозу. Основная доля прибыли в совокупном финансовом результате приходится на деятельность крупных и средних предприятий в обрабатывающих производствах. В 2011 году в ООО "Бондюэль Кубань" получена прибыль в 6,6 раза больше запланированного показателя. Организация помимо реализации собственной консервированной продукции осуществляет отгрузку консервов, полученных по «прямому» импорту из других заводов, находящихся заграницей и входящих в холдинг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 xml:space="preserve">Анализ прогнозных параметро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онда заработной платы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считан исходя из динамики численности работающих и среднемесячной заработной пла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Фонд заработной пла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 организациям, не относящимся к субъектам малого предпринимательства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составил 607,7 млн. руб., что на 111% выше показателя прогноза на 2011 год. Рост за счет увеличения заработной платы в ООО "Бондюэль Кубань", малом бизнесе, материальной поддержки работников образования и здравоохранения из краевого и районного бюджетов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Многие работодатели минимизируют заработную плату и поэтому первостепенной задачей администрации сельского поселения является в настоящее время проведение активной работы по легализации заработной платы и доведению ее среднемесячного размера до среднеотраслевого уровня, минимального — до прожиточного минимума, установленного для трудоспособного населения края. Вопрос выплаты заработной платы и доведение её до среднеотраслевой остается самым важным и приоритетным. Кроме того, доля налога на доходы физических лиц в составе собственных доходов бюджета поселения составляет более 20 %. По состоянию поступлений в бюджет этого налога можно оценить социальное положение населения нашего посе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разрезе по видам деятельности основные объемы прибыли по полному кругу организаций приходятся на отрасли обрабатывающих производств – 48,5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Кондитерские изделия -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ОО « Светлана и К»- увеличило  в 2011 году объем производства и продажи на 1,03 % к прогнозируемому объем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Масло растительное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— % выполнения плана снизился на 61%, снижение производства ООО "Кубаньпластик" и отсутствие производства в ОАО "Рассв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Мясо и субпродукты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– 3,6 тыс. тонн – 223 %, ОАО «Кавказ», ООО «Маг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>Колбасные изделия 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2,9 тыс. тонн,  ООО «Агросервис-Н, ООО «Агропродукт», ООО «Глория», за счет увеличения собственных объемов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овотитаровское сельское поселение  является преимущественно аграрным сектором, поэтому состояние экономики зависит, во многом, от развития сельскохозяйственной отрасли. Прошедший 2011 год для сельскохозяйственного производства в целом, и для растениеводства в том числе, по погодно-климатическим условиям сложился весьма неблагоприятным. Обильные осадки в зимне-весенний период привели к значительному подтоплению сельскохозяйственных угодий и как следствие к гибели посевов. Неблагоприятные погодные условия (весеннее подтопление пашни, а затем летняя засуха) отрицательно повлияли на выполнение плана производства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бъем  продукции сельского хозяйства по индикативному плану во всех  сельскохозяйственных организациях  в 2011 году  вырос и составил 1324,3 млн. руб. или 120,2% к прогнозируемым показател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 2010 году производство зерновых и зернобобовых культур (в весе после доработки)  во всех категориях хозяйств составило 93,5 % или 30,2 тыс. тонн. Снижение валового производства  произошло из-за уменьшения  посевных площадей по сравнению с 2009 г. и жесткой почвенно-воздушной засухи в период налива зер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лан производства подсолнечника (в весе после доработки) не выполнен на 70,2 %.Уменьшение  произошло за счет   уменьшения урожайности из-за  засухи в период налива семян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Индикативный план производства картофеля в 2010 году  выполнен на 70,0 % и выращено 2,94 тыс. тонн, что на  1,26 тыс.тонн ниже, чем в 2009 году.  Снижение произошло за счет снижения урожайности из-за погодных условий (засухи) .В сельхозпредприятиях картофель  в 2010 году выращивало одно хозяйство - ОАО "Рассвет" на площади 70 га, из-за засухи в период формирования клубней  получена очень низкая урожайность - 42,9 ц/г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вощей по плану не дополучено 6 %,  во всех категориях хозяйств собрано 3,7 тыс. тонн, из них на долю ЛПХ приходится 2,75 тыс. тонн.  Снижение валового производства овощей  произошло за счет снижения урожайности со  124,3 ц/га в 2009 году до 102,1 ц/га в 2010 году. В сельхозорганизациях в структуре посевных площадей овощей  наибольший удельный вес  занимает зеленый горошек (35,7%) и сахарная  кукуруза (63,2%),  производство  которых снизилось  за счет снижения урожайности  по причине засухи.  В  2010 году производство овощей  в крестьянских (фермерских) хозяйствах и у индивидуальных предпринимателей в области сельского хозяйства возросло  в 4,8 раза за счет увеличения посевных площадей по сравнению с 2009 годом и роста урожайности на 4,7 ц с 1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 в 2010 году   индикативный  план производства  скота и птицы (на убой в живом весе) во всех категориях выполнен на 117,1%,  в том числе  в личных подсобных хозяйствах  - на 90,9 %.Снижение в 2010 году произошло за счет снижения поголовья КРС и свиней в ЛП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й план по производству молока во всех категориях хозяйств не довыполнен на 12,8%. Валовой  надой  молока в сельхозпредприятиях района составил 23,2 тыс.  тонн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 в районе  в 2010 году составило 3,2 млн. штук. В 2010 году полностью ликвидировано поголовье птицы в ОАО "Рассвет" (единственном хозяйстве, занимающемся  выращиванием кур яичного направления)  из-за убыточности отрасли и за счет увеличения поголовья кур мясного направления в малых формах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ый объем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требительской сфе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озничная торговля, общественное питание и платные услуги населению) поселения в 2010 году составили порядка 1472,3 млн. руб., из них 74,5% приходится на услуги розничной торговли (1108,5 млн. руб.). В текущем году объем услуг потребительской сферы вырос на 14% по отношению к 200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инвестиций</w:t>
      </w:r>
      <w:r>
        <w:rPr>
          <w:sz w:val="28"/>
          <w:szCs w:val="28"/>
        </w:rPr>
        <w:t xml:space="preserve"> в основной капитал по Новотитаровскому сельскому поселению в 2010 году составил 587,4 млн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выполненных работ по виду деятельности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составил 139,3 млн. руб. или на 108% чем запланировано. Большая часть подрядных работ приходиться на мал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исленность экономически активного населения, тыс. чел.</w:t>
      </w:r>
      <w:r>
        <w:rPr/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ля инд. плана на 2013 год - изменилась методика расчета - исключена маятниковая миграция работающих 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численности населения на 1-е число каждого месяца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я с 01.01 данного года и кончая 01.01следующего го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годовая =</w:t>
      </w:r>
      <w:r>
        <w:rPr>
          <w:sz w:val="28"/>
          <w:szCs w:val="28"/>
        </w:rPr>
        <w:t xml:space="preserve">   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  <w:r>
        <w:rPr>
          <w:sz w:val="28"/>
          <w:szCs w:val="28"/>
        </w:rPr>
        <w:t xml:space="preserve">                                              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оянное население</w:t>
      </w:r>
      <w:r>
        <w:rPr>
          <w:sz w:val="28"/>
          <w:szCs w:val="28"/>
        </w:rPr>
        <w:t xml:space="preserve"> = Наличное население + Временно отсутствующие - Временно наход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: Недостаточно финансовых средств у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от розничной торговли,  млн. руб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АО "Коммунальник" упали объемы продаж в связи с  недостатком рынка сбыта на продукцию, а также реконструкцией рынка ООО "Динстро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от общественного питания, млн. руб</w:t>
      </w:r>
      <w:r>
        <w:rPr>
          <w:sz w:val="28"/>
          <w:szCs w:val="28"/>
        </w:rPr>
        <w:t>. за счет увеличения стоимости питания учащихся в школьных столовых и роста  объектах общепита доступ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платных услуг населению, млн. руб</w:t>
      </w:r>
      <w:r>
        <w:rPr>
          <w:sz w:val="28"/>
          <w:szCs w:val="28"/>
        </w:rPr>
        <w:t xml:space="preserve">. за счет увеличения объемов в сфере бытового обслуживания, услуг оказанных учреждениями культуры, медицины, а также за счет увеличения объемов  по коммунальным услугам из - за  перехода на отпуск коммунальных ресурсов потребителям  в соответствии с показателями приборов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индивидуальных предпринимателей</w:t>
      </w:r>
      <w:r>
        <w:rPr>
          <w:sz w:val="28"/>
          <w:szCs w:val="28"/>
        </w:rPr>
        <w:t>, единиц основные причины уменьшения количества индивидуальных предпринимателей является снятие с учета хозяйствующих субъектов длительное время не осуществляющих коммерческую деятельность , в том числе из-за возросшей налоговой нагрузки, вследствие увеличения в 2011 году платежей страховых взносов на 23,9%,а также повышением тарифов на энерго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субъектов малого предпринимательства в расчете на 1000 человек населения, единиц</w:t>
      </w:r>
      <w:r>
        <w:rPr>
          <w:sz w:val="28"/>
          <w:szCs w:val="28"/>
        </w:rPr>
        <w:t xml:space="preserve"> несмотря на увеличение числа предприятий планируется   снижение значений данного показателя за счет значительного притока мигрантов из-за пределов Краснодарского края и Российской Федерации. Однако из этого числа только 25 % трудоспособного населения, остальные дети и пенсионеры, в связи с этим среднегодовая численность населения растет быстрее чем создаются новые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ность населения объектами общественного питания, кв. м. на 1 тыс.</w:t>
      </w:r>
      <w:r>
        <w:rPr>
          <w:sz w:val="28"/>
          <w:szCs w:val="28"/>
        </w:rPr>
        <w:t xml:space="preserve"> населения увеличение обеспечено  реконструкцией действующи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ов рыбы в прудовых и других рыбоводных хозяйствах,  тонн</w:t>
      </w:r>
      <w:r>
        <w:rPr>
          <w:sz w:val="28"/>
          <w:szCs w:val="28"/>
        </w:rPr>
        <w:t xml:space="preserve"> Снижение связанно с тем, что  в 2011 году произошла смена водопользователей на 10 водоемах, в связи с чем вылов на дынных участках не осуществлялся. Также в связи с низкими температурными показателями в зимний период и сильным промерзанием водной глади сократились популяции рыбы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школьными образовательными учреждениями, мест на 1000 детей дошкольного возраста</w:t>
      </w:r>
      <w:r>
        <w:rPr>
          <w:sz w:val="28"/>
          <w:szCs w:val="28"/>
        </w:rPr>
        <w:t xml:space="preserve"> Снижение в связи с ростом числа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ничными койками, коек на 10 тыс. жителей</w:t>
      </w:r>
      <w:r>
        <w:rPr>
          <w:sz w:val="28"/>
          <w:szCs w:val="28"/>
        </w:rPr>
        <w:t xml:space="preserve"> В отчет включены дополнительно койки дневного стацио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ами, чел. на 10 тыс. населения Увеличение численности на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2:00Z</dcterms:created>
  <dc:creator>Ivan</dc:creator>
  <dc:description/>
  <cp:keywords/>
  <dc:language>en-US</dc:language>
  <cp:lastModifiedBy>PC1</cp:lastModifiedBy>
  <cp:lastPrinted>2012-11-23T14:50:00Z</cp:lastPrinted>
  <dcterms:modified xsi:type="dcterms:W3CDTF">2013-11-19T09:32:00Z</dcterms:modified>
  <cp:revision>2</cp:revision>
  <dc:subject/>
  <dc:title>ПОЯСНИТЕЛЬНАЯ ЗАПИСКА</dc:title>
</cp:coreProperties>
</file>