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гнозу (индикативному плану) социально-экономического развития муниципального образования Динской район на 2012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ст. 172, 173, 184.2 Бюджетного кодекса РФ,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, постановления администрации муниципального образования Динской район от 07 июля 2011 №1487 ««О порядке разработки прогноза социально-экономического развития муниципального образования Динской район на 2012-2014 годы» администрацией Новотитаровского сельского поселения разработан прогноз (индикативный план) социально-экономического развития муниципального образования Динской район на 2012 год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жидаемые итоги социально-экономического развития муниципального образования Динской район за 2010 год были рассмотрены на сессии Совета Новотитаровского сельского поселения 29 ноября 2011 г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прогноза на 2012 год  разработаны по макроэкономическим показателям в разрезе основных видов деятельности  в целом по поселению, а также по отдельным показателям в разрезе предприят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лана положен умеренно-оптимистичный вариант прогноза социально-экономического развития района до 2014 г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промышлен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по полному кругу организаций в 2012 году прогнозируется в размере  млн. руб. или 114,6% к оценке 2011 года, в том числе в </w:t>
      </w:r>
      <w:r>
        <w:rPr>
          <w:rFonts w:cs="Times New Roman" w:ascii="Times New Roman" w:hAnsi="Times New Roman"/>
          <w:b/>
          <w:i/>
          <w:sz w:val="28"/>
          <w:szCs w:val="28"/>
        </w:rPr>
        <w:t>обрабатывающих производствах</w:t>
      </w:r>
      <w:r>
        <w:rPr>
          <w:rFonts w:cs="Times New Roman" w:ascii="Times New Roman" w:hAnsi="Times New Roman"/>
          <w:sz w:val="28"/>
          <w:szCs w:val="28"/>
        </w:rPr>
        <w:t xml:space="preserve"> — 2 869,5 млн. руб. или  116,6% к 2011 году. 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ищевой перерабатывающей промышленности планируется рост объема отгруженной продукции на 17,2%, в непищевом производстве — на 11,2%. В общем объеме промышленной продукции на долю крупных и средних организаций в 2011 году приходится 79,6%, в прогнозируемый период доля будет составлять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80%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2013 и 2014 годах прогнозируется ежегодное увеличение объема отгрузки промышленной продукции  в целом на 11,9%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Намеченные темпы роста планируется обеспечить за счет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развития и обновления производственных мощностей по консервированию, приобретения агрооборудования в ООО «Бондюэль-Кубань»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обновления оборудования, реконструкции технологических линий, ЗАО ППФ «Кавказ»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увеличения производства продукции ООО «ТД - Холдинг»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расширения и реконструкции производства, СООО «Кладовая солнца»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ежегодного увеличения производственной мощности ООО «Завод Реставрации труб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выхода на плановую мощность, наращивания объемов производства металлических изделий в ООО «Металлоторг»;</w:t>
      </w:r>
    </w:p>
    <w:p>
      <w:pPr>
        <w:pStyle w:val="TextBodyIndent"/>
        <w:spacing w:before="0" w:after="0"/>
        <w:ind w:left="18" w:right="0" w:firstLine="70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модернизации производственных мощностей  в организациях малого бизнеса;</w:t>
      </w:r>
    </w:p>
    <w:p>
      <w:pPr>
        <w:pStyle w:val="TextBodyIndent"/>
        <w:spacing w:before="0" w:after="0"/>
        <w:ind w:left="0" w:right="0" w:firstLine="66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реализации инвестиционных проектов, внесенных в программу реализации Стратегий социально-экономического и инвестиционного развития муниципального образования Динской район до 2020 года.</w:t>
      </w:r>
    </w:p>
    <w:p>
      <w:pPr>
        <w:pStyle w:val="BodyTextIndent2"/>
        <w:spacing w:lineRule="atLeast" w:line="100"/>
        <w:ind w:left="0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ируемом периоде предполагается наращивание выпуска продукции по всем товарным позициям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оду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</w:rPr>
        <w:t>сельского хозяйств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в 2012 году во всех категориях хозяйствах планируется получить на 1 139,2 млн. руб., что выше на 1,1% по сравнению с оценкой 2011 года. Из общего объема на долю продукции растениеводства приходится 62,1%, продукции животноводства — 37,9%. И в растениеводстве, и в животноводстве прогнозируется рост объема продукции как 2012 году, так и в 2032-2014 годах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объёма производ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дукции растениеводств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получить за счет увеличения урожайности культур путем внедрения новых перспективных сортов и совершенствования технологии их  возделывания, а также расширения посевных площадей под отдельными культурами. Увеличения урожайности сельскохозяйственных культур планируется добиться за счет соблюдения всех необходимых агротехнических мероприятий, направленных на улучшение плодородия земель. </w:t>
      </w:r>
    </w:p>
    <w:p>
      <w:pPr>
        <w:pStyle w:val="Normal"/>
        <w:spacing w:lineRule="atLeast" w:line="100"/>
        <w:ind w:left="0" w:right="0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ерновых и зернобобовых культур</w:t>
      </w:r>
      <w:r>
        <w:rPr>
          <w:rFonts w:cs="Times New Roman" w:ascii="Times New Roman" w:hAnsi="Times New Roman"/>
          <w:sz w:val="28"/>
          <w:szCs w:val="28"/>
        </w:rPr>
        <w:t xml:space="preserve"> в 2012 году во всех категориях хозяйств планируется 32 тыс. тонн, что остается на уровне 2011 года, в дальнейшем также планируется рост производства зерновых и зернобобовых культур.</w:t>
      </w:r>
    </w:p>
    <w:p>
      <w:pPr>
        <w:pStyle w:val="Normal"/>
        <w:spacing w:lineRule="atLeast" w:line="100"/>
        <w:ind w:left="0" w:right="0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солнечника</w:t>
      </w:r>
      <w:r>
        <w:rPr>
          <w:rFonts w:cs="Times New Roman" w:ascii="Times New Roman" w:hAnsi="Times New Roman"/>
          <w:sz w:val="28"/>
          <w:szCs w:val="28"/>
        </w:rPr>
        <w:t xml:space="preserve"> в 2012 году прогнозируется 4,1 тыс. тонн, так же на уровне 2011 года. Структура посевных площад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солнечника </w:t>
      </w:r>
      <w:r>
        <w:rPr>
          <w:rFonts w:cs="Times New Roman" w:ascii="Times New Roman" w:hAnsi="Times New Roman"/>
          <w:sz w:val="28"/>
          <w:szCs w:val="28"/>
        </w:rPr>
        <w:t>уже не позволяет увеличивать площади его посева, поэтому  рост валового сбора планируется увеличить за счет применения более урожайных сортов.</w:t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оф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 году планируется увеличить по сравнению с 2011 годом на 30 тонн и составит 2,7 тыс. тонн. Увеличение производства произойдет за счет увеличения площадей посева картофеля в сельскохозяйственных организациях и крестьянско-фермерских хозяйствах.  В дальнейшем планируется рост производства картофеля во всех категориях хозяйств.</w:t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валового производ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ощей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за счет строительства теплиц малыми формами хозяйствования и интенсивного развития овощеводства в открытом и закрытом грунте на личных подворьях населения.  В целях круглогодичного обеспечения населения овощами местного производства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фермер</w:t>
      </w:r>
      <w:r>
        <w:rPr>
          <w:rFonts w:cs="Times New Roman" w:ascii="Times New Roman" w:hAnsi="Times New Roman"/>
          <w:sz w:val="28"/>
          <w:szCs w:val="28"/>
        </w:rPr>
        <w:t xml:space="preserve">  произвел строительство тепличного комплекса  что позволит наращивать объёмы производства овощей и в последующие годы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одов и я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категориях хозяйств в 2012 году предполагается получить выше 2011 года на 10 тонн. В дальнейшие годы планируется увеличение валового сбора плодов и ягод за счёт применения интенсивных методов выращивания плодовых и ягодных культур, в том числе на капельном поливе (СООО «Кладовая Солнца» и др.)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дукции 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обеспечить за счет повышения продуктивности скота и птицы, увеличения поголовья скота во всех категориях хозяйств, совершенствования технологии производства, улучшения селекционно-племенных показателей стада, кормовой базы, сбалансированного питания и оптимальных условий содержания.</w:t>
      </w:r>
    </w:p>
    <w:p>
      <w:pPr>
        <w:pStyle w:val="Normal"/>
        <w:spacing w:lineRule="atLeast" w:line="100"/>
        <w:ind w:left="0" w:right="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категориях хозяйств планируется прирост поголовья скота и птицы.  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хозяйств составит в 2012 году 2 583 голов, что выше, чем в 2011 году на 49 голов или на 1,2%. Увеличение поголовья крупного рогатого скота планируется за счет роста численности животных в малых формах хозяйствования, в том числе в крестьянско-фермерских хозяйствах (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таких как  и д</w:t>
      </w:r>
      <w:r>
        <w:rPr>
          <w:rFonts w:cs="Times New Roman" w:ascii="Times New Roman" w:hAnsi="Times New Roman"/>
          <w:sz w:val="28"/>
          <w:szCs w:val="28"/>
        </w:rPr>
        <w:t xml:space="preserve">р.). 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иней</w:t>
      </w:r>
      <w:r>
        <w:rPr>
          <w:rFonts w:cs="Times New Roman" w:ascii="Times New Roman" w:hAnsi="Times New Roman"/>
          <w:sz w:val="28"/>
          <w:szCs w:val="28"/>
        </w:rPr>
        <w:t xml:space="preserve"> в 2012 году во всех категориях хозяйств составит 5 360 голов, что на 22 головы или на 1,1% выше, чем в 2011 году, увеличения поголовья в малых формах хозяйствования.</w:t>
        <w:tab/>
      </w:r>
    </w:p>
    <w:p>
      <w:pPr>
        <w:pStyle w:val="Normal"/>
        <w:spacing w:lineRule="atLeast" w:line="100" w:before="0" w:after="0"/>
        <w:ind w:left="0" w:right="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ец и коз</w:t>
      </w:r>
      <w:r>
        <w:rPr>
          <w:rFonts w:cs="Times New Roman" w:ascii="Times New Roman" w:hAnsi="Times New Roman"/>
          <w:sz w:val="28"/>
          <w:szCs w:val="28"/>
        </w:rPr>
        <w:t xml:space="preserve"> на 01.01.2013 года составит 389 головы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тицы</w:t>
      </w:r>
      <w:r>
        <w:rPr>
          <w:rFonts w:cs="Times New Roman" w:ascii="Times New Roman" w:hAnsi="Times New Roman"/>
          <w:sz w:val="28"/>
          <w:szCs w:val="28"/>
        </w:rPr>
        <w:t xml:space="preserve"> — 323,1 тыс. голов. Увеличение поголовья птицы планируется за счет роста ее численности  в ЗАО ППФ «Кавказ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</w:rPr>
        <w:t>Улов рыбы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отрасли рыболовства и рыбоводства в 2012 году ожидается 12 тонн, что составляет 121 % к уровню 2011 года. За счет зарыбленных прудов в 2009-2010 годах (ООО «Братство»,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«им.Суворова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)рост улова рыбы сохранится и на 2013-2014 годы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ст объемов услуг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анспор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 2012 год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прогнозируется на 4,9% к оценке 2011 года  за счет</w:t>
      </w:r>
      <w:r>
        <w:rPr>
          <w:rFonts w:cs="Times New Roman" w:ascii="Times New Roman" w:hAnsi="Times New Roman"/>
          <w:sz w:val="28"/>
          <w:szCs w:val="28"/>
        </w:rPr>
        <w:t xml:space="preserve"> увеличения тарифов и объема услуг, оказываемых малыми предприятиями, путем увеличения единиц подвижного состава малой вместимости, выполняющих пассажирские перевозки.</w:t>
      </w:r>
    </w:p>
    <w:p>
      <w:pPr>
        <w:pStyle w:val="Normal"/>
        <w:spacing w:lineRule="atLeast" w:line="100"/>
        <w:ind w:left="0" w:right="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оборот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озничной торговли</w:t>
      </w:r>
      <w:r>
        <w:rPr>
          <w:rFonts w:cs="Times New Roman" w:ascii="Times New Roman" w:hAnsi="Times New Roman"/>
          <w:sz w:val="28"/>
          <w:szCs w:val="28"/>
        </w:rPr>
        <w:t xml:space="preserve"> спрогнозирован с ростом на 5,8%  к оценке 2011 года. Рост планируется обеспечить за счет:</w:t>
      </w:r>
    </w:p>
    <w:p>
      <w:pPr>
        <w:pStyle w:val="Normal"/>
        <w:spacing w:lineRule="atLeast" w:line="100"/>
        <w:ind w:left="0" w:right="0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введения в эксплуатацию 7 торговых объектов общей площадью 599,1 кв.м:;</w:t>
      </w:r>
    </w:p>
    <w:p>
      <w:pPr>
        <w:pStyle w:val="Normal"/>
        <w:spacing w:lineRule="atLeast" w:line="100"/>
        <w:ind w:left="0" w:right="0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благоприятных условий для  реализации продукции на рынках поселения, выделения мест для размещения нестационарных мелкорозничных сезонных торговых объектов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и 2014 годах темп роста оборота розничной торговли планируется на уровне 115,3% и 115,4% соответственно за счет расширения торговой сети, расширения ассортимента реализуемых товаров, </w:t>
      </w:r>
      <w:r>
        <w:rPr>
          <w:rFonts w:cs="Times New Roman" w:ascii="Times New Roman" w:hAnsi="Times New Roman"/>
          <w:spacing w:val="-2"/>
          <w:sz w:val="28"/>
          <w:szCs w:val="28"/>
        </w:rPr>
        <w:t>повышения качества торгового обслуживания населения.</w:t>
      </w:r>
    </w:p>
    <w:p>
      <w:pPr>
        <w:pStyle w:val="BodyTextIndent2"/>
        <w:spacing w:lineRule="atLeast" w:line="100"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величение оборота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общественного пит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2012 году планируется на 3,9% к оценке 2011 года, чему будут способствовать: расширение общедоступной сети общественного питания, как сезонной - </w:t>
      </w:r>
      <w:r>
        <w:rPr>
          <w:rFonts w:cs="Times New Roman" w:ascii="Times New Roman" w:hAnsi="Times New Roman"/>
          <w:spacing w:val="-2"/>
          <w:sz w:val="28"/>
          <w:szCs w:val="28"/>
          <w:shd w:fill="FFFF00" w:val="clear"/>
        </w:rPr>
        <w:t>3 объек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320 посадочных мест, так и за счет открытия кафе</w:t>
      </w:r>
      <w:r>
        <w:rPr>
          <w:rFonts w:cs="Times New Roman" w:ascii="Times New Roman" w:hAnsi="Times New Roman"/>
          <w:spacing w:val="-2"/>
          <w:sz w:val="28"/>
          <w:szCs w:val="28"/>
          <w:shd w:fill="FFFF00" w:val="clear"/>
        </w:rPr>
        <w:t xml:space="preserve"> в центре на 8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адочных мест; </w:t>
      </w:r>
      <w:r>
        <w:rPr>
          <w:rFonts w:cs="Times New Roman" w:ascii="Times New Roman" w:hAnsi="Times New Roman"/>
          <w:sz w:val="28"/>
          <w:szCs w:val="28"/>
        </w:rPr>
        <w:t>развитие новых видов услуг общественного питания;  повышение качества обслуживания, квалификации работников отрасл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и 2014 годах темпы роста оборота общественного питания намечены на уровне 116,5% и 117,0% соответственно.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ст объемо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населению в 2012 году к оценке 2011 года планируется на 4,8% за счет введения в эксплуатацию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2 предприятий по оказанию услуг населению, открытия 8 предприятий бытово</w:t>
      </w:r>
      <w:r>
        <w:rPr>
          <w:rFonts w:cs="Times New Roman" w:ascii="Times New Roman" w:hAnsi="Times New Roman"/>
          <w:sz w:val="28"/>
          <w:szCs w:val="28"/>
        </w:rPr>
        <w:t>го обслуживания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и 2014 годах увеличение оборота платных услуг населению прогнозируется на 4% и 4,2% соответственно посредством открытия новых объектов по оказанию услуг населению.</w:t>
      </w:r>
    </w:p>
    <w:p>
      <w:pPr>
        <w:pStyle w:val="Normal"/>
        <w:shd w:fill="FFFFFF" w:val="clear"/>
        <w:spacing w:lineRule="atLeast" w:line="100" w:before="0" w:after="0"/>
        <w:ind w:left="0" w:right="0" w:firstLine="723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Тенденция развития инвестиционных процессов в поселении будет выравниваться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  <w:lang w:val="ru-RU"/>
        </w:rPr>
        <w:t xml:space="preserve">относительно 2011 года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и достигнет стабильного уровня.  Прогноз темпов рос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</w:rPr>
        <w:t>инвестиц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достигн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>в 2012 году 103,2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% (при этом объем составит 102,5 млн. руб.)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Указанный рост будет обеспечен за счет средств всех структурных источников финансирования, но в большей степени за счет средств крупных и средних организаций района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и краевых организаций, средст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населения (в части жилищного строительства).</w:t>
      </w:r>
    </w:p>
    <w:p>
      <w:pPr>
        <w:pStyle w:val="Normal"/>
        <w:shd w:fill="FFFFFF" w:val="clear"/>
        <w:spacing w:lineRule="atLeast" w:line="100" w:before="0" w:after="0"/>
        <w:ind w:left="0" w:right="0" w:firstLine="723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В 2012 году намечается рос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объемов инвестиций по крупным и средним предприятиям на 38,9%.</w:t>
      </w:r>
    </w:p>
    <w:p>
      <w:pPr>
        <w:pStyle w:val="Normal"/>
        <w:shd w:fill="FFFFFF" w:val="clear"/>
        <w:spacing w:lineRule="atLeast" w:line="100" w:before="0" w:after="0"/>
        <w:ind w:left="0" w:right="0" w:firstLine="723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ирост инвестиций за счет средств предприятий в 2012, 2013 и 2014 годах будет осуществляться благодаря таким крупным проектам, как: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троительство томатной линии (ООО «Кубаньпродторгсервис»);с января  2012 года начинает работу и продолжает строительство «Агриплант» - хранение и продажа миниральных удобрений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строительство торгово-логистического центра  (транспортная обработка грузов и хранение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в районе трассы «Дон»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00" w:val="clear"/>
          <w:em w:val="none"/>
          <w:lang w:val="ru-RU"/>
        </w:rPr>
        <w:t>ООО АПФ «Агросервис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)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 строительство завода по производству поликарбон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00" w:val="clear"/>
          <w:em w:val="none"/>
        </w:rPr>
        <w:t>ЗАО "Полидин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)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 строительство предприятия по производству и обработке металла (ООО «ЮгКомплекс»), </w:t>
      </w:r>
      <w:r>
        <w:rPr>
          <w:rFonts w:cs="Times New Roman" w:ascii="Times New Roman" w:hAnsi="Times New Roman"/>
          <w:sz w:val="28"/>
          <w:szCs w:val="28"/>
        </w:rPr>
        <w:t>строительство жилого микрорайона по ул.8 марта  (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Макаревич, Чебурова, Лукьян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и друг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Indent2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бъем работ,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ыполненный собственным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силами по виду деятель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shd w:fill="auto" w:val="clear"/>
        </w:rPr>
        <w:t xml:space="preserve">строительство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2012 году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планируетс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в размере 153,9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млн. руб., из которого 65,3% 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риходитс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на малые предприятия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сего лишь 27,5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% приходится на крупные и средни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строительные предприятия и организации.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Увеличение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бъема строительных работ относительно оценки 2011 года на 2%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роизойдет з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счет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рост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бъемов по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сем категориям подрядных предприятий и организаций. Такая тенденция роста относительно предыдущих лет сохранится и в 2013 году (на 12%), и в 2014  году (на 13,9%).</w:t>
      </w:r>
    </w:p>
    <w:p>
      <w:pPr>
        <w:pStyle w:val="BodyTextIndent2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00" w:val="clear"/>
        </w:rPr>
        <w:t xml:space="preserve">2011 году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намечено ввести в эксплуатацию</w:t>
      </w:r>
      <w:r>
        <w:rPr>
          <w:rFonts w:cs="Times New Roman" w:ascii="Times New Roman" w:hAnsi="Times New Roman"/>
          <w:b/>
          <w:i/>
          <w:sz w:val="28"/>
          <w:szCs w:val="28"/>
          <w:shd w:fill="FFFF00" w:val="clear"/>
        </w:rPr>
        <w:t xml:space="preserve"> жилья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(согласно заданию департамента строительства Краснодарского края) общей площадью 91,7 тыс. кв.м, в том числе 84,7 тыс.кв.м – индивидуального жилья (92,4% </w:t>
      </w: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  <w:t xml:space="preserve">от общего объема)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и 7 тыс.кв.м – за счет предприятий </w:t>
      </w: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  <w:t>и организаций, из них 2,8 тыс.кв.м. социального жилья за счет средств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  <w:t>краевого бюджета. В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00" w:val="clear"/>
        </w:rPr>
        <w:t>2012</w:t>
      </w:r>
      <w:r>
        <w:rPr>
          <w:rFonts w:cs="Times New Roman" w:ascii="Times New Roman" w:hAnsi="Times New Roman"/>
          <w:i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00" w:val="clear"/>
        </w:rPr>
        <w:t>году</w:t>
      </w:r>
      <w:r>
        <w:rPr>
          <w:rFonts w:cs="Times New Roman" w:ascii="Times New Roman" w:hAnsi="Times New Roman"/>
          <w:i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00" w:val="clear"/>
        </w:rPr>
        <w:t>прогноз по вводу жилья составляет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95,1 тыс.кв.м. (</w:t>
      </w: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  <w:t>рост на 3,7%), в том числе индивидуального жилья 94,6 т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ыс.кв.м,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00" w:val="clear"/>
        </w:rPr>
        <w:t>2013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00" w:val="clear"/>
        </w:rPr>
        <w:t>году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– 103,9 тыс.кв.м. (</w:t>
      </w: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  <w:t>рост на 4,3%), в том числе индивидуального жилья 98,9 тыс.кв.м.</w:t>
      </w:r>
    </w:p>
    <w:p>
      <w:pPr>
        <w:pStyle w:val="Normal"/>
        <w:spacing w:lineRule="atLeast" w:line="100"/>
        <w:ind w:left="0" w:right="0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2012  году </w:t>
      </w:r>
      <w:r>
        <w:rPr>
          <w:rFonts w:cs="Times New Roman" w:ascii="Times New Roman" w:hAnsi="Times New Roman"/>
          <w:sz w:val="28"/>
          <w:szCs w:val="28"/>
        </w:rPr>
        <w:t xml:space="preserve">прогнозируется рос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рибыли прибыль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 по полному кругу на 4% к оценке 2011 года.</w:t>
      </w:r>
    </w:p>
    <w:p>
      <w:pPr>
        <w:pStyle w:val="Normal"/>
        <w:spacing w:lineRule="atLeast" w:line="100"/>
        <w:ind w:left="0" w:right="0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доля прибыли приходится на сельское хозяйство, потребительскую сферу и  промышленность. В промышленности рост прибыли, главным образом, ожидается  за счет более полного использования производственных мощностей и наращивания объемов производства:  ООО «Бондюэль-Кубань» и др. В потребительской сфере рост прибыли прогнозируется за счет развития объектов малого бизнес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100"/>
        <w:ind w:left="0" w:right="0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тся снижение убыточности предприятий всех отраслей. </w:t>
      </w:r>
    </w:p>
    <w:p>
      <w:pPr>
        <w:pStyle w:val="Normal"/>
        <w:tabs>
          <w:tab w:val="clear" w:pos="709"/>
          <w:tab w:val="left" w:pos="-5245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 xml:space="preserve">В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 xml:space="preserve">2013-2014 годах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 xml:space="preserve">ожидается дальнейший рост прибыли за счет более полного и рационального использования   существующих мощностей, а так же расширения налогооблагаемой базы поселения путем привлечения инвестиций и образования новых хозяйствующих субъектов. </w:t>
      </w:r>
    </w:p>
    <w:p>
      <w:pPr>
        <w:pStyle w:val="BodyTextIndent2"/>
        <w:ind w:left="0" w:right="-5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го производства создает предпосылки для дальнейшего повышения жизненного уровня населения района.</w:t>
      </w:r>
    </w:p>
    <w:p>
      <w:pPr>
        <w:pStyle w:val="BodyTextIndent2"/>
        <w:ind w:left="0" w:right="-5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е 20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реднемесячна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8,5% и составит 16 376 руб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альна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в прогнозируемый период намечена с ростом  от 101,9% в 2012 году до 102,6% в 2013 году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В отличие от большинства других районов края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auto" w:val="clear"/>
        </w:rPr>
        <w:t>численность населения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 в районе ежегодно повышается, эта тенденция сохраняется и в нашем поселении, однако с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хранение и рост численности населения обеспечивается исключительно за счет миграции граждан. Несмотря на то, что рождаемость растет, смертность все-таки еще превышает ее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Соответственно растет и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auto" w:val="clear"/>
        </w:rPr>
        <w:t>численность занятых в экономике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огласно прогнозным расчетам в 2012 году численность занятых в экономике  составит 4,5 тыс. чел. при сохраняющемся превышении предложения рабочей силы над ее спрос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odyTextIndent2">
    <w:name w:val="Body Text Indent 2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31:00Z</dcterms:created>
  <dc:creator>orlova</dc:creator>
  <dc:description/>
  <dc:language>en-US</dc:language>
  <cp:lastModifiedBy>orlova</cp:lastModifiedBy>
  <cp:lastPrinted>2011-12-18T13:13:00Z</cp:lastPrinted>
  <dcterms:modified xsi:type="dcterms:W3CDTF">2009-12-14T07:38:00Z</dcterms:modified>
  <cp:revision>10</cp:revision>
  <dc:subject/>
  <dc:title/>
</cp:coreProperties>
</file>