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7515" cy="523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142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  <w:lang w:val="en-US" w:eastAsia="en-US"/>
        </w:rPr>
      </w:r>
    </w:p>
    <w:p>
      <w:pPr>
        <w:pStyle w:val="Normal"/>
        <w:spacing w:lineRule="auto" w:line="240" w:before="0" w:after="0"/>
        <w:ind w:left="0" w:right="0" w:hanging="142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pacing w:lineRule="auto" w:line="240" w:before="0" w:after="0"/>
        <w:ind w:left="0" w:right="0" w:hanging="142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2.12.2011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159-28/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7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рогнозе (индикативном плане) социально - экономического развития Новотитаровского сельского поселения на 2012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гноз (индикативный план) социально-экономического развития Новотитаровского сельского поселения Динского района на 2012 год, разработанный администрацией Новотитаровского сельского поселения в соответствии со статьей 184.2 Бюджетного кодекса Российской Федерации, с законом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 (с изменениями), Совет Новотитаровского сельского поселения Динского района р е ш и л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рогноз (индикативный план) социально-экономического развития Новотитаровского сельского поселения Динского района на 2012 год (прилагается)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ind w:left="0" w:right="0"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приложении к газете «В Контакте плюс» - «Деловой контакт» и разместить на официальном сайте администрации Новотитаровского сельского поселения Динского района - www.novotitarovskaya.info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дминистрацию Новотитаровского сельского поселения Динского района (Кошман)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С.К. Кош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6617335" cy="10691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3"/>
                              <w:gridCol w:w="141"/>
                              <w:gridCol w:w="1025"/>
                              <w:gridCol w:w="251"/>
                              <w:gridCol w:w="861"/>
                              <w:gridCol w:w="273"/>
                              <w:gridCol w:w="1035"/>
                              <w:gridCol w:w="241"/>
                              <w:gridCol w:w="992"/>
                              <w:gridCol w:w="75"/>
                              <w:gridCol w:w="776"/>
                              <w:gridCol w:w="10"/>
                              <w:gridCol w:w="229"/>
                              <w:gridCol w:w="1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0173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0173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 Совета  Новотитаровского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0173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льского поселения Динского район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0173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2.12.2011 №159-28/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6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6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173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10173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Прогноз (индикативный план) социально-экономического развития Новотитаровского сельского поселения муниципального образования Динского района на 2012 год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66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0173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Раздел 1. Основные показатели, характеризующие  налогооблагаемую базу поселения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казатель, 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1г. в % к 2010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2г. в % к 2011г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018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Макроэкономические показатели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негодовая численность постоянного населения – всего,  тыс. че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недушевой денежный доход на одного жителя,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 09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 914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 876,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3,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исленность экономически активного населения, тыс. че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исленность занятых в экономике, тыс. че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минальная начисленная среднемесячная заработная плата,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 41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 061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 376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8,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исленность занятых в личных подсобных хозяйствах,       тыс. че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немесячные доходы занятых в личных подсобных хозяйствах,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 8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 2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 60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6,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быль прибыльных предприятий, млн. рубл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9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9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,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3,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нд оплаты труда, млн.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0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3,9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9,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,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рабатывающие производства (D), млн.ру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23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461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0,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869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6,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изводство и распределение электроэнергии, газа и воды (E), млн.ру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1,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018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оизводство основных видов промышленной продукции в натуральном выражени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дитерские изделия, тон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9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8,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3,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леб и хлебобулочные изделия, тон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одоовощные консервы, ту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 2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6 153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0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3 043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сло растительное нерафинированное,  тон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7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ясо и субпродукты пищевые убойных животных,  тон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4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1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4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9,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ясо и субпродукты пищевые домашней птицы, тон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651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487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542,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уфабрикаты мясные (мясосодержащие) подмороженные и замороженные, тон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7,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басные изделия, тон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60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629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641,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ка, тон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7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2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4,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тки безалкогольные, тыс. да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 09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 272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5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 468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6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ды минеральные и газированные неподслащенные и неароматизированные, млн. полулитр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4,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рпич керамический неогнеупорный строительный, млн. усл. кирп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кат плоский холоднокатаный из легированной стали, тыс. тон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0,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бикорма, тон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 31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 988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 765,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5,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м продукции сельского хозяйства всех категорий хозяйств, млн.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032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085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121,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3,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2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 сельскохозяйственных организац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1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4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88,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2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 крестьянских (фермерских) хозяйств и хозяйств индивидуальных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1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,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5,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2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 личных подсобных хозяйст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4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7,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5,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18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оизводство основных видов сельскохозяйственной продукци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рновые и зернобобовые культуры (в весе  после доработки), тыс.тон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ис, тыс. тон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я, тыс. тон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харная свекла, тыс. тон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солнечник (в весе после доработки), тыс. тон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ртофель - всего, тыс. тон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2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 крестьянских (фермерских) хозяйств и хозяйств индивидуальных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6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8,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2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 в личных подсобных хозяйства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6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6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вощи - всего, тыс. тон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6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68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2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 сельскохозяйственных организац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#ДЕЛ/0!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2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 крестьянских (фермерских) хозяйств и хозяйств индивидуальных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8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2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 в личных подсобных хозяйства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оды и ягоды, тыс. тон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4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4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44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,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2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 сельскохозяйственных организац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2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 крестьянских (фермерских) хозяйств и хозяйств индивидуальных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2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 в личных подсобных хозяйства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3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4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,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ноград всего, тыс. тон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1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1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14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4,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2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 крестьянских (фермерских) хозяйств и хозяйств индивидуальных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1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2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 в личных подсобных хозяйства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1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1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12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кот и птица (в живом весе)- всего, тыс. тонн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8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1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16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2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 сельскохозяйственных организац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43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2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 крестьянских (фермерских) хозяйств и хозяйств индивидуальных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2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 в личных подсобных хозяйства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2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72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локо- всего, тыс. тон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0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4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43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7,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2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 сельскохозяйственных организац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3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48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7,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2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 крестьянских (фермерских) хозяйств и хозяйств индивидуальных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9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2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 в личных подсобных хозяйства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8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85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,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йца- всего, тыс. шту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3,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2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 крестьянских (фермерских) хозяйств и хозяйств индивидуальных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2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 в личных подсобных хозяйства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0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4,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ов рыбы в прудовых и других рыбоводных хозяйствах, тыс. тон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1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2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 сельскохозяйственных организац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2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 крестьянских (фермерских) хозяйств и хозяйств индивидуальных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18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Численность поголовья сельскохозяйственных животных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упный рогатый скот, гол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97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534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583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,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2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 сельскохозяйственных организац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44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02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2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068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,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2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 крестьянских (фермерских) хозяйств и хозяйств индивидуальных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7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2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 в личных подсобных хозяйства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6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6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66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з общего поголовья крупного рогатого скота — коровы, гол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6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8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11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 сельскохозяйственных организац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5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11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 крестьянских (фермерских) хозяйств и хозяйств индивидуальных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5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5,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11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 в личных подсобных хозяйства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8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8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виньи, гол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 6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 338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 36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2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 сельскохозяйственных организац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74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 14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4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 25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2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 крестьянских (фермерских) хозяйств и хозяйств индивидуальных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8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,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2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 в личных подсобных хозяйства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78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08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4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99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,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вцы и козы, гол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9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тица, тысяч гол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3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7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3,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Совокупный объем услу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  <w:t>потребительской сфе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43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775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4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063,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6,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орот розничной торговли, млн.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10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404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618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5,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орот общественного питания, млн.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2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6,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м платных услуг населению, млн.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9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3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0,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,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уск товаров и услуг по полному кругу предприятий транспорта, всего, млн.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7,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м инвестиций в основной капитал за счет всех источников финансирования, млн.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7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3,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м работ, выполненных собственными силами по виду деятельности строительство, млн.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9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4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3,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6,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18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Социальная сфер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исленность детей в  дошкольных  образовательных учреждениях,  че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18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Численность учащихся в учреждениях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образовательных, тыс. че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4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6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7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61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исленность обучающихся в первую смену в дневных учреждениях общего образования в % к общему числу обучающихся в этих учреждения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6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4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4,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18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вод в эксплуатацию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илых домов предприятиями всех форм собственности, тыс. кв. м общей площад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 общего итога - построенные населением за свой счет и с помощью кредитов, тыс. кв. м общей площад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няя обеспеченность населения площадью жилых квартир (на конец года), кв. м. на че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18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беспеченность населения учреждениями социально-культурной сферы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льничными койками, коек на 10 тыс. жител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больничных коек, едини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мбулаторно-поликлиническими учреждениями, посещений в смену на 10 тыс. населени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,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рачами, чел. На 10 тыс. насе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,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ним медицинским персоналом, чел. На 10 тыс. насе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,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ционарными учреждениями социального обслуживания престарелых и инвалидов, мест на 10 тыс. насе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школьными образовательными учреждениями, мест на 1000 детей дошкольного возрас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1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8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1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8,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мест в учреждениях дошкольного образования, мес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реждениями культурно-досугового типа, учреждений на 100 тыс. насе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спеченность спортивными сооружениям, кв. м. на 1 тыс. насе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3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,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ельный вес населения, занимающегося спортом, 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4,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личество организаций, зарегистрированных на территории сельского поселения, едини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2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 количество организаций государственной формы собственно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2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 количество организаций муниципальной формы собственно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2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 количество организаций частной формы собственно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2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 индивидуальных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2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3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30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нфраструктурная обеспеченность населени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яженность освещенных улиц, к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7,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яженность водопроводных сетей, к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5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5,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яженность канализационных сетей, к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яженность автомобильных дорог местного значения, к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3,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3,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3,9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2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 с твердым покрытие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спеченность населения объектами розничной торговли, кв. м. на 1 тыс. насе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3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6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2,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спеченность населения объектами общественного питания, кв. м. на 1 тыс. насе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,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841.85pt;mso-wrap-distance-left:9pt;mso-wrap-distance-right:9pt;mso-wrap-distance-top:0pt;mso-wrap-distance-bottom:0pt;margin-top:9.15pt;mso-position-vertical-relative:text;margin-left:-22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3"/>
                        <w:gridCol w:w="141"/>
                        <w:gridCol w:w="1025"/>
                        <w:gridCol w:w="251"/>
                        <w:gridCol w:w="861"/>
                        <w:gridCol w:w="273"/>
                        <w:gridCol w:w="1035"/>
                        <w:gridCol w:w="241"/>
                        <w:gridCol w:w="992"/>
                        <w:gridCol w:w="75"/>
                        <w:gridCol w:w="776"/>
                        <w:gridCol w:w="10"/>
                        <w:gridCol w:w="229"/>
                        <w:gridCol w:w="1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0173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</w:tc>
                        <w:tc>
                          <w:tcPr>
                            <w:tcW w:w="2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0173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Совета  Новотитаровского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0173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го поселения Динского района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0173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2.12.2011 №159-28/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6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6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173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9" w:hRule="atLeast"/>
                        </w:trPr>
                        <w:tc>
                          <w:tcPr>
                            <w:tcW w:w="10173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Прогноз (индикативный план) социально-экономического развития Новотитаровского сельского поселения муниципального образования Динского района на 2012 год</w:t>
                            </w:r>
                          </w:p>
                        </w:tc>
                        <w:tc>
                          <w:tcPr>
                            <w:tcW w:w="2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66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0173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Раздел 1. Основные показатели, характеризующие  налогооблагаемую базу поселения</w:t>
                            </w:r>
                          </w:p>
                        </w:tc>
                        <w:tc>
                          <w:tcPr>
                            <w:tcW w:w="2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6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6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казатель, единица измерен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1г. в % к 2010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2г. в % к 2011г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018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акроэкономические показатели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негодовая численность постоянного населения – всего,  тыс. чел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недушевой денежный доход на одного жителя, руб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 093,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 914,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 876,7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3,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исленность экономически активного населения, тыс. чел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исленность занятых в экономике, тыс. чел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минальная начисленная среднемесячная заработная плата, руб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 411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 061,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4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 376,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8,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исленность занятых в личных подсобных хозяйствах,       тыс. чел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немесячные доходы занятых в личных подсобных хозяйствах, руб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 80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 200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6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 600,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6,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быль прибыльных предприятий, млн. рубле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9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9,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9,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3,3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нд оплаты труда, млн. руб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1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0,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3,9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9,1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9,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рабатывающие производства (D), млн.руб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234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461,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0,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869,5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6,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изводство и распределение электроэнергии, газа и воды (E), млн.руб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,1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1,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018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оизводство основных видов промышленной продукции в натуральном выражении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дитерские изделия, тонн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2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9,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8,1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3,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леб и хлебобулочные изделия, тонн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1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,3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одоовощные консервы, туб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 25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6 153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0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3 043,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сло растительное нерафинированное,  тонн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7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ясо и субпродукты пищевые убойных животных,  тонн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43,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1,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4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9,2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ясо и субпродукты пищевые домашней птицы, тонн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651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487,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542,1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фабрикаты мясные (мясосодержащие) подмороженные и замороженные, тонн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,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7,8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басные изделия, тонн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601,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629,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641,8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ка, тонн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7,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2,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3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4,1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тки безалкогольные, тыс. дал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 099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 272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5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 468,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6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ды минеральные и газированные неподслащенные и неароматизированные, млн. полулитр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4,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рпич керамический неогнеупорный строительный, млн. усл. кирп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кат плоский холоднокатаный из легированной стали, тыс. тонн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0,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бикорма, тонн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 314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 988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7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 765,4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5,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 продукции сельского хозяйства всех категорий хозяйств, млн. руб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032,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085,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5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121,8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3,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2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 сельскохозяйственных организаци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1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4,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5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88,8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2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 крестьянских (фермерских) хозяйств и хозяйств индивидуальных предпринимателе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1,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,2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5,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2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 личных подсобных хозяйст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4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0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4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7,8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5,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018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оизводство основных видов сельскохозяйственной продукции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рновые и зернобобовые культуры (в весе  после доработки), тыс.тонн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, тыс. тонн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я, тыс. тонн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харная свекла, тыс. тонн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солнечник (в весе после доработки), тыс. тонн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ртофель - всего, тыс. тонн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9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6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2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 крестьянских (фермерских) хозяйств и хозяйств индивидуальных предпринимателе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6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65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8,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2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 в личных подсобных хозяйства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6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62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вощи - всего, тыс. тонн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7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65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68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2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 сельскохозяйственных организаци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#ДЕЛ/0!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2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 крестьянских (фермерских) хозяйств и хозяйств индивидуальных предпринимателе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85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2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 в личных подсобных хозяйства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7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оды и ягоды, тыс. тонн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40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43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6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44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,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2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 сельскохозяйственных организаци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5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2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 крестьянских (фермерских) хозяйств и хозяйств индивидуальных предпринимателе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2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 в личных подсобных хозяйства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34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4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,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ноград всего, тыс. тонн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13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13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142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4,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2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 крестьянских (фермерских) хозяйств и хозяйств индивидуальных предпринимателе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01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0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015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2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 в личных подсобных хозяйства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12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12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127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кот и птица (в живом весе)- всего, тыс. тонн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80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16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162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2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 сельскохозяйственных организаци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7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4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435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2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 крестьянских (фермерских) хозяйств и хозяйств индивидуальных предпринимателе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2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 в личных подсобных хозяйства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0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7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2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721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локо- всего, тыс. тонн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05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18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4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431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7,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2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 сельскохозяйственных организаци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31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5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485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7,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2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 крестьянских (фермерских) хозяйств и хозяйств индивидуальных предпринимателе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3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4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5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96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0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2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 в личных подсобных хозяйства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81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85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,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йца- всего, тыс. шту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6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22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3,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2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 крестьянских (фермерских) хозяйств и хозяйств индивидуальных предпринимателе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2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 в личных подсобных хозяйства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3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02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4,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ов рыбы в прудовых и других рыбоводных хозяйствах, тыс. тонн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1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2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 сельскохозяйственных организаци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2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 крестьянских (фермерских) хозяйств и хозяйств индивидуальных предпринимателе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4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18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Численность поголовья сельскохозяйственных животных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упный рогатый скот, гол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971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534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583,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,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2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 сельскохозяйственных организаци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448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025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2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068,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,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2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 крестьянских (фермерских) хозяйств и хозяйств индивидуальных предпринимателе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7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2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 в личных подсобных хозяйства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8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0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6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6,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66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з общего поголовья крупного рогатого скота — коровы, гол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2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6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8,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11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 сельскохозяйственных организаци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5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5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5,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11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 крестьянских (фермерских) хозяйств и хозяйств индивидуальных предпринимателе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5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5,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11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 в личных подсобных хозяйства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8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8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8,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виньи, голов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 64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 338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 360,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2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 сельскохозяйственных организаци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741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 140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4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 250,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2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 крестьянских (фермерских) хозяйств и хозяйств индивидуальных предпринимателе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4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8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,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2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 в личных подсобных хозяйства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785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080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4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990,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,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вцы и козы, гол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5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9,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тица, тысяч гол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2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3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7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3,1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Совокупный объем услуг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потребительской сфер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431,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775,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4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063,1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6,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орот розничной торговли, млн. руб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108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404,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6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618,5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5,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орот общественного питания, млн.руб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2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,7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6,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 платных услуг населению, млн.руб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9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3,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5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0,9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,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уск товаров и услуг по полному кругу предприятий транспорта, всего, млн. руб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7,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 инвестиций в основной капитал за счет всех источников финансирования, млн. руб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87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,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3,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 работ, выполненных собственными силами по виду деятельности строительство, млн. руб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9,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5,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4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3,9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6,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18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оциальная сфера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исленность детей в  дошкольных  образовательных учреждениях,  чел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18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Численность учащихся в учреждениях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образовательных, тыс. чел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44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61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7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615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исленность обучающихся в первую смену в дневных учреждениях общего образования в % к общему числу обучающихся в этих учреждения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6,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4,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4,9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18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вод в эксплуатацию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илых домов предприятиями всех форм собственности, тыс. кв. м общей площад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7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 общего итога - построенные населением за свой счет и с помощью кредитов, тыс. кв. м общей площад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7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няя обеспеченность населения площадью жилых квартир (на конец года), кв. м. на чел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18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беспеченность населения учреждениями социально-культурной сферы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льничными койками, коек на 10 тыс. жителей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больничных коек, единиц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мбулаторно-поликлиническими учреждениями, посещений в смену на 10 тыс. населения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,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,8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,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рачами, чел. На 10 тыс. населения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,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ним медицинским персоналом, чел. На 10 тыс. населения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,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ционарными учреждениями социального обслуживания престарелых и инвалидов, мест на 10 тыс. населения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школьными образовательными учреждениями, мест на 1000 детей дошкольного возраста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1,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8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1,5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8,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мест в учреждениях дошкольного образования, мест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реждениями культурно-досугового типа, учреждений на 100 тыс. населения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енность спортивными сооружениям, кв. м. на 1 тыс. населения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4,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3,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,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ельный вес населения, занимающегося спортом, %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1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4,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личество организаций, зарегистрированных на территории сельского поселения, единиц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2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 количество организаций государственной формы собственност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2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 количество организаций муниципальной формы собственност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2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 количество организаций частной формы собственност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2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 индивидуальных предпринимателей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29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3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304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18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нфраструктурная обеспеченность населения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яженность освещенных улиц, км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9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7,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яженность водопроводных сетей, км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5,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5,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5,8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яженность канализационных сетей, км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яженность автомобильных дорог местного значения, км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3,9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3,9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3,95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2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 с твердым покрытием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енность населения объектами розничной торговли, кв. м. на 1 тыс. населения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3,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6,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2,8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енность населения объектами общественного питания, кв. м. на 1 тыс. населения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,2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С.К. Кош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4">
    <w:name w:val="xl84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8">
    <w:name w:val="xl88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hd w:fill="FF808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shd w:fill="FF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ind w:left="0" w:right="0" w:firstLine="100"/>
      <w:textAlignment w:val="center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ind w:left="0" w:right="0" w:firstLine="30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pacing w:lineRule="auto" w:line="240" w:before="280" w:after="280"/>
      <w:ind w:left="0" w:right="0" w:firstLine="500"/>
      <w:textAlignment w:val="center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hd w:fill="FF808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0">
    <w:name w:val="xl110"/>
    <w:basedOn w:val="Normal"/>
    <w:qFormat/>
    <w:pPr>
      <w:shd w:fill="FF8080" w:val="clear"/>
      <w:spacing w:lineRule="auto" w:line="240" w:before="280" w:after="280"/>
      <w:ind w:left="0" w:right="0" w:firstLine="100"/>
      <w:textAlignment w:val="center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shd w:fill="CC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shd w:fill="FF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_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48:00Z</dcterms:created>
  <dc:creator>User</dc:creator>
  <dc:description/>
  <dc:language>en-US</dc:language>
  <cp:lastModifiedBy>User</cp:lastModifiedBy>
  <dcterms:modified xsi:type="dcterms:W3CDTF">2012-01-19T11:48:00Z</dcterms:modified>
  <cp:revision>2</cp:revision>
  <dc:subject/>
  <dc:title/>
</cp:coreProperties>
</file>